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мене организационно-правовой формы ОАО «ОГК-2»</w:t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  </w:t>
      </w:r>
    </w:p>
    <w:p>
      <w:pPr>
        <w:pStyle w:val="Normal"/>
        <w:ind w:right="-1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1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оответствии с пунктом 7 статьи 3 Федерального закона от 05.05.2014 №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на годовом общем собрании акционеров Общества (Протокол № 8 от 11.06.2015 г.), принято решение об утверждении Устава Общества в новой редакции № 7, в котором организационно–правовая форма Общества изменена с ОАО (Открытое акционерное общества) на ПАО (Публичное акционерное общество). </w:t>
      </w:r>
    </w:p>
    <w:p>
      <w:pPr>
        <w:pStyle w:val="Normal"/>
        <w:spacing w:before="120" w:after="12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овыми наименованиями Общества и его филиал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right="-1" w:firstLine="426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олное фирменное наименование Общества на русском языке: </w:t>
      </w:r>
      <w:r>
        <w:rPr>
          <w:b/>
          <w:color w:val="333333"/>
          <w:sz w:val="24"/>
          <w:szCs w:val="24"/>
        </w:rPr>
        <w:t>Публичное акционерное общество «Вторая генерирующая компания оптового рынка электроэнергии»</w:t>
      </w:r>
      <w:r>
        <w:rPr>
          <w:color w:val="333333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120" w:before="0" w:after="120"/>
        <w:ind w:left="0" w:firstLine="42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кращенное фирменное наименование Общества на русском языке:  </w:t>
      </w:r>
      <w:r>
        <w:rPr>
          <w:b/>
          <w:color w:val="333333"/>
          <w:sz w:val="24"/>
          <w:szCs w:val="24"/>
        </w:rPr>
        <w:t>ПАО «ОГК-2»</w:t>
      </w:r>
      <w:r>
        <w:rPr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120" w:before="0" w:after="120"/>
        <w:ind w:left="0" w:firstLine="42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кращенное наименование Общества на английском языке: </w:t>
      </w:r>
      <w:r>
        <w:rPr>
          <w:b/>
          <w:color w:val="333333"/>
          <w:sz w:val="24"/>
          <w:szCs w:val="24"/>
        </w:rPr>
        <w:t>JSC «OGK-2»</w:t>
      </w:r>
      <w:r>
        <w:rPr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120" w:before="0" w:after="120"/>
        <w:ind w:left="0" w:firstLine="426"/>
        <w:jc w:val="both"/>
        <w:rPr/>
      </w:pPr>
      <w:r>
        <w:rPr>
          <w:color w:val="333333"/>
          <w:sz w:val="24"/>
          <w:szCs w:val="24"/>
        </w:rPr>
        <w:t xml:space="preserve">Наименования филиалов Общества: </w:t>
      </w:r>
      <w:r>
        <w:rPr>
          <w:b/>
          <w:color w:val="333333"/>
          <w:sz w:val="24"/>
          <w:szCs w:val="24"/>
        </w:rPr>
        <w:t>Филиал ПАО «ОГК-2» - Сургутская ГРЭС – 1, Филиал ПАО «ОГК-2» - Рязанская ГРЭС, Филиал ПАО «ОГК-2» - Киришская ГРЭС, Филиал ПАО «ОГК-2» - Ставропольская ГРЭС, Филиал ПАО «ОГК-2» - Троицкая ГРЭС, Филиал ПАО «ОГК-2» - Новочеркасская ГРЭС, Филиал ПАО «ОГК-2» - Красноярская ГРЭС-2, Филиал ПАО «ОГК-2» - Череповецкая ГРЭС, Филиал ПАО «ОГК-2» - Серовская ГРЭС, Филиал ПАО «ОГК-2» - Псковская ГРЭС, Филиал ПАО «ОГК-2» - Адлерская ТЭС, Филиал ПАО «ОГК-2» - Грозненская ТЭС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right="-1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оответствии с положениями ст.14 ФЗ «Об акционерных обществах» №208-ФЗ от 26.12.1995г. </w:t>
      </w:r>
      <w:r>
        <w:rPr>
          <w:b/>
          <w:color w:val="333333"/>
          <w:sz w:val="24"/>
          <w:szCs w:val="24"/>
        </w:rPr>
        <w:t>с 24 июня 2015 года</w:t>
      </w:r>
      <w:r>
        <w:rPr>
          <w:color w:val="333333"/>
          <w:sz w:val="24"/>
          <w:szCs w:val="24"/>
        </w:rPr>
        <w:t xml:space="preserve"> во взаимоотношениях с Обществом просим руководствоваться представленной информацией. </w:t>
      </w:r>
    </w:p>
    <w:p>
      <w:pPr>
        <w:pStyle w:val="Normal"/>
        <w:ind w:right="-1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1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оответствии с положениями ч. 7 ст. 3 ФЗ РФ от 05.05.2014г. № 99-ФЗ «О внесении изменений в главу 4 части первой ГК РФ и о признании утратившими силу отдельных положений законодательных актов РФ» внесение изменений в правоустанавливающие и иные документы, содержащие прежнее наименование юридического лица, не требуется.</w:t>
      </w:r>
    </w:p>
    <w:p>
      <w:pPr>
        <w:pStyle w:val="Normal"/>
        <w:ind w:right="-1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397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sz w:val="24"/>
      <w:szCs w:val="22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Верхний колонтитул Знак_3"/>
    <w:qFormat/>
    <w:rPr>
      <w:sz w:val="24"/>
      <w:szCs w:val="24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tabs>
        <w:tab w:val="clear" w:pos="708"/>
        <w:tab w:val="left" w:pos="1800" w:leader="none"/>
        <w:tab w:val="right" w:pos="6120" w:leader="none"/>
        <w:tab w:val="left" w:pos="6300" w:leader="none"/>
        <w:tab w:val="right" w:pos="9720" w:leader="none"/>
      </w:tabs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eastAsia="Calibri"/>
      <w:sz w:val="24"/>
      <w:szCs w:val="24"/>
    </w:rPr>
  </w:style>
  <w:style w:type="paragraph" w:styleId="AODocTxt">
    <w:name w:val="AODocTxt"/>
    <w:basedOn w:val="Normal"/>
    <w:qFormat/>
    <w:pPr>
      <w:numPr>
        <w:ilvl w:val="0"/>
        <w:numId w:val="3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360" w:leader="none"/>
        <w:tab w:val="left" w:pos="3600" w:leader="none"/>
      </w:tabs>
      <w:ind w:left="3600" w:hanging="360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360" w:leader="none"/>
        <w:tab w:val="left" w:pos="4320" w:leader="none"/>
      </w:tabs>
      <w:ind w:left="4320" w:hanging="180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360" w:leader="none"/>
        <w:tab w:val="left" w:pos="5760" w:leader="none"/>
      </w:tabs>
      <w:ind w:left="5760" w:hanging="360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360" w:leader="none"/>
        <w:tab w:val="left" w:pos="6480" w:leader="none"/>
      </w:tabs>
      <w:ind w:left="6480" w:hanging="180"/>
    </w:pPr>
    <w:rPr/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9:00Z</dcterms:created>
  <dc:creator>shamne.anna</dc:creator>
  <dc:description/>
  <cp:keywords/>
  <dc:language>en-US</dc:language>
  <cp:lastModifiedBy>Admin</cp:lastModifiedBy>
  <cp:lastPrinted>2014-06-10T09:24:00Z</cp:lastPrinted>
  <dcterms:modified xsi:type="dcterms:W3CDTF">2015-06-22T10:03:00Z</dcterms:modified>
  <cp:revision>4</cp:revision>
  <dc:subject/>
  <dc:title>Сообщение</dc:title>
</cp:coreProperties>
</file>