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5717"/>
      </w:tblGrid>
      <w:tr>
        <w:trPr>
          <w:cantSplit w:val="true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  <w:lang w:val="en-US"/>
              </w:rPr>
            </w:pPr>
            <w:r>
              <w:rPr>
                <w:b/>
                <w:bCs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260701812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65105-D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 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  <w:szCs w:val="22"/>
              </w:rPr>
              <w:t>26.07.202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 xml:space="preserve">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Проведение 26.07.2021 заседания Совета директоров ПАО «ОГК-2» и принятие решений по вопросам повестки дня: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По вопросу 1 повестки дня «</w:t>
            </w:r>
            <w:r>
              <w:rPr>
                <w:sz w:val="22"/>
                <w:szCs w:val="22"/>
              </w:rPr>
              <w:t>Об определении закупочной политики в Обществе»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Советом директоров ПАО «ОГК-2» были приняты следующие решения: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- Утвердить корректировку Годовой комплексной программы закупок (ГКПЗ) Общества под нужды 2021 года в соответствии с Приложением № 1.1. к решению Совета директоров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Согласовать внесение изменений в условия заключенных Обществом договоров в соответствии с Приложением № 1.2. к решению Совета директоров.</w:t>
            </w:r>
          </w:p>
          <w:p>
            <w:pPr>
              <w:pStyle w:val="TextBody"/>
              <w:tabs>
                <w:tab w:val="clear" w:pos="720"/>
                <w:tab w:val="left" w:pos="85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По вопросу </w:t>
            </w:r>
            <w:r>
              <w:rPr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повестки дня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ru-RU"/>
              </w:rPr>
              <w:t xml:space="preserve">Об утверждении Плана работы Совета директоров Общества на 2021-2022 годы» </w:t>
            </w:r>
          </w:p>
          <w:p>
            <w:pPr>
              <w:pStyle w:val="TextBody"/>
              <w:tabs>
                <w:tab w:val="clear" w:pos="720"/>
                <w:tab w:val="left" w:pos="85" w:leader="none"/>
              </w:tabs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ветом директоров ПАО «ОГК-2» было принято следующее решение: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твердить План работы Совета директоров Общества на 2021-2022 годы согласно Приложению № 2 к решению Совета директоров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По вопросу 3 повестки дня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«О формировании комитетов Совета директоров Общества»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ветом директоров ПАО «ОГК-2» были приняты следующие решения: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. Определить количественный состав Комитета Совета директоров ПАО «ОГК-2» по кадрам и вознаграждениям в количестве 5 человек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bCs w:val="false"/>
                <w:color w:val="000000"/>
                <w:sz w:val="22"/>
                <w:szCs w:val="22"/>
              </w:rPr>
              <w:t>1.</w:t>
              <w:tab/>
              <w:t>Избрать в Комитет Совета директоров ПАО «ОГК-2» по кадрам и вознаграждениям следующих лиц: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Коробкину Ирину Юрьевну, члена Совета директор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Рогалева Николая Дмитриевича, члена Совета директор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Пятницева Валерия Геннадьевича, члена Совета директор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Рогова Александра Владимировича, члена Совета директор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Шацкого Павла Олеговича, члена Совета директоров ПАО «ОГК-2»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.2. Избрать Председателем Комитета Совета директоров ПАО «ОГК-2» по кадрам и вознаграждениям Шацкого Павла Олеговича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 Определить количественный состав Комитета Совета директоров ПАО «ОГК-2» по стратегии и инвестициям в количестве 8 человек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1.  Избрать в Комитет Совета директоров ПАО «ОГК-2» по стратегии и инвестициям следующих лиц: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Доронина Алексея Юрьевича, директора по региональному развитию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Осина Никиту Юрьевича, заместителя управляющего директора по экономике и финансам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Киселева Дмитрия Руфимовича, заместителя директора по экономике и финансам – начальника экономического управления ООО «Газпром энергохолдинг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Козимирова Сергея Андреевича, главного эксперта ПАО «Газпром»; 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Перскую Екатерину Сергеевну, заместителя начальника отдела ПАО «Газпром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Рогалева Николая Дмитриевича, члена Совета директор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Пятницева Валерия Геннадьевича, члена Совета директор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Рогова Александра Владимировича, члена Совета директоров ПАО «ОГК-2»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.2. Избрать Председателем Комитета Совета директоров ПАО «ОГК-2» по стратегии и инвестициям Осина Никиту Юрьевича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. Определить количественный состав Комитета Совета директоров ПАО «ОГК-2» по надежности в количестве 7 человек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3.1. Избрать в Комитет Совета директоров ПАО «ОГК-2» по надежности следующих лиц: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Зайцева Сергея Артуровича, заместителя управляющего директора по производству – главного инженера ПАО «ОГК-2»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Иванова Олега Николаевича, заместителя главного инженера – начальника Управления по организации технических сервис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Калашникова Андрея Викторовича, заместителя директора по производству ООО «Газпром энергохолдинг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Мухаметова Сергея Фаритовича, начальника технического управления ООО «Газпром энергохолдинг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Петелина Сергея Александровича, заместителя директора по производству - начальника производственного управления ООО «Газпром энергохолдинг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Селина Алексея Борисовича, начальника отдела ПАО «Газпром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Федорова Михаила Владимировича, директора по производству ООО «Газпром энергохолдинг»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.2. Избрать Председателем Комитета Совета директоров ПАО «ОГК-2» по надежности Федорова Михаила Владимировича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. Определить количественный состав Комитета по аудиту Совета директоров ПАО «ОГК-2» в количестве 3 человек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.1. Избрать в Комитет по аудиту Совета директоров ПАО «ОГК-2» следующих лиц: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Рогалева Николая Дмитриевича, члена Совета директор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Пятницева Валерия Геннадьевича, члена Совета директоров ПАО «ОГК-2»;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• </w:t>
            </w:r>
            <w:r>
              <w:rPr>
                <w:bCs w:val="false"/>
                <w:color w:val="000000"/>
                <w:sz w:val="22"/>
                <w:szCs w:val="22"/>
              </w:rPr>
              <w:t>Коробкину Ирину Юрьевну, члена Совета директоров ПАО «ОГК-2»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.2. Избрать Председателем Комитета по аудиту Совета директоров ПАО «ОГК-2» Пятницева Валерия Геннадьевича.</w:t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вопросу </w:t>
            </w:r>
            <w:r>
              <w:rPr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eastAsia="ru-RU"/>
              </w:rPr>
              <w:t xml:space="preserve"> повестки дня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«Об утверждении Программы введения в должность вновь избранных членов Совета директоров Обществ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ветом директоров ПАО «ОГК-2» было принято следующее решение: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твердить Программу введения в должность вновь избранных членов Совета директоров Общества согласно Приложению № 4 к решению Совету директор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Cs w:val="22"/>
                <w:lang w:eastAsia="ru-RU"/>
              </w:rPr>
              <w:t>По вопросу 6</w:t>
            </w:r>
            <w:r>
              <w:rPr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Cs w:val="22"/>
                <w:lang w:eastAsia="ru-RU"/>
              </w:rPr>
              <w:t>повестки дня</w:t>
            </w:r>
            <w:r>
              <w:rPr>
                <w:b/>
                <w:color w:val="000000"/>
                <w:szCs w:val="22"/>
              </w:rPr>
              <w:t xml:space="preserve"> «О внесении изменений в Реестр непрофильных активов Обществ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ветом директоров ПАО «ОГК-2» было принято следующее решени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нести изменения в Реестр непрофильных активов ПАО «ОГК-2» (далее – Реестр), дополнив Реестр объектом согласно Приложению № 6 к решению Совету директоров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По вопросу </w:t>
            </w:r>
            <w:r>
              <w:rPr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eastAsia="ru-RU"/>
              </w:rPr>
              <w:t xml:space="preserve"> повестки дня </w:t>
            </w:r>
            <w:r>
              <w:rPr>
                <w:bCs w:val="false"/>
                <w:color w:val="000000"/>
                <w:sz w:val="22"/>
                <w:szCs w:val="22"/>
              </w:rPr>
              <w:t>«О принятии решений, предусмотренных пп. 60, 61 п. 20.1. ст. 20 Устава Общества»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Советом директоров ПАО «ОГК-2» было принято следующее решени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пределить, что в отношении ООО «Новомичуринское АТП» не распространяется необходимость принятия Советом директоров ПАО «ОГК-2» решений в соответствии с пп. 60, 61 п. 20.1. ст. 20 Устава ПАО «ОГК-2»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Cs w:val="22"/>
              </w:rPr>
              <w:t>не применимо.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ешение Совета директоров ПАО «ОГК-2» от 26.07.2021 (Протокол № 263 от 26.07.2021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Franklin Gothic Book" w:hAnsi="Franklin Gothic Book" w:cs="Arial"/>
                <w:color w:val="000000"/>
                <w:szCs w:val="22"/>
                <w:shd w:fill="FFFFFF" w:val="clear"/>
              </w:rPr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      </w:r>
            <w:r>
              <w:rPr>
                <w:rFonts w:cs="Arial" w:ascii="Franklin Gothic Book" w:hAnsi="Franklin Gothic Book"/>
                <w:color w:val="000000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b/>
                <w:bCs/>
                <w:iCs/>
                <w:szCs w:val="22"/>
              </w:rPr>
              <w:t>«26» июля 2021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471"/>
        <w:gridCol w:w="265"/>
        <w:gridCol w:w="1199"/>
        <w:gridCol w:w="378"/>
        <w:gridCol w:w="278"/>
        <w:gridCol w:w="1403"/>
        <w:gridCol w:w="1673"/>
        <w:gridCol w:w="274"/>
        <w:gridCol w:w="3616"/>
      </w:tblGrid>
      <w:tr>
        <w:trPr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 корпоративным и правовым вопросам, действующий на основании доверенности                         </w:t>
            </w:r>
            <w:r>
              <w:rPr>
                <w:b/>
                <w:sz w:val="24"/>
                <w:szCs w:val="24"/>
              </w:rPr>
              <w:t>№ 78/162-н/78-2020-13-212 от 10.12.2020</w:t>
            </w:r>
            <w:r>
              <w:rPr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MS Mincho;MS Gothic"/>
                <w:sz w:val="20"/>
                <w:szCs w:val="24"/>
                <w:lang w:eastAsia="ja-JP"/>
              </w:rPr>
            </w:pPr>
            <w:r>
              <w:rPr>
                <w:rFonts w:eastAsia="MS Mincho;MS Gothic"/>
                <w:sz w:val="20"/>
                <w:szCs w:val="24"/>
                <w:lang w:eastAsia="ja-JP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lang w:eastAsia="ja-JP"/>
              </w:rPr>
            </w:pPr>
            <w:r>
              <w:rPr>
                <w:rFonts w:eastAsia="MS Mincho;MS Gothic"/>
                <w:sz w:val="20"/>
                <w:lang w:eastAsia="ja-JP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7" w:hanging="0"/>
              <w:jc w:val="center"/>
              <w:rPr>
                <w:rFonts w:eastAsia="MS Mincho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4"/>
                <w:szCs w:val="24"/>
                <w:lang w:eastAsia="ja-JP"/>
              </w:rPr>
              <w:t>М.А. Чалый</w:t>
            </w:r>
          </w:p>
        </w:tc>
      </w:tr>
      <w:tr>
        <w:trPr>
          <w:trHeight w:val="310" w:hRule="exact"/>
          <w:cantSplit w:val="true"/>
        </w:trPr>
        <w:tc>
          <w:tcPr>
            <w:tcW w:w="50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Gothic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MS Mincho;MS Gothic"/>
                <w:b/>
                <w:sz w:val="20"/>
                <w:szCs w:val="22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июл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0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Prof-RomanovaAA</dc:creator>
  <dc:description/>
  <cp:keywords/>
  <dc:language>en-US</dc:language>
  <cp:lastModifiedBy>Белокур Елена Викторовна</cp:lastModifiedBy>
  <cp:lastPrinted>2021-07-27T10:33:00Z</cp:lastPrinted>
  <dcterms:modified xsi:type="dcterms:W3CDTF">2021-07-27T07:35:00Z</dcterms:modified>
  <cp:revision>93</cp:revision>
  <dc:subject/>
  <dc:title>Приложение 25</dc:title>
</cp:coreProperties>
</file>