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1.09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21.09.2020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.09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 Повестка дня заседания совета директоров эмитента: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Об определении закупочной политики в Обществе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 ликвидации филиала Общества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 определении приоритетных направлений деятельности Общества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 согласии на совершение сделок, в совершении которых имеется заинтересованность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О рассмотрении отчета об исполнении кредитной политики и отчета о размещении временно свободных денежных средств Общества за 2 квартал 2020 года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О принятии решений по вопросам, отнесенным к компетенции высших органов управления хозяйственных обществ, 100 (Сто) процентов уставного капитала либо все голосующие акции которых принадлежат Обществ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0-09-21T13:48:00Z</dcterms:modified>
  <cp:revision>71</cp:revision>
  <dc:subject/>
  <dc:title>Сообщение о существенном факте</dc:title>
</cp:coreProperties>
</file>