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роекты  решений  по  вопроса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овестки дня Годового общего собрания акционер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АО «ОГК-2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на 22.06.2007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368"/>
      </w:tblGrid>
      <w:tr>
        <w:trPr>
          <w:trHeight w:val="565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ОПРОС №1:</w:t>
            </w:r>
          </w:p>
        </w:tc>
        <w:tc>
          <w:tcPr>
            <w:tcW w:w="93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60" w:leader="none"/>
              </w:tabs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6 финансового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left" w:pos="0" w:leader="none"/>
                <w:tab w:val="left" w:pos="142" w:leader="none"/>
                <w:tab w:val="left" w:pos="851" w:leader="none"/>
              </w:tabs>
              <w:ind w:left="0" w:right="-1" w:hanging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Утвердить годовой отчет Общества, годовую бухгалтерскую отчетность Общества, в том числе отчет о прибылях и убытках Общества, по результатам 2006 финансового год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284" w:leader="none"/>
                <w:tab w:val="left" w:pos="851" w:leader="none"/>
              </w:tabs>
              <w:autoSpaceDE w:val="true"/>
              <w:ind w:left="0" w:right="-1" w:hanging="0"/>
              <w:jc w:val="left"/>
              <w:rPr/>
            </w:pPr>
            <w:r>
              <w:rPr/>
              <w:t>Утвердить следующее распределение прибыли (убытков) Общества по результатам 2006 финансового года:</w:t>
            </w:r>
          </w:p>
          <w:tbl>
            <w:tblPr>
              <w:tblW w:w="89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3922"/>
            </w:tblGrid>
            <w:tr>
              <w:trPr>
                <w:trHeight w:val="231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4" w:right="-70" w:firstLine="568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right="-70" w:firstLine="568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(тыс. руб.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70" w:firstLine="108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Нераспределенная  прибыль (убыток) отчетного периода: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firstLine="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6 93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40" w:leader="none"/>
                    </w:tabs>
                    <w:ind w:left="1440" w:hanging="1440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Распределить на:     Резервный фонд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firstLine="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 33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right="-70" w:firstLine="568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Дивиденды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firstLine="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9 59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right="-70" w:firstLine="568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Инвестиции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firstLine="67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right="-70" w:firstLine="568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Погашение убытков прошлых лет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firstLine="67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4"/>
              </w:numPr>
              <w:tabs>
                <w:tab w:val="left" w:pos="0" w:leader="none"/>
                <w:tab w:val="left" w:pos="851" w:leader="none"/>
              </w:tabs>
              <w:autoSpaceDE w:val="true"/>
              <w:spacing w:before="120" w:after="0"/>
              <w:ind w:left="284" w:right="-142" w:hanging="284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ыплатить дивиденды по обыкновенным акциям Общества по результатам 2006 года                                    в размере 0,001873 руб. на одну обыкновенную акцию Общества в денежной форме в течение 60 дней со дня принятия решения об их выплате.</w:t>
            </w:r>
          </w:p>
          <w:p>
            <w:pPr>
              <w:pStyle w:val="Normal"/>
              <w:ind w:right="-70" w:firstLine="620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/>
                <w:b/>
                <w:bCs/>
                <w:i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ОПРОС №2:</w:t>
            </w:r>
          </w:p>
        </w:tc>
        <w:tc>
          <w:tcPr>
            <w:tcW w:w="93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ыплате дивидендов по результатам 1 квартала 2007 года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i/>
                <w:sz w:val="22"/>
                <w:szCs w:val="22"/>
              </w:rPr>
              <w:t>Выплатить дивиденды по обыкновенным акциям Общества по результатам 1 квартала 2007 года в размере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0,0015257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руб.  </w:t>
            </w:r>
            <w:r>
              <w:rPr>
                <w:b/>
                <w:i/>
                <w:sz w:val="22"/>
                <w:szCs w:val="22"/>
              </w:rPr>
              <w:t>на одну обыкновенную акцию Общества в денежной форме в течение 60 дней со дня принятия решения об их выплате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№ 3:</w:t>
            </w:r>
          </w:p>
        </w:tc>
        <w:tc>
          <w:tcPr>
            <w:tcW w:w="9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избрании членов Совета директоров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брать Совет директоров Общества  в  следующем составе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4"/>
              </w:rPr>
            </w:r>
          </w:p>
          <w:tbl>
            <w:tblPr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3503"/>
              <w:gridCol w:w="4820"/>
            </w:tblGrid>
            <w:tr>
              <w:trPr>
                <w:tblHeader w:val="true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-108" w:right="-108" w:hanging="0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 xml:space="preserve">Ф.И.О.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2"/>
                      <w:szCs w:val="22"/>
                      <w:highlight w:val="cyan"/>
                    </w:rPr>
                  </w:pPr>
                  <w:r>
                    <w:rPr>
                      <w:sz w:val="22"/>
                      <w:szCs w:val="22"/>
                    </w:rPr>
                    <w:t>Должность кандидата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янский Михаил Эдуард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аместитель Управляющего директора ОАО РАО «ЕЭС России» (Бизнес-единица № 2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нин Олег Валентин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чальник Департамента обеспечения реализации проектов Бизнес-единицы № 2 ОАО РАО «ЕЭС России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сеенкова Елена Владимиров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аместитель Начальника Департамента экономического планирования и финансового контроля Бизнес-единицы№ 2 ОАО РАО «ЕЭС России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сарев Сергей Борис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чальник Департамента регулирования отношений собственности Корпоративного центра ОАО РАО «ЕЭС России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ведева Елена Алексеев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чальник Департамента нормативного обеспечения Центра управления реформой ОАО РАО «ЕЭС России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зичев Михаил Василье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неральный директор ОАО «ОГК-2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ханов Евгений Николае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аместитель Генерального директора Фонда «Институт профессиональных директоров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атов Александр Александр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сполнительный директор Ассоциации независимых директоров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чка Ирина Сергеев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чальник отдела Департамента корпоративного управления  Бизнес-единицы №2 ОАО РАО «ЕЭС России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енцвайг Александр Шойл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аместитель Руководителя Проектного Центра по предпродажной подготовке и реализации активов ОАО РАО «ЕЭС России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firstLine="2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чанов Михаил Сергее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аместитель начальника Департамента обеспечения реализации проектов Бизнес-единицы №2 ОАО РАО «ЕЭС России»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иков Денис Виктор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аместитель Исполнительного директора Ассоциации по защите прав инвесторов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before="60" w:after="0"/>
                    <w:ind w:right="-6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вчук Александр Виктор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Эксперт Ассоциации по защите прав инвесторов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эвид Хёрн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правляющий директор Halcyon Advisor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№ 4:</w:t>
            </w:r>
          </w:p>
        </w:tc>
        <w:tc>
          <w:tcPr>
            <w:tcW w:w="93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избрании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firstLine="6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>Избрать Ревизионную комиссию Общества в  следующем составе:</w:t>
            </w:r>
          </w:p>
          <w:p>
            <w:pPr>
              <w:pStyle w:val="TextBodyIndent"/>
              <w:jc w:val="left"/>
              <w:rPr>
                <w:b w:val="false"/>
                <w:b w:val="false"/>
                <w:i/>
                <w:i/>
                <w:sz w:val="4"/>
              </w:rPr>
            </w:pPr>
            <w:r>
              <w:rPr>
                <w:b w:val="false"/>
                <w:i/>
                <w:sz w:val="4"/>
              </w:rPr>
            </w:r>
          </w:p>
          <w:p>
            <w:pPr>
              <w:pStyle w:val="TextBody"/>
              <w:ind w:left="-142" w:right="-144" w:hanging="0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229"/>
              <w:gridCol w:w="486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-74" w:hanging="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 xml:space="preserve">Ф.И.О.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Cs w:val="22"/>
                    </w:rPr>
                  </w:pPr>
                  <w:r>
                    <w:rPr>
                      <w:b w:val="false"/>
                      <w:szCs w:val="22"/>
                    </w:rPr>
                    <w:t>Матюнина Людмила Роман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ервый заместитель начальника Департамента внутреннего аудита Корпоративного Центра ОАО РАО «ЕЭС России»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Cs w:val="22"/>
                    </w:rPr>
                  </w:pPr>
                  <w:r>
                    <w:rPr>
                      <w:b w:val="false"/>
                      <w:szCs w:val="22"/>
                    </w:rPr>
                    <w:t>Саух Максим Михайл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чальник отдела  Департамента корпоративного управления и взаимодействия с акционерами Корпоративного Центра ОАО РАО «ЕЭС России»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Cs w:val="22"/>
                    </w:rPr>
                  </w:pPr>
                  <w:r>
                    <w:rPr>
                      <w:b w:val="false"/>
                      <w:szCs w:val="22"/>
                    </w:rPr>
                    <w:t>Смирнова Елена Евген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чальник отдела Департамента экономического планирования и финансового контроля Бизнес-единицы № 2 ОАО РАО «ЕЭС России»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Cs w:val="22"/>
                    </w:rPr>
                  </w:pPr>
                  <w:r>
                    <w:rPr>
                      <w:b w:val="false"/>
                      <w:szCs w:val="22"/>
                    </w:rPr>
                    <w:t>Баженова Екатерина Александр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Главный эксперт Департамента экономического планирования и финансового контроля Бизнас-единицы № 2 ОАО РАО «ЕЭС России»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Cs w:val="22"/>
                    </w:rPr>
                  </w:pPr>
                  <w:r>
                    <w:rPr>
                      <w:b w:val="false"/>
                      <w:szCs w:val="22"/>
                    </w:rPr>
                    <w:t>Митрофаненков Роман Анатоль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чальник Департамента внутреннего аудита и финансового контроля ОАО «ОГК-2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firstLine="6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№ 5:</w:t>
            </w:r>
          </w:p>
        </w:tc>
        <w:tc>
          <w:tcPr>
            <w:tcW w:w="9368" w:type="dxa"/>
            <w:tcBorders/>
          </w:tcPr>
          <w:p>
            <w:pPr>
              <w:pStyle w:val="Normal"/>
              <w:spacing w:before="120" w:after="0"/>
              <w:ind w:left="-142" w:right="-142" w:firstLine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 утверждении аудитора Обще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ind w:left="-142" w:right="-144" w:firstLine="142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дить аудитором Общества:</w:t>
            </w:r>
          </w:p>
          <w:p>
            <w:pPr>
              <w:pStyle w:val="TextBodyIndent"/>
              <w:ind w:left="-142" w:right="-144" w:firstLine="142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О «ПрайсвотерхаусКуперсАудит» (лицензия № Е 000376 действительна до 20 мая</w:t>
            </w:r>
          </w:p>
          <w:p>
            <w:pPr>
              <w:pStyle w:val="TextBodyIndent"/>
              <w:ind w:left="-142" w:right="-144" w:firstLine="142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13 года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№ 6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Об определении количества, номинальной стоимости, категории (типа) объявленных акций ОАО «ОГК-2» и прав, предоставляемых этими акциями</w:t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bCs w:val="false"/>
                <w:i/>
                <w:iCs w:val="false"/>
                <w:color w:val="000000"/>
                <w:spacing w:val="2"/>
                <w:szCs w:val="22"/>
              </w:rPr>
              <w:t>Определить, что ОАО «ОГК-2» вправе размещать дополнительно к размещенным ранее обыкновенным именным бездокументарным акциям обыкновенные именные бездокументарные акции в количестве 12 000 000 000 (Двенадцать миллиардов) штук номинальной стоимостью, определяемой в соответствии с п. 4.2. Устава ОАО «ОГК-2».</w:t>
            </w:r>
          </w:p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>
                <w:rFonts w:ascii="Times New Roman" w:hAnsi="Times New Roman" w:cs="Times New Roman"/>
                <w:bCs w:val="false"/>
                <w:i/>
                <w:i/>
                <w:iCs w:val="false"/>
                <w:color w:val="000000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color w:val="000000"/>
                <w:spacing w:val="2"/>
                <w:szCs w:val="22"/>
              </w:rPr>
              <w:t>2) Обыкновенные  именные бездокументарные акции, объявленные ОАО «ОГК-2» к размещению, представляют их владельцам права, предусмотренные  пунктом  6.2. Устава ОАО «ОГК-2»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№ 7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Об увеличении уставного капитала Общества</w:t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pacing w:val="2"/>
                <w:szCs w:val="22"/>
              </w:rPr>
            </w:r>
          </w:p>
          <w:p>
            <w:pPr>
              <w:pStyle w:val="TextBodyIndent"/>
              <w:ind w:left="0" w:firstLine="62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Увеличить уставный капитал ОАО «ОГК-2» путем размещения дополнительных обыкновенных именных бездокументарных акций в количестве 12 000 000 000 (Двенадцать миллиардов) штук номинальной стоимостью, определяемой в соответствии с п. 4.2. Устава ОАО «ОГК-2» на следующих условиях: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пособ размещения: открытая подписка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орядок определения цены размещения акций:</w:t>
            </w:r>
          </w:p>
          <w:p>
            <w:pPr>
              <w:pStyle w:val="TextBodyIndent"/>
              <w:ind w:left="0" w:firstLine="134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- Цена размещения дополнительных акций определяется Советом директоров ОАО «ОГК-2» после окончания срока действия преимущественного права;</w:t>
            </w:r>
          </w:p>
          <w:p>
            <w:pPr>
              <w:pStyle w:val="TextBodyIndent"/>
              <w:ind w:left="0" w:firstLine="62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- Цена размещения дополнительных акций лицам, включенным в список лиц, имеющих преимущественное право приобретения размещаемых дополнительных акций, определяется Советом директоров ОАО «ОГК-2» после окончания срока действия  преимущественного права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0" w:leader="none"/>
                <w:tab w:val="left" w:pos="851" w:leader="none"/>
              </w:tabs>
              <w:ind w:left="0" w:firstLine="98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реимущественное право приобретения дополнительных акций: все акционеры ОАО «ОГК-2» имеют преимущественное право приобретения размещаемых дополнительных акций в количестве, пропорциональном количеству принадлежащих им обыкновенных именных акций ОАО «ОГК-2». Список лиц, имеющих преимущественное право приобретения дополнительных акций, составляется на основании данных реестра акционеров на дату составления списка лиц, имеющих право на участие в общем собрании акционеров, на котором принимается решение об увеличении уставного капитала ОАО «ОГК-2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0" w:leader="none"/>
                <w:tab w:val="left" w:pos="851" w:leader="none"/>
              </w:tabs>
              <w:ind w:left="0" w:firstLine="98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Форма оплаты дополнительных акций: дополнительные акции ОАО «ОГК-2» оплачиваются денежными средствам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0" w:leader="none"/>
                <w:tab w:val="left" w:pos="851" w:leader="none"/>
              </w:tabs>
              <w:spacing w:before="120" w:after="0"/>
              <w:ind w:left="0" w:firstLine="98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Цена размещения дополнительных акций, определяемая Советом директоров ОАО «ОГК-2», является одинаковой для лиц, включенных в список лиц, имеющих преимущественное право приобретения размещаемых дополнительных акций, и иных приобретателей дополнительных акций.</w:t>
            </w:r>
          </w:p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№ 8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внесении изменений и дополнений в Устав Общества</w:t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сти в Устав Общества следующие изменения и дополнения:</w:t>
            </w:r>
          </w:p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статье 4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абзац первый пункта 4.7. </w:t>
            </w:r>
            <w:r>
              <w:rPr>
                <w:i/>
                <w:sz w:val="22"/>
                <w:szCs w:val="22"/>
              </w:rPr>
              <w:t>Устав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rPr/>
            </w:pPr>
            <w:r>
              <w:rPr>
                <w:i/>
                <w:iCs/>
                <w:sz w:val="22"/>
                <w:szCs w:val="22"/>
              </w:rPr>
              <w:t xml:space="preserve">«4.7. Общество объявляет дополнительно к размещенным акциям </w:t>
            </w:r>
            <w:r>
              <w:rPr>
                <w:i/>
                <w:sz w:val="22"/>
                <w:szCs w:val="22"/>
              </w:rPr>
              <w:t xml:space="preserve">12 000 000 000 (Двенадцать миллиардов) </w:t>
            </w:r>
            <w:r>
              <w:rPr>
                <w:i/>
                <w:iCs/>
                <w:sz w:val="22"/>
                <w:szCs w:val="22"/>
              </w:rPr>
              <w:t xml:space="preserve">штук обыкновенных именных акций </w:t>
            </w:r>
            <w:r>
              <w:rPr>
                <w:i/>
                <w:sz w:val="22"/>
                <w:szCs w:val="22"/>
              </w:rPr>
              <w:t>номинальной стоимостью, определяемой в соответствии с п. 4.2. настоящего Устава.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статье 5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в третьем абзаце пункта 5.8. </w:t>
            </w:r>
            <w:r>
              <w:rPr>
                <w:i/>
                <w:sz w:val="22"/>
                <w:szCs w:val="22"/>
              </w:rPr>
              <w:t>Устава слова «по их рыночной стоимости» заменить словами «по цене не ниже их рыночной стоимости».</w:t>
            </w:r>
          </w:p>
          <w:p>
            <w:pPr>
              <w:pStyle w:val="Normal"/>
              <w:widowControl w:val="false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статье 6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подпункт 5 пункта 6.2. </w:t>
            </w:r>
            <w:r>
              <w:rPr>
                <w:i/>
                <w:sz w:val="22"/>
                <w:szCs w:val="22"/>
              </w:rPr>
              <w:t>Устава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  <w:tab w:val="left" w:pos="1276" w:leader="none"/>
                <w:tab w:val="left" w:pos="1560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) преимущественного приобретения размещаемых посредством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, в случаях, предусмотренных законодательством Российской Федерации;».</w:t>
            </w:r>
          </w:p>
          <w:p>
            <w:pPr>
              <w:pStyle w:val="Web"/>
              <w:spacing w:before="0" w:after="0"/>
              <w:ind w:firstLine="720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статье 10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подпункт 6 пункта 10.2. </w:t>
            </w:r>
            <w:r>
              <w:rPr>
                <w:i/>
                <w:sz w:val="22"/>
                <w:szCs w:val="22"/>
              </w:rPr>
              <w:t>Устава изложить в следующей редакции:</w:t>
            </w:r>
          </w:p>
          <w:p>
            <w:pPr>
              <w:pStyle w:val="Normal"/>
              <w:widowControl w:val="false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6) уменьшение уставного капитала Общества путем уменьшения номинальной стоимости акций;»;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spacing w:before="120" w:after="0"/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дополнить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 xml:space="preserve">пункт 10.2 </w:t>
            </w:r>
            <w:r>
              <w:rPr>
                <w:rFonts w:cs="Times New Roman" w:ascii="Times New Roman" w:hAnsi="Times New Roman"/>
                <w:bCs w:val="false"/>
                <w:i/>
                <w:szCs w:val="22"/>
              </w:rPr>
              <w:t>Устав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 xml:space="preserve"> подпунктом 6.1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6.1.) уменьшение уставного капитала Общества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»;</w:t>
            </w:r>
          </w:p>
          <w:p>
            <w:pPr>
              <w:pStyle w:val="Normal"/>
              <w:widowControl w:val="false"/>
              <w:spacing w:before="120" w:after="0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подпункт 18 пункта 10.2. </w:t>
            </w:r>
            <w:r>
              <w:rPr>
                <w:i/>
                <w:sz w:val="22"/>
                <w:szCs w:val="22"/>
              </w:rPr>
              <w:t>Устава изложить в следующей редакции:</w:t>
            </w:r>
          </w:p>
          <w:p>
            <w:pPr>
              <w:pStyle w:val="Normal"/>
              <w:widowControl w:val="false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18) принятие решения об участии в финансово-промышленных группах, ассоциациях и иных объединениях коммерческих организаций;»;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spacing w:before="120" w:after="0"/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дополнить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первое предложение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>пункта 10.5 десятым и одиннадцатым абзацами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«- </w:t>
            </w:r>
            <w:r>
              <w:rPr>
                <w:i/>
                <w:sz w:val="22"/>
                <w:szCs w:val="22"/>
              </w:rPr>
              <w:t>уменьшение уставного капитала Общества путем уменьшения номинальной стоимости акций;</w:t>
            </w:r>
          </w:p>
          <w:p>
            <w:pPr>
              <w:pStyle w:val="Normal"/>
              <w:widowControl w:val="false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 в иных случаях, предусмотренных Федеральным законом «Об акционерных обществах»;</w:t>
            </w:r>
          </w:p>
          <w:p>
            <w:pPr>
              <w:pStyle w:val="Normal"/>
              <w:widowControl w:val="false"/>
              <w:spacing w:before="120" w:after="0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пункт 10.6. </w:t>
            </w:r>
            <w:r>
              <w:rPr>
                <w:i/>
                <w:sz w:val="22"/>
                <w:szCs w:val="22"/>
              </w:rPr>
              <w:t>Устава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10.6. Вынесение на решение Общего собрания акционеров Общества вопросов, предусмотренных подпунктами 2, 5, 6, 7, 8, 12-21 пункта 10.2. статьи 10 настоящего Устава, осуществляется только по предложению Совета директоров Общества.».</w:t>
            </w:r>
          </w:p>
          <w:p>
            <w:pPr>
              <w:pStyle w:val="Web"/>
              <w:spacing w:before="0" w:after="0"/>
              <w:ind w:firstLine="720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Web"/>
              <w:spacing w:before="0" w:after="0"/>
              <w:ind w:firstLine="720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В статье 11:</w:t>
            </w:r>
          </w:p>
          <w:p>
            <w:pPr>
              <w:pStyle w:val="Web"/>
              <w:spacing w:before="0" w:after="0"/>
              <w:ind w:firstLine="72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ункт 11.5.</w:t>
            </w:r>
            <w:r>
              <w:rPr>
                <w:i/>
                <w:color w:val="000000"/>
                <w:sz w:val="22"/>
                <w:szCs w:val="22"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40" w:leader="none"/>
                <w:tab w:val="left" w:pos="1560" w:leader="none"/>
              </w:tabs>
              <w:ind w:firstLine="720"/>
              <w:rPr/>
            </w:pPr>
            <w:r>
              <w:rPr>
                <w:i/>
                <w:sz w:val="22"/>
                <w:szCs w:val="22"/>
              </w:rPr>
              <w:t>«11.5. Сообщение о проведении Общего собрания акционеров не позднее, чем за 30 (Тридцать) дней до даты его проведения, публикуется Обществом в газете «Российская газе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40" w:leader="none"/>
                <w:tab w:val="left" w:pos="1560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статье 1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 13.3.</w:t>
            </w:r>
            <w:r>
              <w:rPr>
                <w:i/>
                <w:sz w:val="22"/>
                <w:szCs w:val="22"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firstLine="720"/>
              <w:rPr/>
            </w:pPr>
            <w:r>
              <w:rPr>
                <w:i/>
                <w:sz w:val="22"/>
                <w:szCs w:val="22"/>
              </w:rPr>
              <w:t xml:space="preserve">«13.3.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». </w:t>
            </w:r>
          </w:p>
          <w:p>
            <w:pPr>
              <w:pStyle w:val="Web"/>
              <w:spacing w:before="0" w:after="0"/>
              <w:ind w:firstLine="7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статье 14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 xml:space="preserve">пункт 14.9.1. </w:t>
            </w:r>
            <w:r>
              <w:rPr>
                <w:i/>
                <w:sz w:val="22"/>
                <w:szCs w:val="22"/>
              </w:rPr>
              <w:t>Устава исключить;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spacing w:before="120" w:after="0"/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пункт 14.9.4. </w:t>
            </w:r>
            <w:r>
              <w:rPr>
                <w:rFonts w:cs="Times New Roman" w:ascii="Times New Roman" w:hAnsi="Times New Roman"/>
                <w:i/>
                <w:szCs w:val="22"/>
              </w:rPr>
              <w:t>Устава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14.9.4. Сообщение о проведении внеочередного Общего собрания акционеров должно быть сделано не позднее, чем за 70 (Семьдесят) дней до даты его проведения».</w:t>
            </w:r>
          </w:p>
          <w:p>
            <w:pPr>
              <w:pStyle w:val="Web"/>
              <w:spacing w:before="0" w:after="0"/>
              <w:ind w:firstLine="7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  <w:u w:val="single"/>
              </w:rPr>
              <w:t>В статье 15: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подпункт 6 пункта 15.1. </w:t>
            </w:r>
            <w:r>
              <w:rPr>
                <w:rFonts w:cs="Times New Roman" w:ascii="Times New Roman" w:hAnsi="Times New Roman"/>
                <w:i/>
                <w:szCs w:val="22"/>
              </w:rPr>
              <w:t>Устава изложить в следующей редакции: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«6) вынесение на решение Общего собрания акционеров Общества вопросов, предусмотренных подпунктами 2, 5, 6, 7, 8, 12-21 пункта 10.2. статьи 10 настоящего Устава;»;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spacing w:before="120" w:after="0"/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подпункт 8 пункта 15.1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изложить в следующей редакции: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«8) утверждение решения о выпуске ценных бумаг, проспекта ценных бумаг и отчета об итогах выпуска ценных бумаг, отчетов об итогах приобретения акций у акционеров Общества, отчетов об итогах погашения акций, отчетов об итогах предъявления акционерами Общества требований о выкупе принадлежащих им акций;»; 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spacing w:before="120" w:after="0"/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ункт 31 пункта 15.1.</w:t>
            </w:r>
            <w:r>
              <w:rPr>
                <w:rFonts w:cs="Times New Roman" w:ascii="Times New Roman" w:hAnsi="Times New Roman"/>
                <w:szCs w:val="22"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ind w:firstLine="720"/>
              <w:rPr>
                <w:sz w:val="22"/>
                <w:szCs w:val="22"/>
              </w:rPr>
            </w:pPr>
            <w:r>
              <w:rPr/>
              <w:t>«31) принятие решения о назначении исполняющего обязанности Генерального директора Общества, а также привлечение его к дисциплинарной ответственности;»;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spacing w:before="120" w:after="0"/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дополнить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>пункт 15.1 подпунктом 53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2) определение жилищной политики Общества в части  предоставления работникам общества корпоративной поддержки в улучшении жилищных условий в виде субсидии, компенсации затрат, беспроцентных займов и принятия решения о предоставлении Обществом указанной поддержки в случаях, когда порядок ее предоставления не определен жилищной политикой Общества;».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  <w:u w:val="single"/>
              </w:rPr>
              <w:t>В статье 18: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абзац первый пункта 18.8. </w:t>
            </w:r>
            <w:r>
              <w:rPr>
                <w:rFonts w:cs="Times New Roman" w:ascii="Times New Roman" w:hAnsi="Times New Roman"/>
                <w:i/>
                <w:szCs w:val="22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18.8. Решение Совета директоров Общества принимается единогласно всеми членами Совета директоров по вопросу об одобрении крупной сделки, а также в иных случаях, предусмотренных Федеральным законом «Об акционерных обществах».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  <w:u w:val="single"/>
              </w:rPr>
              <w:t>В статье 26:</w:t>
            </w:r>
          </w:p>
          <w:p>
            <w:pPr>
              <w:pStyle w:val="TextBodyIndent"/>
              <w:tabs>
                <w:tab w:val="left" w:pos="851" w:leader="none"/>
                <w:tab w:val="left" w:pos="2263" w:leader="none"/>
              </w:tabs>
              <w:ind w:left="360" w:firstLine="7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пункты 26.4.1. - 26.5. </w:t>
            </w:r>
            <w:r>
              <w:rPr>
                <w:rFonts w:cs="Times New Roman" w:ascii="Times New Roman" w:hAnsi="Times New Roman"/>
                <w:i/>
                <w:szCs w:val="22"/>
              </w:rPr>
              <w:t>Устава исключить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>.</w:t>
            </w:r>
          </w:p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№ 9</w:t>
            </w:r>
          </w:p>
        </w:tc>
        <w:tc>
          <w:tcPr>
            <w:tcW w:w="9368" w:type="dxa"/>
            <w:tcBorders/>
          </w:tcPr>
          <w:p>
            <w:pPr>
              <w:pStyle w:val="Style7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выплате членам Совета директоров Общества вознаграждений и компенсаций. </w:t>
            </w:r>
          </w:p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 решения:</w:t>
            </w:r>
          </w:p>
        </w:tc>
        <w:tc>
          <w:tcPr>
            <w:tcW w:w="9368" w:type="dxa"/>
            <w:tcBorders/>
          </w:tcPr>
          <w:p>
            <w:pPr>
              <w:pStyle w:val="TextBodyIndent"/>
              <w:ind w:left="0" w:right="-70" w:hanging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твердить Положение о выплате членам Совета директоров ОАО «ОГК-2» вознаграждений и компенсаций в новой редакции.</w:t>
            </w:r>
          </w:p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259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О.И.Онуфриева</w:t>
    </w:r>
  </w:p>
  <w:p>
    <w:pPr>
      <w:pStyle w:val="Footer"/>
      <w:rPr>
        <w:sz w:val="20"/>
      </w:rPr>
    </w:pPr>
    <w:r>
      <w:rPr>
        <w:sz w:val="20"/>
      </w:rPr>
      <w:t>(095) 981-30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147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40"/>
        </w:tabs>
        <w:ind w:left="13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40"/>
        </w:tabs>
        <w:ind w:left="13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147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2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8" w:leader="none"/>
      </w:tabs>
      <w:spacing w:before="40" w:after="40"/>
      <w:ind w:left="0"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rFonts w:ascii="Arial" w:hAnsi="Arial" w:cs="Arial"/>
      <w:b/>
      <w:bCs/>
      <w:iCs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Normal1">
    <w:name w:val="LO-Normal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7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5:00Z</dcterms:created>
  <dc:creator>SidorenkoOI</dc:creator>
  <dc:description/>
  <cp:keywords/>
  <dc:language>en-US</dc:language>
  <cp:lastModifiedBy>OnufrievaOI</cp:lastModifiedBy>
  <cp:lastPrinted>2007-05-22T12:25:00Z</cp:lastPrinted>
  <dcterms:modified xsi:type="dcterms:W3CDTF">2007-05-22T09:49:00Z</dcterms:modified>
  <cp:revision>21</cp:revision>
  <dc:subject/>
  <dc:title>Проекты  решений  по  вопросам</dc:title>
</cp:coreProperties>
</file>