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</w:rPr>
      </w:pPr>
      <w:r>
        <w:rPr>
          <w:b/>
        </w:rPr>
        <w:t>Перечень документов и сведений, предоставляемых одновременно с заявкой на подключение (технологическое присоединение) к системе теплоснабжения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>
          <w:b/>
        </w:rPr>
        <w:t>1.Запрос о предоставлении технических условий должен содержать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/>
        <w:t>а) наименование лица, направившего запрос, его местонахождение и почтовый адрес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/>
        <w:t>б) правоустанавливающие документы на земельный участок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/>
        <w:t>в) информацию о границах земельного участка, на котором планируется осуществить строительство подключаемого объекта или на котором расположен реконструируемый подключаемый объект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/>
        <w:t>г) информацию о разрешенном использовании земельного участк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rPr/>
      </w:pPr>
      <w:r>
        <w:rPr>
          <w:b/>
        </w:rPr>
        <w:t>2.К заявке о подключении к системе теплоснабжения прилагаются следующие документы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/>
        <w:t>а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соответствующие выписки из Единого государственного реестра недвижимости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/>
        <w:t>б)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/>
        <w:t>в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/>
        <w:t>г) документы, подтверждающие полномочия лица, действующего от имени заявителя (в случае если заявка подается представителем заявителя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/>
        <w:t>д) для юридических лиц - копии учредительных документов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9">
    <w:name w:val="Стиль 9 пт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Стиль 9 пт По центру"/>
    <w:basedOn w:val="Normal"/>
    <w:qFormat/>
    <w:pPr>
      <w:ind w:hanging="0"/>
      <w:jc w:val="center"/>
    </w:pPr>
    <w:rPr>
      <w:sz w:val="16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18:00Z</dcterms:created>
  <dc:creator>Ходюшин</dc:creator>
  <dc:description/>
  <cp:keywords/>
  <dc:language>en-US</dc:language>
  <cp:lastModifiedBy>Гришина Наталья Павловна</cp:lastModifiedBy>
  <cp:lastPrinted>2010-10-14T11:32:00Z</cp:lastPrinted>
  <dcterms:modified xsi:type="dcterms:W3CDTF">2018-12-13T09:44:00Z</dcterms:modified>
  <cp:revision>4</cp:revision>
  <dc:subject/>
  <dc:title>Наименование адреса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