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ходах электроэнергии на собственные и хозяйственные нужды генерирующего оборудования при выработке электрической и тепловой энергии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134"/>
        <w:gridCol w:w="992"/>
        <w:gridCol w:w="940"/>
        <w:gridCol w:w="872"/>
        <w:gridCol w:w="850"/>
        <w:gridCol w:w="851"/>
        <w:gridCol w:w="953"/>
        <w:gridCol w:w="992"/>
        <w:gridCol w:w="993"/>
        <w:gridCol w:w="850"/>
        <w:gridCol w:w="851"/>
      </w:tblGrid>
      <w:tr>
        <w:trPr>
          <w:trHeight w:val="318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ОАО «ОГК-2»</w:t>
            </w:r>
          </w:p>
        </w:tc>
        <w:tc>
          <w:tcPr>
            <w:tcW w:w="9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филиалам ОАО "ОГК-2":</w:t>
            </w:r>
          </w:p>
        </w:tc>
      </w:tr>
      <w:tr>
        <w:trPr>
          <w:trHeight w:val="1669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ргутская ГРЭС-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занская ГРЭС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ишская ГРЭ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ропольская ГРЭ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ицкая ГРЭС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черкасская ГРЭ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ая ГРЭС-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повецкая ГРЭ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овская ГРЭ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ковская ГРЭС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эл. энергии на с.н. 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1.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1.3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.3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.58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45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.973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.4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.05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19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02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эл. энергии на с.н. на выработку эл.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1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.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.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8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.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.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.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.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9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552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эл. энергии на с.н. на отпуск теп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тч/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3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7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 э/э на хоз. ну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2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тепла на хоз. ну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5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9:00Z</dcterms:created>
  <dc:creator>Сиротенко Ксения Валерьевна</dc:creator>
  <dc:description/>
  <cp:keywords/>
  <dc:language>en-US</dc:language>
  <cp:lastModifiedBy>shamne.anna</cp:lastModifiedBy>
  <dcterms:modified xsi:type="dcterms:W3CDTF">2013-05-22T07:09:00Z</dcterms:modified>
  <cp:revision>2</cp:revision>
  <dc:subject/>
  <dc:title>Информация о расходах электроэнергии на собственные и хозяйственные нужды генерирующего оборудования при выработке электрической и тепловой энергии за 2012 год</dc:title>
</cp:coreProperties>
</file>