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говор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водоснабжения (на отпуск питьевой воды), и водоотведения (прием (сброс) сточных вод)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рп  Кадуй                                                                                                      «___» _________ 20__ г.</w:t>
      </w:r>
    </w:p>
    <w:p>
      <w:pPr>
        <w:pStyle w:val="Normal"/>
        <w:rPr/>
      </w:pPr>
      <w:r>
        <w:rPr/>
        <w:t xml:space="preserve">Вологодской обл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Открытое акционерное общество «Вторая генерирующая компания оптового рынка электроэнергии» (ОАО «ОГК-2»)</w:t>
      </w:r>
      <w:r>
        <w:rPr/>
        <w:t>, именуемое в дальнейшем «Исполнитель», в лице директора филиала ОАО «ОГК-2» - Череповецкая ГРЭС _________________________________, действующего на основании доверенности № _______________ от ______________,</w:t>
      </w:r>
      <w:r>
        <w:rPr>
          <w:sz w:val="22"/>
          <w:szCs w:val="22"/>
        </w:rPr>
        <w:t xml:space="preserve"> </w:t>
      </w:r>
      <w:r>
        <w:rPr/>
        <w:t>с одной стороны, и ________________________________________________________________________________</w:t>
      </w:r>
      <w:r>
        <w:rPr>
          <w:b/>
        </w:rPr>
        <w:t>,</w:t>
      </w:r>
      <w:r>
        <w:rPr/>
        <w:t xml:space="preserve"> именуемое в дальнейшем  «Заказчик», в лице ___________________________________________________________</w:t>
      </w:r>
      <w:r>
        <w:rPr>
          <w:color w:val="000000"/>
        </w:rPr>
        <w:t>, действующего на основании ___________________, с другой стороны, совместно им</w:t>
      </w:r>
      <w:r>
        <w:rPr/>
        <w:t>енуемые в дальнейшем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autoSpaceDE w:val="false"/>
        <w:jc w:val="both"/>
        <w:rPr/>
      </w:pPr>
      <w:r>
        <w:rPr/>
        <w:t xml:space="preserve">1.1. По настоящему Договору Исполнитель обязуется подавать Заказчику через присоединенную водопроводную сеть холодную (питьевую) воду (далее – холодную воду) в  размере  установленного лимита в количестве  ______________ м3/мес., осуществлять прием сточных вод Заказчика в систему водоотведения в пределах установленного лимита сброса сточных вод в количестве ____________ м3/мес., а Заказчик обязуется принимать и оплачивать холодную воду и отводимые сточные воды в сроки, порядке и размере, определенные настоящим Договором. </w:t>
      </w:r>
    </w:p>
    <w:p>
      <w:pPr>
        <w:pStyle w:val="Normal"/>
        <w:jc w:val="both"/>
        <w:rPr/>
      </w:pPr>
      <w:r>
        <w:rPr/>
        <w:t xml:space="preserve">1.2. Граница разграничения балансовой принадлежности и эксплуатационной  ответственности водопроводных и канализационных сетей между Исполнителем и Заказчиком определена в Приложении № 4 к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</w:t>
      </w:r>
      <w:r>
        <w:rPr>
          <w:b/>
          <w:sz w:val="26"/>
        </w:rPr>
        <w:t>2. Сроки и режим подачи холодной воды и водоотведения.</w:t>
      </w:r>
    </w:p>
    <w:p>
      <w:pPr>
        <w:pStyle w:val="Normal"/>
        <w:jc w:val="both"/>
        <w:rPr/>
      </w:pPr>
      <w:r>
        <w:rPr/>
        <w:t>2.1. Датой начала подачи  холодной воды и приема сточных вод является дата подписания настоящего Договора. Подача воды осуществляется ежедневно с 00.00 ч. до 24.00 ч. в течение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2.2. Сведения о режиме подачи холодной воды Заказчику, в том числе гарантированного объема подачи воды, указаны в Приложении №1 к настоящему Договору. </w:t>
      </w:r>
    </w:p>
    <w:p>
      <w:pPr>
        <w:pStyle w:val="Normal"/>
        <w:jc w:val="both"/>
        <w:rPr/>
      </w:pPr>
      <w:r>
        <w:rPr/>
        <w:t>2.3. Сведения о режиме приема сточных вод  от Заказчика  указаны в  Приложении №1  к настоящему Договору.</w:t>
      </w:r>
    </w:p>
    <w:p>
      <w:pPr>
        <w:pStyle w:val="Normal"/>
        <w:jc w:val="both"/>
        <w:rPr/>
      </w:pPr>
      <w:r>
        <w:rPr/>
        <w:t>2.4. Гарантированный уровень давления воды в системе водоснабжения не менее ___ м. вод.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3. Тарифы, сроки и порядок оплаты по договор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. Оплата по настоящему Договору осуществляется Заказчиком по тарифам на питьевую воду и водоотведение, устанавливаемым в соответствии с законодательством Российской Федерации о государственном регулировании цен (тарифов).</w:t>
      </w:r>
    </w:p>
    <w:p>
      <w:pPr>
        <w:pStyle w:val="Normal"/>
        <w:jc w:val="both"/>
        <w:rPr/>
      </w:pPr>
      <w:r>
        <w:rPr/>
        <w:t>3.2. Расчеты за услуги водоснабжения производятся по тарифу, утвержденному Постановлением Региональной Энергетической Комиссии Вологодской области от ________ года № _____________ в размере ________ руб./м3 (без НДС).</w:t>
      </w:r>
    </w:p>
    <w:p>
      <w:pPr>
        <w:pStyle w:val="Normal"/>
        <w:jc w:val="both"/>
        <w:rPr/>
      </w:pPr>
      <w:r>
        <w:rPr/>
        <w:t>3.3. Расчеты за услуги водоотведения производятся по тарифу, утвержденному Постановлением Региональной Энергетической Комиссии Вологодской области от ______ года № __________ в размере _______ руб./м3 (без НДС).</w:t>
      </w:r>
    </w:p>
    <w:p>
      <w:pPr>
        <w:pStyle w:val="Normal"/>
        <w:jc w:val="both"/>
        <w:rPr/>
      </w:pPr>
      <w:r>
        <w:rPr/>
        <w:t xml:space="preserve">Изменение тарифов  публикуются в средствах массовой информации без дополнительного уведомления Заказчика и принимаются Сторонами без оформления дополнительного соглашения. </w:t>
      </w:r>
    </w:p>
    <w:p>
      <w:pPr>
        <w:pStyle w:val="Normal"/>
        <w:jc w:val="both"/>
        <w:rPr/>
      </w:pPr>
      <w:r>
        <w:rPr/>
        <w:t>3.4. Расчетный период, установленный настоящим Договором, равен 1 календарному месяцу.</w:t>
      </w:r>
    </w:p>
    <w:p>
      <w:pPr>
        <w:pStyle w:val="Normal"/>
        <w:jc w:val="both"/>
        <w:rPr/>
      </w:pPr>
      <w:r>
        <w:rPr/>
        <w:t xml:space="preserve">Заказчик оплачивает полученную холодную воду и отведенные сточные воды не позднее 15 числа каждого месяца, следующего за расчетным месяцем, на основании фактических счетов-фактур и актов приемки-передачи выполненных работ (услуг), выставляемых к оплате Исполнителем не позднее 5 числа месяца, следующего за расчетным месяцем. </w:t>
      </w:r>
    </w:p>
    <w:p>
      <w:pPr>
        <w:pStyle w:val="Normal"/>
        <w:jc w:val="both"/>
        <w:rPr/>
      </w:pPr>
      <w:r>
        <w:rPr/>
        <w:t xml:space="preserve">Датой оплаты считается день поступ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  <w:t xml:space="preserve">3.5. Ежеквартально проводится сверка расчетов с составлением двустороннего акта. </w:t>
      </w:r>
    </w:p>
    <w:p>
      <w:pPr>
        <w:pStyle w:val="Normal"/>
        <w:jc w:val="both"/>
        <w:rPr/>
      </w:pPr>
      <w:r>
        <w:rPr/>
        <w:t xml:space="preserve">3.6. Между Сторонами  настоящего Договора возможен зачет встречных однородных требований. </w:t>
      </w:r>
    </w:p>
    <w:p>
      <w:pPr>
        <w:pStyle w:val="Normal"/>
        <w:jc w:val="both"/>
        <w:rPr/>
      </w:pPr>
      <w:r>
        <w:rPr/>
        <w:t>3.7. Размер платы за негативное воздействие на работу системы водоотведения исполнителя, а также размер оплаты сточных вод в связи с нарушением Заказчиком нормативов по объему и составу отводимых в систему водоотведения сточных вод рассчитываются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8. В случае выявления Исполнителем сброса сточных вод и загрязняющих веществ Заказчиком в систему канализации Исполнителя сверх установленных лимитов водоотведения по объему и сверх установленных допустимых концентраций загрязняющих веществ, Исполнитель имеет право взимать следующие виды дополнительной платы:</w:t>
      </w:r>
    </w:p>
    <w:p>
      <w:pPr>
        <w:pStyle w:val="Normal"/>
        <w:jc w:val="both"/>
        <w:rPr/>
      </w:pPr>
      <w:r>
        <w:rPr/>
        <w:t xml:space="preserve">3.8.1. За превышение установленного лимита сброса сточных вод - в пятикратном размере действующего тарифа (дополнительно), указанного  в п. 3.3. настоящего Договора за каждый кубометр сверхнормативного сброса. </w:t>
      </w:r>
    </w:p>
    <w:p>
      <w:pPr>
        <w:pStyle w:val="Normal"/>
        <w:jc w:val="both"/>
        <w:rPr/>
      </w:pPr>
      <w:r>
        <w:rPr/>
        <w:t xml:space="preserve">3.8.2. За превышение допустимых концентраций по одному загрязняющему веществу - в двукратном размере действующего тарифа (дополнительно),  указанного  в п. 3.3. настоящего Договора за каждый кубометр сбрасываемых сточных вод. </w:t>
      </w:r>
    </w:p>
    <w:p>
      <w:pPr>
        <w:pStyle w:val="Normal"/>
        <w:jc w:val="both"/>
        <w:rPr/>
      </w:pPr>
      <w:r>
        <w:rPr/>
        <w:t>3.8.3. За превышение допустимых концентраций одновременно по двум загрязняющим веществам - в трехкратном, по трем - в четырехкратном и так далее в размере действующего тарифа (дополнительно), указанного  в п. 3.3. настоящего Договора за каждый кубометр сбрасываемых сточных вод при этом кратность увеличения действующего тарифа ограничивается десятью  (Постановление Правительства Вологодской области  «О взимании платы за сброс сточных вод и загрязняющих веществ в систему коммунальной канализации населенных пунктов Вологодской области» от 17 апреля 2006 г. № 358).</w:t>
      </w:r>
    </w:p>
    <w:p>
      <w:pPr>
        <w:pStyle w:val="Normal"/>
        <w:jc w:val="both"/>
        <w:rPr/>
      </w:pPr>
      <w:r>
        <w:rPr/>
        <w:t>3.8.4. За сброс веществ, запрещенных или не согласованных к сбросу в систему канализации Исполнителя, а также за залповый сброс любого вида загрязнений - в десятикратном размере действующего тарифа (дополнительно),  указанного  в п. 3.3. настоящего Договора за каждый кубометр сбрасываемых сточных вод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.</w:t>
      </w:r>
    </w:p>
    <w:p>
      <w:pPr>
        <w:pStyle w:val="Normal"/>
        <w:rPr/>
      </w:pPr>
      <w:r>
        <w:rPr>
          <w:b/>
        </w:rPr>
        <w:t>4.1.Исполнитель обязан:</w:t>
      </w:r>
    </w:p>
    <w:p>
      <w:pPr>
        <w:pStyle w:val="Normal"/>
        <w:jc w:val="both"/>
        <w:rPr/>
      </w:pPr>
      <w:r>
        <w:rPr/>
        <w:t xml:space="preserve">4.1.1. Осуществлять подачу Заказчик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  <w:t>4.1.2. Обеспечивать эксплуатацию водопроводных и канализационных сетей, принадлежащих Исполнителю на праве собственности и находящихся в границах его эксплуатационной ответственности, согласно требованиям нормативно-технических документов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4.1.3. Проводить производственный контроль качества холодной воды и производственный контроль состава и свойств сточных вод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4.1.4. Соблюдать установленный режим подачи холодной воды и режим приема сточных вод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 xml:space="preserve">4.1.5. При участии Заказчика осуществлять допуск к эксплуатации приборов учета, узлов учета, устройств и сооружений, предназначенных для подключения к системам холодного водоснабжения и водоотведения.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4.1.6. Опломбировать Заказчику приборы учета холодной воды и сточных вод без взимания платы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4.1.7. Предупреждать Заказчика о временном прекращении или ограничении холодного водоснабжения и (или) водоотведения в порядке и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4.2. Исполнитель имеет право:</w:t>
      </w:r>
    </w:p>
    <w:p>
      <w:pPr>
        <w:pStyle w:val="Normal"/>
        <w:jc w:val="both"/>
        <w:rPr/>
      </w:pPr>
      <w:r>
        <w:rPr/>
        <w:t>4.2.1. Осуществлять контроль за правильностью учета объемов поданной Заказчику холодной воды и учета объемов принятых (отведенных) сточных в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существлять контроль за наличием самовольного пользования и (или) самовольного подключения Заказчика к системам холодного водоснабжения и водоотведения и принимать меры по предотвращению самовольного пользования и (или) самовольного подключения к системам холодного водоснабжения и водоотведения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3. Временно п</w:t>
      </w:r>
      <w:r>
        <w:rPr>
          <w:rFonts w:cs="Times New Roman" w:ascii="Times New Roman" w:hAnsi="Times New Roman"/>
          <w:color w:val="000000"/>
        </w:rPr>
        <w:t>рекращать или ограничивать холодное водоснабжение и (или) водоотведение в случаях, предусмотренных законодательством Российской Федерации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4. Иметь беспрепятственный доступ к водопроводным и канализационным сетям Заказчика, местам отбора проб воды и приборам учета. 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. Взимать с Заказчика плату за отведение сточных вод сверх установленных нормативов по объему и составу отводимых в систему водоотведения сточных вод, а также за негативное воздействие на работу системы водоотведения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6. Инициировать проведение сверки расчетов по настоящему Договору.</w:t>
      </w:r>
    </w:p>
    <w:p>
      <w:pPr>
        <w:pStyle w:val="Normal"/>
        <w:jc w:val="both"/>
        <w:rPr/>
      </w:pPr>
      <w:r>
        <w:rPr>
          <w:b/>
        </w:rPr>
        <w:t>4.3. Заказчик обязан:</w:t>
      </w:r>
    </w:p>
    <w:p>
      <w:pPr>
        <w:pStyle w:val="Normal"/>
        <w:jc w:val="both"/>
        <w:rPr/>
      </w:pPr>
      <w:r>
        <w:rPr/>
        <w:t>4.3.1. Обеспечивать эксплуатацию водопроводных и канализационных сетей, находящихся в границах его эксплуатационной ответственности, согласно требованиям нормативно-технических документов.</w:t>
      </w:r>
    </w:p>
    <w:p>
      <w:pPr>
        <w:pStyle w:val="Normal"/>
        <w:jc w:val="both"/>
        <w:rPr/>
      </w:pPr>
      <w:r>
        <w:rPr/>
        <w:t>4.3.2. Обеспечивать сохранность пломб и знаков поверки на приборах учета, узлах учета, задвижках и других устройствах, находящихся в границах его эксплуатационной ответственности.</w:t>
      </w:r>
    </w:p>
    <w:p>
      <w:pPr>
        <w:pStyle w:val="Normal"/>
        <w:jc w:val="both"/>
        <w:rPr/>
      </w:pPr>
      <w:r>
        <w:rPr/>
        <w:t>4.3.3. Обеспечивать учет получаемой холодной воды и отводимых сточных вод в соответствии с правилами организации коммерческого учета воды, сточных вод, утверждаемыми Правительством Российской Федерации.</w:t>
      </w:r>
    </w:p>
    <w:p>
      <w:pPr>
        <w:pStyle w:val="Normal"/>
        <w:jc w:val="both"/>
        <w:rPr/>
      </w:pPr>
      <w:r>
        <w:rPr/>
        <w:t>4.3.4. Своевременно и в полном объеме производить оплату Исполнителю за полученную холодную воду, сброшенные сточные воды по настоящему  Договору в порядке, в сроки и размере, которые определены в соответствии с настоящим Договором, и в случаях, установленных законодательством Российской Федерации, вносить плату за негативное воздействие на работу системы водоотведения и плату за нарушение нормативов по объему и составу сточных вод, отводимых в систему водоотведения, а также вносить плату за вред, причиненный водному объекту.</w:t>
      </w:r>
    </w:p>
    <w:p>
      <w:pPr>
        <w:pStyle w:val="Normal"/>
        <w:jc w:val="both"/>
        <w:rPr/>
      </w:pPr>
      <w:r>
        <w:rPr/>
        <w:t xml:space="preserve">4.3.5. Соблюдать установленный настоящим Договором режим потребления холодной воды и режим водоотве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4.3.6. Обеспечивать беспрепятственный доступ представителям Исполнителя, или по его указанию представителям  иной организации к водопроводным и канализационным сетям (контрольным канализационным колодцам), местам отбора проб воды, приборам учета и иным устройствам для проверки исправности приборов учета,  сохранности контрольных пломб и снятия показ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4.3.7. Незамедлительно сообщать Исполнителю обо всех повреждениях или неисправностях на водопроводных и канализационных сетях, сооружениях и устройствах, приборах учета о нарушениях работы систем холодного водоснабжения и водоотведения. Заказчик обязан сообщить Исполнителю данные о показаниях приборов узла учета на момент их выхода из строя.</w:t>
      </w:r>
    </w:p>
    <w:p>
      <w:pPr>
        <w:pStyle w:val="Normal"/>
        <w:widowControl w:val="false"/>
        <w:autoSpaceDE w:val="false"/>
        <w:jc w:val="both"/>
        <w:rPr/>
      </w:pPr>
      <w:r>
        <w:rPr/>
        <w:t>4.3.8. Обеспечивать в сроки, установленные законодательством Российской Федерации, ликвидацию повреждений или неисправности водопроводных и канализационных сетей, находящихся в границах его эксплуатационной ответственности, а также устранять последствия таких повреждений и неисправностей.</w:t>
      </w:r>
    </w:p>
    <w:p>
      <w:pPr>
        <w:pStyle w:val="Normal"/>
        <w:jc w:val="both"/>
        <w:rPr/>
      </w:pPr>
      <w:r>
        <w:rPr/>
        <w:t>2.3.9. Не превышать допустимые концентрации загрязняющих веществ, поступающих со сточными водами Заказчика в систему канализации Исполнителя (Приложение № 3 к настоящему Договору).</w:t>
      </w:r>
    </w:p>
    <w:p>
      <w:pPr>
        <w:pStyle w:val="Normal"/>
        <w:jc w:val="both"/>
        <w:rPr/>
      </w:pPr>
      <w:r>
        <w:rPr>
          <w:b/>
        </w:rPr>
        <w:t>4.4. Заказчик имеет право:</w:t>
      </w:r>
    </w:p>
    <w:p>
      <w:pPr>
        <w:pStyle w:val="Normal"/>
        <w:jc w:val="both"/>
        <w:rPr/>
      </w:pPr>
      <w:r>
        <w:rPr/>
        <w:t>4.4.1. Получать от Исполнителя информацию об изменении установленных тарифов на питьевую воду, тарифов на водоотведение.</w:t>
      </w:r>
    </w:p>
    <w:p>
      <w:pPr>
        <w:pStyle w:val="Normal"/>
        <w:jc w:val="both"/>
        <w:rPr/>
      </w:pPr>
      <w:r>
        <w:rPr/>
        <w:t xml:space="preserve">4.4.2. Инициировать проведение сверки расчетов по настоящему договору. </w:t>
      </w:r>
    </w:p>
    <w:p>
      <w:pPr>
        <w:pStyle w:val="Normal"/>
        <w:jc w:val="both"/>
        <w:rPr/>
      </w:pPr>
      <w:r>
        <w:rPr/>
        <w:t>4.4.3. Требовать участия представителя Исполнителя в установлении факта и причин нарушения договорны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орядок учета поданной холодной воды и принимаемых сточных вод.</w:t>
      </w:r>
    </w:p>
    <w:p>
      <w:pPr>
        <w:pStyle w:val="Normal"/>
        <w:widowControl w:val="false"/>
        <w:autoSpaceDE w:val="false"/>
        <w:jc w:val="both"/>
        <w:rPr/>
      </w:pPr>
      <w:r>
        <w:rPr/>
        <w:t>5.1. Коммерческому учету подлежит количество холодной воды, поданной за определенный период Заказчику и количество сточных вод, принятых от Заказчика по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5.2. Коммерческий учет воды и сточных вод осуществляется в соответствии с Правилами организации коммерческого учета воды и сточных вод, утвержденными Правительством Российской Федерации от 04.09.2013 № 776..</w:t>
      </w:r>
    </w:p>
    <w:p>
      <w:pPr>
        <w:pStyle w:val="Normal"/>
        <w:widowControl w:val="false"/>
        <w:autoSpaceDE w:val="false"/>
        <w:jc w:val="both"/>
        <w:rPr/>
      </w:pPr>
      <w:r>
        <w:rPr/>
        <w:t>5.3. Коммерческий учет осуществляется в узлах учета путем измерения количества холодной воды приборами учета воды или расчетным способом.</w:t>
      </w:r>
    </w:p>
    <w:p>
      <w:pPr>
        <w:pStyle w:val="Normal"/>
        <w:widowControl w:val="false"/>
        <w:autoSpaceDE w:val="false"/>
        <w:jc w:val="both"/>
        <w:rPr/>
      </w:pPr>
      <w:r>
        <w:rPr/>
        <w:t>5.4. Установка, замена, эксплуатация, поверка приборов учета воды осуществляется собственником приборов учета.</w:t>
      </w:r>
    </w:p>
    <w:p>
      <w:pPr>
        <w:pStyle w:val="Normal"/>
        <w:jc w:val="both"/>
        <w:rPr/>
      </w:pPr>
      <w:r>
        <w:rPr/>
        <w:t xml:space="preserve">5.5. Учет количества потребленной  холодной воды Заказчиком за расчетный месяц принимается равным объемам питьевой воды, учтенным средствами измерений. </w:t>
      </w:r>
    </w:p>
    <w:p>
      <w:pPr>
        <w:pStyle w:val="Normal"/>
        <w:jc w:val="both"/>
        <w:rPr/>
      </w:pPr>
      <w:r>
        <w:rPr/>
        <w:t>Учет количества сброшенных сточных вод Заказчиком за расчетный месяц принимается равным объемам  потребленной  питьевой воды и горячего водоснабжения, учтенным средствами измерений.</w:t>
      </w:r>
    </w:p>
    <w:p>
      <w:pPr>
        <w:pStyle w:val="Normal"/>
        <w:jc w:val="both"/>
        <w:rPr/>
      </w:pPr>
      <w:r>
        <w:rPr/>
        <w:t>5.6. При выходе из строя или отсутствии средств измерений, объем потребления холодной воды и сброшенных сточных вод Заказчиком за расчетный месяц принимается согласно п.1.1. настоящего Договора.</w:t>
      </w:r>
    </w:p>
    <w:p>
      <w:pPr>
        <w:pStyle w:val="Normal"/>
        <w:jc w:val="both"/>
        <w:rPr/>
      </w:pPr>
      <w:r>
        <w:rPr/>
        <w:t xml:space="preserve">При этом объем потребления холодной воды определен по СНиП 2.04.01-85*. </w:t>
      </w:r>
    </w:p>
    <w:p>
      <w:pPr>
        <w:pStyle w:val="Normal"/>
        <w:jc w:val="both"/>
        <w:rPr/>
      </w:pPr>
      <w:r>
        <w:rPr/>
        <w:t>5.7. При обнаружении самовольного присоединения и несанкционированного пользования системой водоснабжения и  канализации Заказчика, количество израсходованной питьевой воды определяется по пропускной способности устройств и сооружений, присоединенных к системе водоснабжения и  канализации при их круглосуточном действии полным сечением и  скорости движения воды 1,2 м/с с момента  обнаружения. Объем сброшенных сточных вод при этом принимается равным объемам водопотребления (горячее водоснабжение, холодное водоснабжение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4"/>
        </w:rPr>
        <w:t>6. Порядок обеспечения Заказчиком доступа представителям Исполнителя к водопроводным и канализационным сетям (контрольным канализацион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лодцам), местам отбора проб воды и сточных вод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иборам учета холодной в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казчик обязан обеспечить доступ представителям Исполнителя или по ее указанию представителям иной организации к местам отбора проб, приборам учета (узлам учета) и иным устройствам предварительно уведомив Заказчика о дате и времени посещения. При осуществлении проверки состава и свойств сточных вод предварительное уведомление Заказчика о проверке осуществляется не позднее 15 минут до начала процедуры отбора пр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ступ представителям Исполнителя или по его указанию представителям иной организации к местам отбора проб воды, сточных вод, приборам учета (узлам учета) и иным устройствам, установленным настоящим Договором, осуществляется только в установленных настоящим Договором местах отбора проб холодной воды и сточных в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принимает участие в проведении Исполнителем всех проверок, предусмотренных настоящим раздел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каз в доступе представителям Исполнителя к приборам учета (узлам учета) воды и сточных вод приравнивается к неисправности прибора учета, что влечет за собой применение расчетного способа при определении количества поданной (полученной) за определенный период холодной воды и принятых сточных вод за весь период нарушения. Продолжительность периода нарушения определяется в соответствии с Правилами организации коммерческого учета воды и сточных вод, утверждаемыми Постановлением Правительством Российской Федерации от 04.09.2013 № 77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невозможности отбора проб сточных вод из мест отбора проб сточных вод, предусмотренных настоящим Договором, отбор сточных вод осуществляется в порядке, установленном Правилами осуществления контроля состава и свойств сточных вод, утвержденными постановлением Правительства Российской Федерации от 21 июня 2013 г. N 5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b/>
          <w:sz w:val="26"/>
        </w:rPr>
        <w:t>7. Производственный контроль качества холодной воды и производственный контроль состава и свойств сточных вод.</w:t>
      </w:r>
    </w:p>
    <w:p>
      <w:pPr>
        <w:pStyle w:val="Normal"/>
        <w:jc w:val="both"/>
        <w:rPr/>
      </w:pPr>
      <w:r>
        <w:rPr/>
        <w:t>7.1. Качество подаваемой холодн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, а также Санитарно-эпидемиологическим правилам и нормативам (СанПиН 2.1.4.1074-01. «Питьевая вода. Гигиенические требования к качеству воды централизованных систем водоснабжения. Контроль качества»).</w:t>
      </w:r>
    </w:p>
    <w:p>
      <w:pPr>
        <w:pStyle w:val="Normal"/>
        <w:jc w:val="both"/>
        <w:rPr/>
      </w:pPr>
      <w:r>
        <w:rPr/>
        <w:t xml:space="preserve">7.2. Отбор проб холодной воды подаваемой Заказчику осуществляется с _________________________________________________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казчик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, аккредитованным в порядке, установленном законодательством Российской Федерации. Отбор проб воды, в том числе отбор параллельных проб воды, производится в порядке, предусмотренном правилами осуществления производственного контроля качества питьевой воды утверждаемыми Правительством Российской Федерации. Заказчик обязан известить каждую организацию о времени и месте отбора проб воды не позднее 3 суток до проведения отбора проб воды.</w:t>
      </w:r>
    </w:p>
    <w:p>
      <w:pPr>
        <w:pStyle w:val="Normal"/>
        <w:autoSpaceDE w:val="false"/>
        <w:jc w:val="both"/>
        <w:rPr/>
      </w:pPr>
      <w:r>
        <w:rPr/>
        <w:t xml:space="preserve">7.4. Контроль состава и свойств сточных вод в отношении Заказчика, для объектов которого установлены нормативы допустимых сбросов загрязняющих веществ,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существления контроля состава и свойств сточных вод, утвержденными постановлением Правительства Российской Федерации от 21 июня 2013 г. N 52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5.</w:t>
        <w:tab/>
        <w:t>Контроль качества сточных вод Заказчика осуществляет __________________________________________.</w:t>
      </w:r>
    </w:p>
    <w:p>
      <w:pPr>
        <w:pStyle w:val="Normal"/>
        <w:jc w:val="both"/>
        <w:rPr/>
      </w:pPr>
      <w:r>
        <w:rPr/>
        <w:t>Местом отбора проб Заказчика является _________________________________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6. Нормы предельно-допустимых концентраций загрязняющих веществ в сточных водах Заказчика приведены в Приложении № 3 настоящего Договора. </w:t>
        <w:tab/>
      </w:r>
      <w:bookmarkStart w:id="0" w:name="Par1253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8. Условия временного прекращения или ограничения холодн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>водоснабжения и приема сточных вод.</w:t>
      </w:r>
    </w:p>
    <w:p>
      <w:pPr>
        <w:pStyle w:val="Normal"/>
        <w:jc w:val="both"/>
        <w:rPr/>
      </w:pPr>
      <w:r>
        <w:rPr/>
        <w:t xml:space="preserve">8.1. Исполнитель вправе  осуществлять временное прекращение или ограничение холодного водоснабжения и приема сточных вод Заказчика только в случаях, установленных Федеральным законом «О водоснабжении и водоотведении» от 07.12.2011 № 416-ФЗ, при условии соблюдения порядка временного прекращения или ограничения холодного водоснабжения и водоотведения, установленного Правилами холодного водоснабжения и водоотведения, утвержденными Правительством Российской Федерации от 29.07.2013 № 644 в следующих случаях: 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и неоднократном нарушении Заказчиком сроков оплаты за отпущенную холодную воду, сброшенные сточные воды и загрязняющие вещества (неуплата за два расчетных периода, установленных договором), руководствуясь пунктом 5 ст. 486 Гражданского Кодекса Российской Федерации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ущественное ухудшение качества воды в источнике питьевого водоснабжения; 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попадание неразрешенных к сбросу сточных вод и загрязняющих веществ в систему канализации Исполнителя, причинивших ущерб этой системе или приведших к аварии;</w:t>
      </w:r>
    </w:p>
    <w:p>
      <w:pPr>
        <w:pStyle w:val="Normal"/>
        <w:jc w:val="both"/>
        <w:rPr/>
      </w:pPr>
      <w:r>
        <w:rPr/>
        <w:t>- устранение последствий аварии на системах  водоснабжения и канализации;</w:t>
      </w:r>
    </w:p>
    <w:p>
      <w:pPr>
        <w:pStyle w:val="Normal"/>
        <w:jc w:val="both"/>
        <w:rPr/>
      </w:pPr>
      <w:r>
        <w:rPr/>
        <w:t>- воспрепятствование Заказчиком допуску представителей Исполнителя к контрольным канализационным колодцам для отбора проб сточных в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сполнитель  в течение 24 часов с момента временного прекращения или ограничения холодного водоснабжения и приема сточных вод Заказчика уведомляет о таком прекращении или огранич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рриториальный отдел Роспотребнадзора по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ведомление Исполнителя о временном прекращении или ограничении холодного водоснабжения и приема сточных вод Заказчик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получение такого уведомления адресат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 Порядок урегулирования споров и разногласий.</w:t>
      </w:r>
    </w:p>
    <w:p>
      <w:pPr>
        <w:pStyle w:val="TextBodyIndent"/>
        <w:spacing w:lineRule="atLeast" w:line="240"/>
        <w:jc w:val="both"/>
        <w:rPr/>
      </w:pPr>
      <w:r>
        <w:rPr>
          <w:sz w:val="24"/>
          <w:szCs w:val="24"/>
        </w:rPr>
        <w:t>9.1. В случае возникновения споров и разногласий между Сторонами настоящего Договора в связи с заключением, действительностью, исполнением, изменением или прекращением настоящего Договора Стороны настоящего Договора предпримут все меры для их разрешения путем переговоров.</w:t>
      </w:r>
    </w:p>
    <w:p>
      <w:pPr>
        <w:pStyle w:val="Normal"/>
        <w:jc w:val="both"/>
        <w:rPr/>
      </w:pPr>
      <w:r>
        <w:rPr/>
        <w:t>9.2.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по которым не было достигнуто соглашение, разрешаются в соответствии с действующим законодательством Российской Федерации в арбитражном суде 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</w:t>
      </w:r>
      <w:r>
        <w:rPr>
          <w:b/>
          <w:sz w:val="26"/>
          <w:szCs w:val="26"/>
        </w:rPr>
        <w:t xml:space="preserve">10.Ответственность сторон. </w:t>
      </w:r>
    </w:p>
    <w:p>
      <w:pPr>
        <w:pStyle w:val="3"/>
        <w:spacing w:lineRule="auto" w:line="240"/>
        <w:rPr/>
      </w:pPr>
      <w:r>
        <w:rPr/>
        <w:t>10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spacing w:lineRule="auto" w:line="240"/>
        <w:rPr/>
      </w:pPr>
      <w:r>
        <w:rPr/>
        <w:t>10.2</w:t>
      </w:r>
      <w:r>
        <w:rPr>
          <w:b/>
        </w:rPr>
        <w:t>. Исполнитель несет ответственность:</w:t>
      </w:r>
    </w:p>
    <w:p>
      <w:pPr>
        <w:pStyle w:val="3"/>
        <w:spacing w:lineRule="auto" w:line="240"/>
        <w:rPr/>
      </w:pPr>
      <w:r>
        <w:rPr/>
        <w:t>-за ущерб, причиненный Заказчику;</w:t>
      </w:r>
    </w:p>
    <w:p>
      <w:pPr>
        <w:pStyle w:val="3"/>
        <w:spacing w:lineRule="auto" w:line="240"/>
        <w:rPr/>
      </w:pPr>
      <w:r>
        <w:rPr/>
        <w:t xml:space="preserve">-за качество подаваемой холодной воды и соответствие его санитарным нормам и правилам; </w:t>
      </w:r>
    </w:p>
    <w:p>
      <w:pPr>
        <w:pStyle w:val="3"/>
        <w:spacing w:lineRule="auto" w:line="240"/>
        <w:rPr/>
      </w:pPr>
      <w:r>
        <w:rPr/>
        <w:t>-за соблюдение режима приема сточных в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сполнителя за качество подаваемой холодной воды определяется до границы эксплуатационной ответственности по водопроводным сетям Заказчика и Исполнителя, установленной в соответствии с актом разграничения балансовой принадлежности и эксплуатационной  ответственности водопроводных и канализационных сетей, приведенным в Приложении № 4 к настоящему Договору.</w:t>
      </w:r>
    </w:p>
    <w:p>
      <w:pPr>
        <w:pStyle w:val="Normal"/>
        <w:jc w:val="both"/>
        <w:rPr/>
      </w:pPr>
      <w:r>
        <w:rPr/>
        <w:t xml:space="preserve">10.3. </w:t>
      </w:r>
      <w:r>
        <w:rPr>
          <w:b/>
        </w:rPr>
        <w:t>Заказчик несет ответственность</w:t>
      </w:r>
      <w:r>
        <w:rPr/>
        <w:t>:</w:t>
      </w:r>
    </w:p>
    <w:p>
      <w:pPr>
        <w:pStyle w:val="3"/>
        <w:spacing w:lineRule="auto" w:line="240"/>
        <w:rPr/>
      </w:pPr>
      <w:r>
        <w:rPr/>
        <w:t>- за вред, причиненный Исполнителю или системам водоснабжения и канализации;</w:t>
      </w:r>
    </w:p>
    <w:p>
      <w:pPr>
        <w:pStyle w:val="3"/>
        <w:spacing w:lineRule="auto" w:line="240"/>
        <w:rPr/>
      </w:pPr>
      <w:r>
        <w:rPr/>
        <w:t>- за нарушение лимитов водоотведения, установленных Заказчику;</w:t>
      </w:r>
    </w:p>
    <w:p>
      <w:pPr>
        <w:pStyle w:val="3"/>
        <w:spacing w:lineRule="auto" w:line="240"/>
        <w:rPr/>
      </w:pPr>
      <w:r>
        <w:rPr/>
        <w:t>- за сверхнормативный сброс загрязняющих веществ, оказывающих негативное воздействие на работу системы водоотведения;</w:t>
      </w:r>
    </w:p>
    <w:p>
      <w:pPr>
        <w:pStyle w:val="3"/>
        <w:spacing w:lineRule="auto" w:line="240"/>
        <w:rPr/>
      </w:pPr>
      <w:r>
        <w:rPr/>
        <w:t>- за качество сточных вод, сбрасываемых в систему канализации, которое должно соответствовать установленным нормативам;</w:t>
      </w:r>
    </w:p>
    <w:p>
      <w:pPr>
        <w:pStyle w:val="3"/>
        <w:spacing w:lineRule="auto" w:line="240"/>
        <w:rPr/>
      </w:pPr>
      <w:r>
        <w:rPr/>
        <w:t>- за своевременную оплату услуг в соответствии с условиями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Заказчиком обязательств по оплате настоящего Договора Исполнитель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3"/>
        <w:spacing w:lineRule="auto" w:line="240"/>
        <w:rPr/>
      </w:pPr>
      <w:r>
        <w:rPr/>
        <w:t>10.4. Ответственность за причиненный ущерб окружающей природной среде и природоохранным объектам несет в полном объеме непосредственный виновник (Сторона, в результате противоправного действия (или бездействия) которой был нанесен ущер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Обстоятельства непреодолимой силы.</w:t>
      </w:r>
    </w:p>
    <w:p>
      <w:pPr>
        <w:pStyle w:val="Normal"/>
        <w:jc w:val="both"/>
        <w:rPr/>
      </w:pPr>
      <w:r>
        <w:rPr/>
        <w:t>11.1. Стороны освобождаются от ответственности за частичное или полное неисполнение обязательств по настоящему Договору, если его неисполнение явилось следствием обстоятельств непреодолимой силы, возникшей после заключения настоящего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 (форс-мажор).</w:t>
      </w:r>
    </w:p>
    <w:p>
      <w:pPr>
        <w:pStyle w:val="Normal"/>
        <w:jc w:val="both"/>
        <w:rPr/>
      </w:pPr>
      <w:r>
        <w:rPr/>
        <w:t>11.2. Сторона, подвергшаяся действию непреодолимой силы, обязана известить другую Сторону любыми доступными способами без промедления (не позднее 24 часов)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Normal"/>
        <w:jc w:val="both"/>
        <w:rPr/>
      </w:pPr>
      <w:r>
        <w:rPr/>
        <w:t xml:space="preserve">Сторона должна без промедления, не позднее 24 часов, известить другую сторону о прекращении таких обстоятельств.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6"/>
          <w:szCs w:val="26"/>
        </w:rPr>
        <w:t>12. Действие Договора.</w:t>
      </w:r>
    </w:p>
    <w:p>
      <w:pPr>
        <w:pStyle w:val="Normal"/>
        <w:jc w:val="both"/>
        <w:rPr/>
      </w:pPr>
      <w:r>
        <w:rPr/>
        <w:t>12.1. Настоящий Договор вступает в силу с даты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Настоящий Договор может быть расторгнут до окончания срока действия настоящего Договора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Исполнитель вправе досрочно расторгнуть Договор в одностороннем порядке, уведомив об этом Заказчика за один календарный месяц до даты расторжения. При этом Заказчик не вправе предъявлять  Заказчику какие либо требования о возмещении убытков и уплаты штрафных санкций в связи с таким расторж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400" w:leader="none"/>
        </w:tabs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</w:t>
      </w:r>
    </w:p>
    <w:p>
      <w:pPr>
        <w:pStyle w:val="TextBodyIndent"/>
        <w:tabs>
          <w:tab w:val="clear" w:pos="708"/>
          <w:tab w:val="left" w:pos="2400" w:leader="none"/>
        </w:tabs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13. Прочие усл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jc w:val="both"/>
        <w:rPr/>
      </w:pPr>
      <w:r>
        <w:rPr/>
        <w:t xml:space="preserve">13.3. В своих отношениях в рамках настоящего Договора стороны обязуются руководствоваться: 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jc w:val="both"/>
        <w:rPr/>
      </w:pPr>
      <w:r>
        <w:rPr/>
        <w:t>- Федеральным законом «О водоснабжении и водоотведении» от 07.12.2011 № 416-ФЗ;</w:t>
      </w:r>
    </w:p>
    <w:p>
      <w:pPr>
        <w:pStyle w:val="Normal"/>
        <w:jc w:val="both"/>
        <w:rPr/>
      </w:pPr>
      <w:r>
        <w:rPr/>
        <w:t xml:space="preserve">- Правилами холодного водоснабжения и водоотведения, утвержденными постановлением Правительства Российской Федерации от 29.07.2013 г. №644; </w:t>
      </w:r>
    </w:p>
    <w:p>
      <w:pPr>
        <w:pStyle w:val="Normal"/>
        <w:jc w:val="both"/>
        <w:rPr/>
      </w:pPr>
      <w:r>
        <w:rPr/>
        <w:t xml:space="preserve">- Правилами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.02.99 г. № 167; 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существления контроля состава и свойств сточных вод, утвержденными постановлением Правительства Российской Федерации от 21 июня 2013 г. N 525;</w:t>
      </w:r>
    </w:p>
    <w:p>
      <w:pPr>
        <w:pStyle w:val="Normal"/>
        <w:jc w:val="both"/>
        <w:rPr/>
      </w:pPr>
      <w:r>
        <w:rPr/>
        <w:t xml:space="preserve">- Порядком взимания платы за сброс сточных вод и загрязняющих веществ в системы коммунальной канализации населенных пунктов Вологодской области, утвержденным постановлением Правительства Вологодской области от 17.04.2006 № 358; </w:t>
      </w:r>
    </w:p>
    <w:p>
      <w:pPr>
        <w:pStyle w:val="Normal"/>
        <w:jc w:val="both"/>
        <w:rPr/>
      </w:pPr>
      <w:r>
        <w:rPr/>
        <w:t>- Условиями приема сточных вод и загрязняющих веществ в систему канализации филиала ОАО «ОГК-2»-Череповецкая ГРЭС, утвержденными постановлением Главы районного самоуправления Кадуйского муниципального района Вологодской области от 23.04.2004 № 313 и иными действующими нормами гражданск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В том случае если после заключения Договора принят закон, устанавливающий обязательные для сторон правила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13.5.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6"/>
          <w:szCs w:val="26"/>
        </w:rPr>
        <w:t xml:space="preserve">14. Перечень приложений к Договору.   </w:t>
      </w:r>
    </w:p>
    <w:p>
      <w:pPr>
        <w:pStyle w:val="Normal"/>
        <w:jc w:val="both"/>
        <w:rPr/>
      </w:pPr>
      <w:r>
        <w:rPr/>
        <w:t>14.1. Приложение № 1. Режим подачи холодной воды и приема сточных вод на 1 л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 xml:space="preserve">14.2. Приложение № 2. Список лиц Заказчика для оперативного решения вопросов на 1 л.     </w:t>
      </w:r>
    </w:p>
    <w:p>
      <w:pPr>
        <w:pStyle w:val="Normal"/>
        <w:rPr/>
      </w:pPr>
      <w:r>
        <w:rPr/>
        <w:t>14.3. Приложение № 3. Допустимые концентрации загрязняющих веществ в сточных водах</w:t>
      </w:r>
    </w:p>
    <w:p>
      <w:pPr>
        <w:pStyle w:val="Normal"/>
        <w:rPr/>
      </w:pPr>
      <w:r>
        <w:rPr/>
        <w:t xml:space="preserve"> </w:t>
      </w:r>
      <w:r>
        <w:rPr/>
        <w:t xml:space="preserve">Заказчика, поступающих в систему канализации Исполнителя на 1 л.                                                                     </w:t>
      </w:r>
    </w:p>
    <w:p>
      <w:pPr>
        <w:pStyle w:val="Normal"/>
        <w:rPr/>
      </w:pPr>
      <w:r>
        <w:rPr/>
        <w:t>14.4. Приложение № 4. Акт разграничения балансовой принадлежности и эксплуатационной  ответственности водопроводных и канализационных сетей между Исполнителем  и Заказчиком на 1 л.</w:t>
      </w:r>
    </w:p>
    <w:p>
      <w:pPr>
        <w:pStyle w:val="Normal"/>
        <w:rPr/>
      </w:pPr>
      <w:r>
        <w:rPr/>
        <w:t>14.5. Приложение № 5. Схема подключения  Заказчика к водопроводным и канализационным сетям Исполнителя на 1 л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к договору №________                       от _______________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</w:rPr>
        <w:t xml:space="preserve"> </w:t>
      </w:r>
      <w:r>
        <w:rPr>
          <w:b/>
          <w:sz w:val="26"/>
          <w:szCs w:val="26"/>
        </w:rPr>
        <w:t>11. Юридические адреса и банковские реквизиты сторо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672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12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_» ____________ 20__  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_» _______________ 20__ 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к договору №                  от «____» _______________20__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</w:t>
      </w:r>
      <w:r>
        <w:rPr>
          <w:b/>
          <w:color w:val="000000"/>
        </w:rPr>
        <w:t>Режим подачи холодной воды и приема сточных вод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992"/>
        <w:gridCol w:w="992"/>
        <w:gridCol w:w="1090"/>
        <w:gridCol w:w="895"/>
        <w:gridCol w:w="1134"/>
        <w:gridCol w:w="1098"/>
      </w:tblGrid>
      <w:tr>
        <w:trPr>
          <w:trHeight w:val="9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лодная вода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(сброс) сточных вод)</w:t>
            </w:r>
          </w:p>
        </w:tc>
      </w:tr>
      <w:tr>
        <w:trPr>
          <w:trHeight w:val="69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год</w:t>
            </w:r>
          </w:p>
        </w:tc>
      </w:tr>
      <w:tr>
        <w:trPr>
          <w:trHeight w:val="11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68"/>
      </w:tblGrid>
      <w:tr>
        <w:trPr>
          <w:trHeight w:val="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 20__ 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 20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                                                                           м.п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договору №                      от «___»_________20__    г.</w:t>
      </w:r>
    </w:p>
    <w:p>
      <w:pPr>
        <w:pStyle w:val="Normal"/>
        <w:tabs>
          <w:tab w:val="clear" w:pos="708"/>
          <w:tab w:val="left" w:pos="763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 Заказчика для оперативного решения вопрос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363"/>
        <w:gridCol w:w="2728"/>
      </w:tblGrid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, 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1180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68"/>
      </w:tblGrid>
      <w:tr>
        <w:trPr>
          <w:trHeight w:val="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 xml:space="preserve">________________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 20__ 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 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договору №      от «____»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опустимые концентрации загрязняющих веществ </w:t>
      </w:r>
    </w:p>
    <w:p>
      <w:pPr>
        <w:pStyle w:val="Normal"/>
        <w:jc w:val="center"/>
        <w:rPr/>
      </w:pPr>
      <w:r>
        <w:rPr>
          <w:b/>
          <w:color w:val="000000"/>
        </w:rPr>
        <w:t>в сточных водах Заказчика, поступающих в систему канализации Исполнител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грязняющих веще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 концентрация, мг/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68"/>
      </w:tblGrid>
      <w:tr>
        <w:trPr>
          <w:trHeight w:val="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____» __________ 20__ 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____»____________ 20__ г.</w:t>
            </w:r>
          </w:p>
        </w:tc>
      </w:tr>
    </w:tbl>
    <w:p>
      <w:pPr>
        <w:pStyle w:val="Normal"/>
        <w:rPr/>
      </w:pPr>
      <w:r>
        <w:rPr>
          <w:b/>
        </w:rPr>
        <w:t>м.п.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договору №    от «___» 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разграничения балансовой принадлежности и эксплуатационной  ответственности водопроводных и канализационных сетей между Исполнителем и  Заказчик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68"/>
      </w:tblGrid>
      <w:tr>
        <w:trPr>
          <w:trHeight w:val="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 20__ 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 20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                                                                           м.п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>
          <w:sz w:val="26"/>
        </w:rPr>
      </w:pPr>
      <w:r>
        <w:rPr/>
        <w:t>к договору №                 от  ______________20__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ключения  Заказчика к водопроводным и канализационным сетям Исполнителя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68"/>
      </w:tblGrid>
      <w:tr>
        <w:trPr>
          <w:trHeight w:val="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 20__ 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 20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                                                                           м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44" w:leader="none"/>
        <w:tab w:val="right" w:pos="9355" w:leader="none"/>
      </w:tabs>
      <w:rPr/>
    </w:pPr>
    <w:r>
      <w:rPr/>
      <w:t>Исполнитель____________________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            Заказчик____________________</w:t>
    </w:r>
  </w:p>
  <w:p>
    <w:pPr>
      <w:pStyle w:val="Footer"/>
      <w:tabs>
        <w:tab w:val="clear" w:pos="4677"/>
        <w:tab w:val="clear" w:pos="9355"/>
        <w:tab w:val="center" w:pos="4844" w:leader="none"/>
        <w:tab w:val="right" w:pos="96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44" w:leader="none"/>
        <w:tab w:val="right" w:pos="9689" w:leader="none"/>
      </w:tabs>
      <w:rPr/>
    </w:pPr>
    <w:r>
      <w:rPr/>
      <w:t>Исполнитель__________________</w:t>
      <w:tab/>
      <w:t>1</w:t>
      <w:tab/>
      <w:t>Заказчик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57BDFFC8026538F9C9796B510BD734D0810D03C25569F47962B08FF18B1F1BB1B00693400ECF5m0O9J" TargetMode="External"/><Relationship Id="rId3" Type="http://schemas.openxmlformats.org/officeDocument/2006/relationships/hyperlink" Target="consultantplus://offline/ref=4DA57BDFFC8026538F9C9796B510BD734D0810D03C25569F47962B08FF18B1F1BB1B00693400ECF5m0O9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3:00Z</dcterms:created>
  <dc:creator>ПТО</dc:creator>
  <dc:description/>
  <cp:keywords/>
  <dc:language>en-US</dc:language>
  <cp:lastModifiedBy>Чернышёва Оксана Николаевна</cp:lastModifiedBy>
  <cp:lastPrinted>2013-01-11T13:57:00Z</cp:lastPrinted>
  <dcterms:modified xsi:type="dcterms:W3CDTF">2015-01-13T08:28:00Z</dcterms:modified>
  <cp:revision>5</cp:revision>
  <dc:subject/>
  <dc:title>ДОГОВОР  №</dc:title>
</cp:coreProperties>
</file>