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9 месяцев 2012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9 месяцев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1.10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 MS Sans Serif" w:ascii="Tahoma; MS Sans Serif" w:hAnsi="Tahoma; MS Sans Serif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9 месяцев 2012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Arial" w:hAnsi="Courier New;Arial" w:cs="Courier New;Aria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Arial;Times New Roman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shamne.anna</dc:creator>
  <dc:description/>
  <cp:keywords/>
  <dc:language>en-US</dc:language>
  <cp:lastModifiedBy>shamne.anna</cp:lastModifiedBy>
  <cp:lastPrinted>2012-10-31T15:38:00Z</cp:lastPrinted>
  <dcterms:modified xsi:type="dcterms:W3CDTF">2012-10-31T11:40:00Z</dcterms:modified>
  <cp:revision>7</cp:revision>
  <dc:subject/>
  <dc:title>Сообщение о сведениях,</dc:title>
</cp:coreProperties>
</file>