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1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1.12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12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autoSpaceDE w:val="true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3. Об утверждении отчета ООО «Газпром энергохолдинг» об оказании услуг по договору о передаче полномочий единоличного исполнительного органа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4. О рассмотрении отчета об исполнении кредитной политики и отчета о размещении временно свободных денежных средств Общества за 3 квартал 2020 года.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5. Об утверждении плана работы Управления внутреннего аудита Общества на 2021 год.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 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12-11T13:18:00Z</dcterms:modified>
  <cp:revision>74</cp:revision>
  <dc:subject/>
  <dc:title>Сообщение о существенном факте</dc:title>
</cp:coreProperties>
</file>