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/>
        <w:t xml:space="preserve">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7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 Объект присво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ейтинга, который присвоен объекту рейтинговой оценки:</w:t>
            </w:r>
            <w:r>
              <w:rPr>
                <w:b/>
              </w:rPr>
              <w:t xml:space="preserve"> Долгосрочный РДЭ в иностранной валюте</w:t>
            </w:r>
            <w:r>
              <w:rPr/>
              <w:t xml:space="preserve"> </w:t>
            </w:r>
            <w:r>
              <w:rPr>
                <w:b/>
              </w:rPr>
              <w:t>на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рейтинга до изменения: </w:t>
            </w:r>
            <w:r>
              <w:rPr>
                <w:b/>
              </w:rPr>
              <w:t>на уровне «</w:t>
            </w:r>
            <w:r>
              <w:rPr>
                <w:b/>
                <w:lang w:val="en-US"/>
              </w:rPr>
              <w:t>BBB</w:t>
            </w:r>
            <w:r>
              <w:rPr>
                <w:b/>
              </w:rPr>
              <w:t>-», прогноз «Стабильный».</w:t>
            </w:r>
          </w:p>
          <w:p>
            <w:pPr>
              <w:pStyle w:val="Normal"/>
              <w:jc w:val="both"/>
              <w:rPr/>
            </w:pPr>
            <w:r>
              <w:rPr/>
              <w:t>Значение рейтинга после изменения:</w:t>
            </w:r>
            <w:r>
              <w:rPr>
                <w:b/>
              </w:rPr>
              <w:t xml:space="preserve"> на уровне «ВВВ-», прогноз «Положительны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изменения/подтверждения рейтинга: «</w:t>
            </w:r>
            <w:r>
              <w:rPr>
                <w:b/>
              </w:rPr>
              <w:t>27» октя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Объект присво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ейтинга, который присвоен объекту рейтинговой оценки:</w:t>
            </w:r>
            <w:r>
              <w:rPr>
                <w:b/>
              </w:rPr>
              <w:t xml:space="preserve"> Долгосрочный РДЭ в национальной валюте</w:t>
            </w:r>
            <w:r>
              <w:rPr/>
              <w:t xml:space="preserve"> </w:t>
            </w:r>
            <w:r>
              <w:rPr>
                <w:b/>
              </w:rPr>
              <w:t>на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рейтинга до изменения: </w:t>
            </w:r>
            <w:r>
              <w:rPr>
                <w:b/>
              </w:rPr>
              <w:t>на уровне «</w:t>
            </w:r>
            <w:r>
              <w:rPr>
                <w:b/>
                <w:lang w:val="en-US"/>
              </w:rPr>
              <w:t>BBB</w:t>
            </w:r>
            <w:r>
              <w:rPr>
                <w:b/>
              </w:rPr>
              <w:t>-», прогноз «Стабильный».</w:t>
            </w:r>
          </w:p>
          <w:p>
            <w:pPr>
              <w:pStyle w:val="Normal"/>
              <w:jc w:val="both"/>
              <w:rPr/>
            </w:pPr>
            <w:r>
              <w:rPr/>
              <w:t>Значение рейтинга после изменения:</w:t>
            </w:r>
            <w:r>
              <w:rPr>
                <w:b/>
              </w:rPr>
              <w:t xml:space="preserve"> на уровне «ВВВ-», прогноз «Положительны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изменения/подтверждения рейтинга: «</w:t>
            </w:r>
            <w:r>
              <w:rPr>
                <w:b/>
              </w:rPr>
              <w:t>27» октя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Объект присво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/>
            </w:pPr>
            <w:r>
              <w:rPr/>
              <w:t>Вид рейтинга, который присвоен объекту рейтинговой оценки:</w:t>
            </w:r>
            <w:r>
              <w:rPr>
                <w:b/>
              </w:rPr>
              <w:t xml:space="preserve"> Краткосрочный РДЭ в иностранной валю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чение присвоенного рейтинга: </w:t>
            </w:r>
            <w:r>
              <w:rPr>
                <w:b/>
              </w:rPr>
              <w:t>подтвержден на уровне «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зменения/подтверждения рейтинга: </w:t>
            </w:r>
            <w:r>
              <w:rPr>
                <w:b/>
              </w:rPr>
              <w:t>рейтинг подтвержден «27» октя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Объект присво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/>
            </w:pPr>
            <w:r>
              <w:rPr/>
              <w:t>Вид рейтинга, который присвоен объекту рейтинговой оценки:</w:t>
            </w:r>
            <w:r>
              <w:rPr>
                <w:b/>
              </w:rPr>
              <w:t xml:space="preserve"> Краткосрочный РДЭ в национальной валю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чение присвоенного рейтинга: </w:t>
            </w:r>
            <w:r>
              <w:rPr>
                <w:b/>
              </w:rPr>
              <w:t>подтвержден на уровне «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зменения/подтверждения рейтинга: </w:t>
            </w:r>
            <w:r>
              <w:rPr>
                <w:b/>
              </w:rPr>
              <w:t>рейтинг подтверждён «27» октя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5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/>
            </w:pPr>
            <w:r>
              <w:rPr/>
              <w:t>Вид рейтинга, который присвоен объекту рейтинговой оценки:</w:t>
            </w:r>
            <w:r>
              <w:rPr>
                <w:b/>
              </w:rPr>
              <w:t xml:space="preserve"> Долгосрочный рейтинг приоритетных необеспеченных облигаций в национальной валют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ид, категория (тип), серия и иные идентификационные признаки таких ценных бумаг: </w:t>
            </w:r>
            <w:r>
              <w:rPr>
                <w:b/>
              </w:rPr>
              <w:t>облигационный займ серии 001P-01R, регистрационный номер 4B02-01-65105-D-001P, ISIN RU000A0JVYN4, дата присвоения идентификационного номера: 18.11.2015; облигационный займ серии 001P-02R, регистрационный номер 4B02-02-65105-D-001P, ISIN RU000A0JVYP9, дата присвоения идентификационного номера: 18.11.2015; облигационный займ серии 001P-03R, регистрационный номер 4B02-03-65105-D-001P, ISIN RU000A0ZZ1H2, дата присвоения идентификационного номера: 02.04.2018; облигационный займ серии 002P-01 регистрационный номер 4B02-01-65105-D-002P дата присвоения идентификационного номера: 09.07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присвоенного рейтинга: </w:t>
            </w:r>
            <w:r>
              <w:rPr>
                <w:b/>
              </w:rPr>
              <w:t>подтвержден/присвоен на уровне «BBB-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зменения/подтверждения рейтинга: </w:t>
            </w:r>
            <w:r>
              <w:rPr>
                <w:b/>
              </w:rPr>
              <w:t>присвоен/подтвержден «27» октября 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b/>
                </w:rPr>
                <w:t>https://www.fitchratings.com/research/corporate-finance/fitch-revises-ogk-2-outlook-to-positive-affirms-at-bbb-27-10-2020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  <w:r>
              <w:rPr>
                <w:b/>
              </w:rPr>
              <w:t xml:space="preserve">Fitch Ratings CIS Ltd., Fitch, осуществляющее свою деятельность в России через российский филиал, </w:t>
            </w:r>
            <w:r>
              <w:rPr>
                <w:b/>
                <w:bCs/>
              </w:rPr>
              <w:t>ул. Валовая, д. 26</w:t>
            </w:r>
            <w:r>
              <w:rPr>
                <w:b/>
              </w:rPr>
              <w:t>, 115054, г. Москва, Российская Феде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fitchratings.com/research/corporate-finance/fitch-revises-ogk-2-outlook-to-positive-affirms-at-bbb-27-10-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Гризель Наталья Олеговна</cp:lastModifiedBy>
  <cp:lastPrinted>2020-01-16T14:21:00Z</cp:lastPrinted>
  <dcterms:modified xsi:type="dcterms:W3CDTF">2020-10-28T07:00:00Z</dcterms:modified>
  <cp:revision>2</cp:revision>
  <dc:subject/>
  <dc:title>Сообщение о существенном факте</dc:title>
</cp:coreProperties>
</file>