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род Новомичуринск                                                                                            </w:t>
        <w:tab/>
        <w:t xml:space="preserve">            «__» __________ 2018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 - Рязанская ГРЭС Тимофеева Павла Вячеславовича, действующего на основании доверенности от 02.11.2017, зарегистрированной в реестре за №3-1058, с одной стороны, и________________________________, именуемое в дальнейшем «Потребитель», в лице_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о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</w:t>
      </w:r>
    </w:p>
    <w:p>
      <w:pPr>
        <w:pStyle w:val="Normal"/>
        <w:ind w:firstLine="567"/>
        <w:jc w:val="both"/>
        <w:rPr/>
      </w:pPr>
      <w:r>
        <w:rPr/>
        <w:t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-ФЗ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8)</w:t>
      </w:r>
      <w:r>
        <w:rPr>
          <w:i/>
        </w:rPr>
        <w:t xml:space="preserve">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>б) 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, в срок не позднее 25 (Двадцать пятого) числа расчетного месяца,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писок уполномоченных представителей Сторон, имеющих право подписывать вышеупомянутые акты, приведен в Приложении № 7.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>4.2. Ориентировочная цена настоящего Договора указывается в Приложении № 1, составляет _______________________(_________________________________________________), в том числе НДС (18%) _______________________ (_________________________________________), по тарифам и ценам, действующим на дату заключения Договора.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>Потребитель обязуется производить оплату за расчетный период по настоящему Договору в следующем порядке и срок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/>
      </w:pPr>
      <w:r>
        <w:rPr/>
        <w:t>5.4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5.</w:t>
        <w:tab/>
        <w:t>В случае отсутствия информации в платежных документах в соответствии с требованиями п. 5.4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>Увеличение Потребителем максимума договорной нагрузки и количества принятой тепловой энергии и теплоносителя более чем на 10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>- со стороны Теплоснабжающей организации - ___________________________________________________</w:t>
      </w:r>
    </w:p>
    <w:p>
      <w:pPr>
        <w:pStyle w:val="Normal"/>
        <w:ind w:firstLine="567"/>
        <w:jc w:val="both"/>
        <w:rPr/>
      </w:pPr>
      <w:r>
        <w:rPr/>
        <w:t>- со стороны Потребителя - ___________________________________________________________________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>7.2. В случае перерывов теплоснабжения Потребителя по вине Теплоснабжающей организации, а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Потребителю причиненный этим реальный ущерб.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, в течение которых Потребитель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>
          <w:i/>
          <w:i/>
        </w:rPr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(или) теплоносителя</w:t>
      </w:r>
      <w:r>
        <w:rPr>
          <w:i/>
        </w:rPr>
        <w:t>,</w:t>
      </w:r>
      <w:r>
        <w:rPr/>
        <w:t xml:space="preserve"> обязан уплатить Теплоснабжающей организации неустойку в размере 0,1 % (Ноля целых 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7.8.</w:t>
        <w:tab/>
        <w:t>При непредставлении Потребителем - до 25 (Двадцать пятого) числа расчетного месяца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 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амовольное подключение к тепловым сетям Теплоснабжающей организации в полуторакратном размере стоимости тепловой энергии, полученной в результате самовольного потребления тепловой энергии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 xml:space="preserve">. </w:t>
      </w:r>
      <w:r>
        <w:rPr/>
        <w:t xml:space="preserve"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Рязанской обла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с 00.00 часов ______________ и действует до 24.00 часов_____________________.</w:t>
      </w:r>
    </w:p>
    <w:p>
      <w:pPr>
        <w:pStyle w:val="Normal"/>
        <w:ind w:firstLine="567"/>
        <w:jc w:val="both"/>
        <w:rPr/>
      </w:pPr>
      <w:r>
        <w:rPr/>
        <w:t>9.2. 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>Приложение № 1. Договорные величины отпуск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СНАБЖАЮЩАЯ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ое акционерное общество «Вторая генерирующая компания оптового рынка электроэнергии» (ПАО «ОГК-2»)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6126, Российская Федерация, Ставропольский край, Изобильненский район, поселок Солнечнодоль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96140, Российская Федерация, г.Санкт-Петербург, Петербургское шоссе, д.66, корп. 1, лит. А </w:t>
            </w:r>
          </w:p>
          <w:p>
            <w:pPr>
              <w:pStyle w:val="Normal"/>
              <w:jc w:val="both"/>
              <w:rPr/>
            </w:pPr>
            <w:r>
              <w:rPr/>
              <w:t>Филиал ПАО «ОГК-2» Рязанская ГРЭС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 филиала: 391160, Российская Федерация, Рязанская область, Пронский район, г.Новомичуринск, ул. Промышленная, д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49141) 4-18-21 Факс: (49141) 4-18-20, КПП 621143001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 Публичное акционерное общество «Вторая генерирующая компания оптового рынка электроэнергии (ПАО «ОГК-2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607018122, КПП 997450001                            р/с № 40702810750010004720 в Центральном филиале АБ «РОССИЯ», БИК 044525220, </w:t>
            </w:r>
          </w:p>
          <w:p>
            <w:pPr>
              <w:pStyle w:val="Normal"/>
              <w:jc w:val="both"/>
              <w:rPr/>
            </w:pPr>
            <w:r>
              <w:rPr/>
              <w:t>к/с № 30101810145250000220 в ГУ Банка России по ЦФО. Публичное акционерное общество «Вторая генерирующая компания оптового рынка электроэнергии (ПАО «ОГК-2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П.В. Тимофеев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 " _______________ 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"____ " _______________ 2018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9:00Z</dcterms:created>
  <dc:creator>DorofeyevAU</dc:creator>
  <dc:description/>
  <cp:keywords/>
  <dc:language>en-US</dc:language>
  <cp:lastModifiedBy>Аршуков Владимир Николаевич</cp:lastModifiedBy>
  <cp:lastPrinted>2013-05-28T15:41:00Z</cp:lastPrinted>
  <dcterms:modified xsi:type="dcterms:W3CDTF">2018-02-28T13:59:00Z</dcterms:modified>
  <cp:revision>86</cp:revision>
  <dc:subject/>
  <dc:title>ДОГОВОР  ЭНЕРГОСНАБЖЕНИЯ</dc:title>
</cp:coreProperties>
</file>