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б этапах процедуры эмиссии эмиссионных ценных бумаг эмитен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511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б утверждении решения о выпуске (дополнительном выпуске) ценных бумаг»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В сообщении о существенном факте, содержащем сведения об утверждении решения о выпуске (дополнительном выпуске) ценных бумаг, указываются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: </w:t>
            </w:r>
            <w:r>
              <w:rPr>
                <w:b/>
                <w:i/>
                <w:sz w:val="22"/>
                <w:szCs w:val="22"/>
              </w:rPr>
              <w:t>Совет директоров ОАО «ОГК-2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форма голосов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очное голосование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2"/>
                <w:szCs w:val="22"/>
              </w:rPr>
              <w:t>12 июля 2011 года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, адрес, по которому направлялись заполненные бюллетени для голосования: </w:t>
            </w:r>
            <w:r>
              <w:rPr>
                <w:b/>
                <w:i/>
                <w:sz w:val="22"/>
                <w:szCs w:val="22"/>
              </w:rPr>
              <w:t>119526, г. Москва, проспект Вернадского, д. 101, корп. 3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i/>
                <w:sz w:val="22"/>
                <w:szCs w:val="22"/>
              </w:rPr>
              <w:t>Протокол №23 от 15 июля 2011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 Кворум по вопросу об утверждении решения о выпуске (дополнительном выпуске) ценных бумаг и итоги голосования: </w:t>
            </w:r>
          </w:p>
          <w:p>
            <w:pPr>
              <w:pStyle w:val="Normal"/>
              <w:ind w:left="142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няли участие в заседании Совета директоров по </w:t>
            </w:r>
            <w:r>
              <w:rPr>
                <w:b/>
                <w:i/>
                <w:iCs/>
                <w:sz w:val="22"/>
                <w:szCs w:val="22"/>
              </w:rPr>
              <w:t xml:space="preserve">вопросу </w:t>
            </w:r>
            <w:r>
              <w:rPr>
                <w:b/>
                <w:i/>
                <w:sz w:val="22"/>
                <w:szCs w:val="22"/>
              </w:rPr>
              <w:t>об утверждении решения о дополнительном выпуске ценных бумаг следующие члены Совета директоров Общества (заполненные бюллетени которых были получены до окончания срока приема заполненных бюллетеней для голосования): Федоров Д.В., Гавриленко А.А., Голенищев И.А., Коробкина И.Ю., Куликов Д.В., Митюшов А.А., Тарасов О.Н., Тринога А.М., Ходурский М.Л., Шавалеев Д.А., Шацкий П.О.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ворум для принятия решения об утверждении решения о дополнительном выпуске ценных бумаг имелся.</w:t>
            </w:r>
          </w:p>
          <w:p>
            <w:pPr>
              <w:pStyle w:val="23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142" w:hanging="0"/>
              <w:rPr/>
            </w:pPr>
            <w:r>
              <w:rPr/>
              <w:t xml:space="preserve">Итоги голосования: 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12"/>
              <w:gridCol w:w="7072"/>
            </w:tblGrid>
            <w:tr>
              <w:trPr>
                <w:trHeight w:val="80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45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2" w:hanging="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Федоров Д.В., Гавриленко А.А., Голенищев И.А., Коробкина И.Ю., Куликов Д.В., Митюшов А.А., Тарасов О.Н., Тринога А.М., Ходурский М.Л., Шавалеев Д.А., Шацкий П.О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45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snapToGrid w:val="false"/>
                    <w:ind w:right="342" w:firstLine="72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ind w:hanging="45"/>
                    <w:rPr>
                      <w:b/>
                      <w:b/>
                      <w:bCs/>
                      <w:i/>
                      <w:i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0" w:leader="none"/>
                    </w:tabs>
                    <w:snapToGrid w:val="false"/>
                    <w:ind w:right="342" w:firstLine="72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 Вид, категория (тип), серия и иные идентификационные признаки размещаемых ценных бумаг: </w:t>
            </w:r>
            <w:r>
              <w:rPr>
                <w:b/>
                <w:bCs/>
                <w:i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6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вид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26 593 712 352 (двадцать шесть миллиардов пятьсот девяносто три миллиона семьсот двенадцать тысяч триста пятьдесят две) штук номинальной стоимостью 0,3627 (ноль целых три тысячи шестьсот двадцать семь десятитысячных) рубля каждая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8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вертация обыкновенных именных акций ОАО "ОГК-6", присоединяемого к ОАО "ОГК-2", в дополнительные обыкновенные именные акции ОАО "ОГК-2"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9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10. Срок (даты начала и окончания) размещения ценных бумаг или порядок его определ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атой размещения является дата внесения в Единый государственный реестр юридических лиц записи о прекращении деятельности присоединенного юридического лица - Открытого акционерного общества "Шестая генерирующая компания оптового рынка электроэнергии" в связи с реорганизацией в форме присоединения Открытого акционерного общества "Шестая генерирующая компания оптового рынка электроэнергии" к Открытому акционерному обществу "Вторая генерирующая компания оптового рынка электроэнергии", но не позднее одного года с даты государственной регистрации выпуск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. Иные условия размещения ценных бумаг, определенные решением об их размещ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эффициент конвертации акций: 1,2141 (одна целая две тысячи сто сорок одна десятитысячная) обыкновенной именной акции ОАО «ОГК-6» номинальной стоимостью 0,48 (Ноль целых сорок восемь сотых) рубля каждая конвертируется в 1 (одну) обыкновенную именную акцию ОАО «ОГК-2»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ли при определении расчетного количества акций ОАО «ОГК-2», которое должен получить акционер ОАО «ОГК-6», у какого-либо акционера ОАО «ОГК-6» расчетное число акций будет являться дробным, то дробная часть такого числа акций подлежит округлению по следующему правил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993" w:leader="none"/>
              </w:tabs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А) </w:t>
              <w:tab/>
              <w:t>при значении знака, следующего после запятой, от 5 до 9 включительно к целому числу прибавляется единица, а числа, следующие после запятой, не учитывают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993" w:leader="none"/>
              </w:tabs>
              <w:ind w:left="34" w:hanging="34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Б) </w:t>
              <w:tab/>
              <w:t>при значении знака, следующего после запятой, от 0 до 4 включительно в расчет принимается лишь целое число, а числа, следующие после запятой, не учитываютс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993" w:leader="none"/>
              </w:tabs>
              <w:ind w:left="34" w:hanging="3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В) </w:t>
              <w:tab/>
              <w:t>если в результате округления какому-либо акционеру не будет причитаться ни одной акции, то такой акционер получает одну акцию ОАО «ОГК-2»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2. Предоставление участникам (акционер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приобретения ценных бумаг не предоставляетс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i/>
                <w:sz w:val="22"/>
                <w:szCs w:val="22"/>
              </w:rPr>
              <w:t>Регистрация проспекта ценных бумаг осуществляется по усмотрению эмитента. Эмитент обязуется раскрывать информацию после каждого этапа процедуры эмиссии ценных бума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Советник Генерального директора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ОАО «ОГК-2» на основании доверенности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5.2011 №271/20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олес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текст Знак1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2:00Z</dcterms:created>
  <dc:creator>Prof-RomanovaAA</dc:creator>
  <dc:description/>
  <cp:keywords/>
  <dc:language>en-US</dc:language>
  <cp:lastModifiedBy>andropova</cp:lastModifiedBy>
  <cp:lastPrinted>2011-03-16T10:26:00Z</cp:lastPrinted>
  <dcterms:modified xsi:type="dcterms:W3CDTF">2011-07-15T13:09:00Z</dcterms:modified>
  <cp:revision>12</cp:revision>
  <dc:subject/>
  <dc:title>Приложение 21</dc:title>
</cp:coreProperties>
</file>