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АО «ОГК-2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/>
      </w:pPr>
      <w:r>
        <w:rPr/>
        <w:t xml:space="preserve">Публикуется на основании Постановления Правительства Российской Федерации от </w:t>
        <w:br/>
        <w:t>21 января 2004 г. № 24 «Об утверждении стандартов раскрытия информации субъектами оптового и розничных рынков электрической энергии»</w:t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 xml:space="preserve">Информация о тарифах на электрическую энергию и мощность в 2018 году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1. </w:t>
      </w:r>
      <w:r>
        <w:rPr/>
        <w:t>В соответствии с Приказом Федеральной антимонопольной службы от 18 декабря 2017г. № 1721/17 «Об утверждении цен (тарифов) на электрическую энергию (мощность), поставляемую в ценовых зонах оптового рынка субъектами оптового рынка - 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, 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 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, на 2018 год» были утверждены следующие тарифы на электрическую энергию (мощность), поставляемую на оптовый рынок электрической энергии (мощности)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03"/>
        <w:gridCol w:w="1516"/>
        <w:gridCol w:w="1310"/>
        <w:gridCol w:w="1515"/>
        <w:gridCol w:w="1311"/>
      </w:tblGrid>
      <w:tr>
        <w:trPr>
          <w:trHeight w:val="340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илиал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74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ая ставка на электрическую энергию, руб./(МВт*ч) (без НДС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ая ставка на мощность, руб./МВт. в месяц (без НДС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ая ставка на электрическую энергию, руб./(МВт*ч) (без НДС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ая ставка на мощность, руб./МВт. в месяц (без НДС)</w:t>
            </w:r>
          </w:p>
        </w:tc>
      </w:tr>
      <w:tr>
        <w:trPr>
          <w:trHeight w:val="5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лерская ТЭС ПГУ-180 (1) ДП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 094,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лерская ТЭС ПГУ-180 (2) ДП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 094,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ЭС-24 ПГУ-420, ДП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 209,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шская ГРЭС/ТЭЦ 19 без ДПМ/НВ (кроме ТГ-6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922,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6,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942,75</w:t>
            </w:r>
          </w:p>
        </w:tc>
      </w:tr>
      <w:tr>
        <w:trPr>
          <w:trHeight w:val="5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шская ГРЭС/ТЭЦ 19 без ДПМ/НВ (ТГ-6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 196,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шская ГРЭС 19 ПГУ-800 ДП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12,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36,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ая ГРЭС-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323,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,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149,71</w:t>
            </w:r>
          </w:p>
        </w:tc>
      </w:tr>
      <w:tr>
        <w:trPr>
          <w:trHeight w:val="5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ркасская ГРЭС без ДПМ/Н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24,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8,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 696,19</w:t>
            </w:r>
          </w:p>
        </w:tc>
      </w:tr>
      <w:tr>
        <w:trPr>
          <w:trHeight w:val="5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ркасская ГРЭС ПСУ 300 отказ от ДП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126,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7,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 171,91</w:t>
            </w:r>
          </w:p>
        </w:tc>
      </w:tr>
      <w:tr>
        <w:trPr>
          <w:trHeight w:val="5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ркасская ГРЭС без ДПМ/НВ (блок 1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999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2,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 999,00</w:t>
            </w:r>
          </w:p>
        </w:tc>
      </w:tr>
      <w:tr>
        <w:trPr>
          <w:trHeight w:val="5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ркасская ГРЭС без ДПМ/НВ (блок 2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2,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 000,00</w:t>
            </w:r>
          </w:p>
        </w:tc>
      </w:tr>
      <w:tr>
        <w:trPr>
          <w:trHeight w:val="5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ркасская ГРЭС без ДПМ/НВ (блок 3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2,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 000,00</w:t>
            </w:r>
          </w:p>
        </w:tc>
      </w:tr>
      <w:tr>
        <w:trPr>
          <w:trHeight w:val="5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ркасская ГРЭС без ДПМ/НВ (блок 4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2,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 000,00</w:t>
            </w:r>
          </w:p>
        </w:tc>
      </w:tr>
      <w:tr>
        <w:trPr>
          <w:trHeight w:val="5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ркасская ГРЭС ПСУ-330 ДП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,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ГРЭ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550,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39,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065,13</w:t>
            </w:r>
          </w:p>
        </w:tc>
      </w:tr>
      <w:tr>
        <w:trPr>
          <w:trHeight w:val="5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ГРЭС ПСУ-330 ДП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64,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ГРЭС без ДПМ/НВ (блок 1, 3, 4, 5, 6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950,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7,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389,41</w:t>
            </w:r>
          </w:p>
        </w:tc>
      </w:tr>
      <w:tr>
        <w:trPr>
          <w:trHeight w:val="5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ская ГРЭС (блок 1) ДП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ая ГРЭ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776,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6,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754,89</w:t>
            </w:r>
          </w:p>
        </w:tc>
      </w:tr>
      <w:tr>
        <w:trPr>
          <w:trHeight w:val="5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ская ГРЭС-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23,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,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74,09</w:t>
            </w:r>
          </w:p>
        </w:tc>
      </w:tr>
      <w:tr>
        <w:trPr>
          <w:trHeight w:val="5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оицкая ГРЭС без ДПМ/НВ (Блок 8, ТГ 1 - 3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34,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613,59</w:t>
            </w:r>
          </w:p>
        </w:tc>
      </w:tr>
      <w:tr>
        <w:trPr>
          <w:trHeight w:val="5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оицкая ГРЭС (блок 10) ДП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2,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реповецкая ГРЭС ВР (блок 1, 2, 3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997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9,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 997,00</w:t>
            </w:r>
          </w:p>
        </w:tc>
      </w:tr>
      <w:tr>
        <w:trPr>
          <w:trHeight w:val="5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реповецкая ГРЭС ПГУ-420 ДП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1.2.</w:t>
      </w:r>
      <w:r>
        <w:rPr/>
        <w:t xml:space="preserve"> </w:t>
      </w:r>
      <w:r>
        <w:rPr>
          <w:bCs/>
        </w:rPr>
        <w:t>В соответствии с Приказом Федеральной антимонопольной службы от 30 ноября 2017г. №1615/17 «Об утверждении цен на электрическую энергию и мощность, производимые с использованием генерирующих объектов, поставляющих мощность в вынужденном режиме на 2018 год» были утверждены: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Цены на электрическую энергию и мощность, производимую с использованием генерирующего оборудования, отнесенного к генерирующим объектам, мощность которых поставляется в вынужденном режиме, в целях обеспечения надежного электроснабжения потребителей: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66"/>
        <w:gridCol w:w="1108"/>
        <w:gridCol w:w="1621"/>
        <w:gridCol w:w="1620"/>
        <w:gridCol w:w="1621"/>
        <w:gridCol w:w="1619"/>
      </w:tblGrid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генерирующих объектов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лок/ТГ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I полугодие 20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I полугодие 2018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на на электрическую энергию, руб./МВт*ч 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на на мощность, руб./МВт. в месяц (без НДС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на на электрическую энергию, руб./МВт*ч (без НДС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на на мощность, руб./МВт. в месяц (без НДС)</w:t>
            </w:r>
          </w:p>
        </w:tc>
      </w:tr>
      <w:tr>
        <w:trPr>
          <w:trHeight w:val="397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Новочеркасская ГРЭ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л-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242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2 999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292,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2 999,00</w:t>
            </w:r>
          </w:p>
        </w:tc>
      </w:tr>
      <w:tr>
        <w:trPr>
          <w:trHeight w:val="39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л-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242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2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292,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2 000,00</w:t>
            </w:r>
          </w:p>
        </w:tc>
      </w:tr>
      <w:tr>
        <w:trPr>
          <w:trHeight w:val="39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л-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242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1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292,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1 000,00</w:t>
            </w:r>
          </w:p>
        </w:tc>
      </w:tr>
      <w:tr>
        <w:trPr>
          <w:trHeight w:val="39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л-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242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9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292,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9 000,0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Цены на электрическую энергию и мощность, производимые с использованием генерирующего оборудования, отнесенного к генерирующим объектам, мощность которых поставляется в вынужденном режиме, в целях обеспечения надежного теплоснабжения потребителей: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109"/>
        <w:gridCol w:w="1602"/>
        <w:gridCol w:w="1602"/>
        <w:gridCol w:w="1602"/>
        <w:gridCol w:w="1603"/>
      </w:tblGrid>
      <w:tr>
        <w:trPr>
          <w:trHeight w:val="2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генерирующих объектов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лок/ТГ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полугодие 2018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I полугодие 2018</w:t>
            </w:r>
          </w:p>
        </w:tc>
      </w:tr>
      <w:tr>
        <w:trPr>
          <w:trHeight w:val="2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на на электрическую энергию, руб./МВт*ч (без НДС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на на мощность, руб./МВт. в месяц (без НДС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на на электрическую энергию, руб./МВт*ч (без НДС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на на мощность, руб./МВт. в месяц (без НДС)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ереповецкая ГРЭ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Бл-1, 2, 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6,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997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9,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997,00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>1.3.</w:t>
      </w:r>
      <w:r>
        <w:rPr>
          <w:bCs/>
        </w:rPr>
        <w:t xml:space="preserve"> В соответствии с Приказом Федеральной антимонопольной службы от 22 декабря 2017г. №1759/17 «Об утверждении цен (тарифов) на электрическую энергию на 2017 год, поставляемую в условиях ограничения или отсутствия конкуренции при введении государственного регулирования» были утверждены следующие цены (тарифы) на электрическую энергию на 2018 год, поставляемую в условиях ограничения или отсутствия конкуренции при введении государственного регулиров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939"/>
        <w:gridCol w:w="939"/>
        <w:gridCol w:w="939"/>
        <w:gridCol w:w="938"/>
        <w:gridCol w:w="938"/>
        <w:gridCol w:w="938"/>
        <w:gridCol w:w="938"/>
        <w:gridCol w:w="938"/>
        <w:gridCol w:w="938"/>
        <w:gridCol w:w="938"/>
        <w:gridCol w:w="938"/>
        <w:gridCol w:w="930"/>
      </w:tblGrid>
      <w:tr>
        <w:trPr>
          <w:trHeight w:val="30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генерирующих объек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нвар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врал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р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юн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ю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гу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нтяб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тяб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ябр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ковская ГРЭ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6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,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,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7,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,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9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,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,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6,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,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,67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ая ГРЭ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08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овская ГРЭС (блок 1) ДП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02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гутская ГРЭС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49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лерская ТЭС ПГУ-180 (1) ДП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,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,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,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,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,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,14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лерская ТЭС ПГУ-180 (2) ДП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13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ицкая ГРЭС без ДПМ/НВ  (блок 8, ТГ-1,3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1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ицкая ГРЭС (блок 10) ДП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30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ая ГРЭС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43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овецкая ГРЭС ВР (блок 1,2,3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6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6,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,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0,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,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4,59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овецкая ГРЭС ПГУ-420 ДП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25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занская ГРЭС без ДПМ/НВ (блок 1,3,4,5,6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6,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6,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,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6,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2,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3,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15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занская ГРЭС ПСУ-330 ДП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,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,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,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,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,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,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46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ЭС-24  ДП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1,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,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,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51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шская ГРЭС/ТЭЦ 19 без ДПМ/Н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,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,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,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,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,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,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,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,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,25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шская ГРЭС-19 ПГУ-800 ДП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21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черкасская ГРЭС без ДПМ/Н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8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8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8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3,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3,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8,50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черкасская ГРЭС ПСУ-300 отказ от ДП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92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черкасская ГРЭС ПСУ-330 ДП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1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22:00Z</dcterms:created>
  <dc:creator>EgorovaEN</dc:creator>
  <dc:description/>
  <cp:keywords/>
  <dc:language>en-US</dc:language>
  <cp:lastModifiedBy>Машковцева Наталья Валерьевна</cp:lastModifiedBy>
  <cp:lastPrinted>2011-03-31T14:50:00Z</cp:lastPrinted>
  <dcterms:modified xsi:type="dcterms:W3CDTF">2018-05-08T12:22:00Z</dcterms:modified>
  <cp:revision>2</cp:revision>
  <dc:subject/>
  <dc:title>Информация ОАО «ОГК-2»</dc:title>
</cp:coreProperties>
</file>