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0" w:firstLine="709"/>
        <w:jc w:val="both"/>
        <w:rPr>
          <w:b/>
          <w:b/>
          <w:szCs w:val="28"/>
          <w:lang w:val="ru-RU"/>
        </w:rPr>
      </w:pPr>
      <w:r>
        <w:rPr>
          <w:b/>
          <w:sz w:val="26"/>
          <w:szCs w:val="26"/>
          <w:lang w:val="ru-RU"/>
        </w:rPr>
        <w:t xml:space="preserve">        </w:t>
      </w:r>
    </w:p>
    <w:p>
      <w:pPr>
        <w:pStyle w:val="TextBody"/>
        <w:ind w:right="-7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120"/>
        <w:ind w:right="-68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ведения о кандидатах в Совет директоров Обществ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список кандидатур для голосования утвержден решением Совета директоров                   от 04 марта 2010 года, Протокол № 10 от 04.03.2010)</w:t>
      </w:r>
    </w:p>
    <w:p>
      <w:pPr>
        <w:pStyle w:val="TextBody"/>
        <w:ind w:right="-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6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80"/>
        <w:gridCol w:w="3060"/>
        <w:gridCol w:w="4363"/>
      </w:tblGrid>
      <w:tr>
        <w:trPr>
          <w:tblHeader w:val="true"/>
          <w:trHeight w:val="21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TextBody"/>
              <w:spacing w:before="6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/>
            </w:pPr>
            <w:r>
              <w:rPr>
                <w:sz w:val="24"/>
                <w:szCs w:val="24"/>
                <w:lang w:val="ru-RU"/>
              </w:rPr>
              <w:t>Кандидатура, предложенная акционером (-ами) для включения в список для голосования по избранию в Совет директоров Об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/>
            </w:pPr>
            <w:r>
              <w:rPr>
                <w:sz w:val="24"/>
                <w:szCs w:val="24"/>
                <w:lang w:val="ru-RU"/>
              </w:rPr>
              <w:t>Должность, место работы кандидата, предложенного акционером (-ами) для включения в список для голосования по избранию в Совет директоров Обществ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/наименование акционера               (-ов), предложившего кандидатуру для включения в список для голосования по избранию в Совет директоров Общества / количество голосующих акций Общества, принадлежащих акционеру  (-ам), в процентах</w:t>
            </w:r>
          </w:p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 Денис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развития электроэнергетического сектора и маркетинга в электроэнергетики           ОАО «Газпром»,          Генеральный директор ОАО «Центрэнергохол-динг», Генеральный директор ООО «Газпром энергохолдинг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Центрэнергохолдинг» - 49,02 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енищев Игорь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кредитов ОАО «Газпром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Центрэнергохолдинг» - 49,02 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ий Павел Олег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енерального директора ООО «Газпром энергохолдинг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Центрэнергохолдинг» - 49,02 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йнзихер Борис Фелик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ОАО «ТГК-1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Центрэнергохолдинг» - 49,02 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енко Анатолий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ЗАО «ЛИДЕР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Центрэнергохолдинг» - 49,02 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ейницын Станислав Вита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Центрэнергохолдинг» - 49,02 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юшов Алексе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ОАО «ОГК-2», Генеральный директор ОАО «ОГК-6», </w:t>
            </w:r>
          </w:p>
          <w:p>
            <w:pPr>
              <w:pStyle w:val="Normal"/>
              <w:rPr/>
            </w:pPr>
            <w:r>
              <w:rPr/>
              <w:t>Генеральный директор ОАО «Газпром энерго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Центрэнергохолдинг» - 49,02 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дчий Федор 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по развитию и сопровождению рынков                  ОАО «СО ЕЭС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Центрэнергохолдинг» - 49,02 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валеев Дамир Аха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ОАО «Салаватнефтеорг-синтез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Центрэнергохолдинг» - 49,02 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урский Михаил Леони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 ЗАО «Газэнергопромбанк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Центрэнергохолдинг» - 49,02 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нога Артур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Управления развития электроэнергетического сектора и маркетинга в электроэнергетике - начальник отдела электроэнергетического инжиниринга                      ОАО «Газпром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Центрэнергохолдинг» - 49,02 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 Денис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директор Ассоциации по защите прав инвесторо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Компания Westmead Limited</w:t>
            </w:r>
            <w:bookmarkEnd w:id="0"/>
            <w:r>
              <w:rPr/>
              <w:t xml:space="preserve"> - 4,22 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енко Владимир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по операциям Московского представительства компании «Эн-Си-Эйч Эдвайзорс, Инк.» (США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ния Westmead Limited - 4,22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vertAlign w:val="superscript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autoSpaceDE w:val="false"/>
      <w:ind w:left="360" w:hanging="0"/>
      <w:jc w:val="both"/>
    </w:pPr>
    <w:rPr>
      <w:iCs/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766" w:firstLine="567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2:00Z</dcterms:created>
  <dc:creator>OnufrievaOI</dc:creator>
  <dc:description/>
  <cp:keywords/>
  <dc:language>en-US</dc:language>
  <cp:lastModifiedBy>design</cp:lastModifiedBy>
  <cp:lastPrinted>2010-05-21T16:06:00Z</cp:lastPrinted>
  <dcterms:modified xsi:type="dcterms:W3CDTF">2010-06-01T08:42:00Z</dcterms:modified>
  <cp:revision>2</cp:revision>
  <dc:subject/>
  <dc:title>          Сведения о кандидатах в Совет директоров Общества</dc:title>
</cp:coreProperties>
</file>