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>Проекты  решений  по 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и дня Годового общего собрания акцион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ОГК-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7 июня 200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897"/>
      </w:tblGrid>
      <w:tr>
        <w:trPr>
          <w:trHeight w:val="1115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№1: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48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7 финансового год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решения:</w:t>
            </w:r>
          </w:p>
        </w:tc>
        <w:tc>
          <w:tcPr>
            <w:tcW w:w="8897" w:type="dxa"/>
            <w:tcBorders/>
          </w:tcPr>
          <w:p>
            <w:pPr>
              <w:pStyle w:val="Normal"/>
              <w:ind w:right="-1" w:firstLine="393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1. Утвердить годовой отчет Общества, годовую бухгалтерскую отчетность Общества, в том числе отчет о прибылях и убытках Общества, по результатам 2007 финансового года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0" w:leader="none"/>
                <w:tab w:val="left" w:pos="142" w:leader="none"/>
                <w:tab w:val="left" w:pos="284" w:leader="none"/>
                <w:tab w:val="left" w:pos="851" w:leader="none"/>
              </w:tabs>
              <w:autoSpaceDE w:val="true"/>
              <w:ind w:left="0" w:right="-1" w:firstLine="393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твердить следующее распределение прибыли (убытков) Общества по результатам 2007 финансового года: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  <w:tab w:val="left" w:pos="142" w:leader="none"/>
                <w:tab w:val="left" w:pos="284" w:leader="none"/>
              </w:tabs>
              <w:autoSpaceDE w:val="true"/>
              <w:ind w:left="0" w:right="-1" w:firstLine="393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tbl>
            <w:tblPr>
              <w:tblW w:w="83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3"/>
              <w:gridCol w:w="1897"/>
            </w:tblGrid>
            <w:tr>
              <w:trPr>
                <w:trHeight w:val="231" w:hRule="atLeast"/>
              </w:trPr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4" w:right="-70" w:firstLine="39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1" w:leader="none"/>
                    </w:tabs>
                    <w:ind w:left="-284" w:right="252" w:firstLine="393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(тыс. руб.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распределенная  прибыль (убыток) отчетного периода: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1" w:leader="none"/>
                    </w:tabs>
                    <w:ind w:right="252" w:firstLine="393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1 11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40" w:leader="none"/>
                    </w:tabs>
                    <w:ind w:left="1440" w:hanging="1440"/>
                    <w:rPr/>
                  </w:pPr>
                  <w:r>
                    <w:rPr>
                      <w:i w:val="false"/>
                      <w:color w:val="000000"/>
                      <w:sz w:val="26"/>
                      <w:szCs w:val="26"/>
                    </w:rPr>
                    <w:t>Распределить на:    Резервный фонд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1" w:leader="none"/>
                    </w:tabs>
                    <w:snapToGrid w:val="false"/>
                    <w:ind w:right="252" w:firstLine="393"/>
                    <w:jc w:val="center"/>
                    <w:rPr>
                      <w:i w:val="false"/>
                      <w:i w:val="false"/>
                      <w:color w:val="000000"/>
                      <w:sz w:val="26"/>
                      <w:szCs w:val="26"/>
                    </w:rPr>
                  </w:pPr>
                  <w:r>
                    <w:rPr>
                      <w:i w:val="false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right="-70" w:firstLine="2436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ивиденды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1" w:leader="none"/>
                    </w:tabs>
                    <w:snapToGrid w:val="false"/>
                    <w:ind w:right="252" w:firstLine="393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right="-70" w:firstLine="2436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вестиции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1" w:leader="none"/>
                    </w:tabs>
                    <w:snapToGrid w:val="false"/>
                    <w:ind w:right="252" w:firstLine="393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right="-70" w:firstLine="2436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гашение убытков прошлых лет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1" w:leader="none"/>
                    </w:tabs>
                    <w:snapToGrid w:val="false"/>
                    <w:ind w:right="252" w:firstLine="393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851"/>
                <w:tab w:val="left" w:pos="0" w:leader="none"/>
                <w:tab w:val="left" w:pos="142" w:leader="none"/>
                <w:tab w:val="left" w:pos="284" w:leader="none"/>
              </w:tabs>
              <w:autoSpaceDE w:val="true"/>
              <w:ind w:left="0" w:right="-1" w:firstLine="393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0" w:leader="none"/>
                <w:tab w:val="left" w:pos="142" w:leader="none"/>
                <w:tab w:val="left" w:pos="284" w:leader="none"/>
                <w:tab w:val="left" w:pos="851" w:leader="none"/>
              </w:tabs>
              <w:autoSpaceDE w:val="true"/>
              <w:ind w:left="0" w:right="-1" w:firstLine="393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 выплачивать дивиденды по обыкновенным акциям Общества по результатам 2007 года.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  <w:tab w:val="left" w:pos="142" w:leader="none"/>
                <w:tab w:val="left" w:pos="284" w:leader="none"/>
              </w:tabs>
              <w:autoSpaceDE w:val="true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  <w:tab w:val="left" w:pos="142" w:leader="none"/>
                <w:tab w:val="left" w:pos="284" w:leader="none"/>
              </w:tabs>
              <w:autoSpaceDE w:val="true"/>
              <w:ind w:left="0" w:right="-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5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 № 2: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48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збрании членов Совета директоров Обще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48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решения:</w:t>
            </w:r>
          </w:p>
        </w:tc>
        <w:tc>
          <w:tcPr>
            <w:tcW w:w="8897" w:type="dxa"/>
            <w:tcBorders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збрать Совет директоров Общества  в  следующем составе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  <w:tbl>
            <w:tblPr>
              <w:tblW w:w="85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4357"/>
              <w:gridCol w:w="3600"/>
            </w:tblGrid>
            <w:tr>
              <w:trPr>
                <w:tblHeader w:val="true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-108" w:right="-108" w:hanging="0"/>
                    <w:jc w:val="center"/>
                    <w:rPr>
                      <w:caps/>
                      <w:sz w:val="26"/>
                      <w:szCs w:val="26"/>
                      <w:lang w:val="ru-RU"/>
                    </w:rPr>
                  </w:pPr>
                  <w:r>
                    <w:rPr>
                      <w:caps/>
                      <w:sz w:val="26"/>
                      <w:szCs w:val="26"/>
                      <w:lang w:val="ru-RU"/>
                    </w:rPr>
                    <w:t>№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caps/>
                      <w:sz w:val="26"/>
                      <w:szCs w:val="26"/>
                      <w:lang w:val="ru-RU"/>
                    </w:rPr>
                  </w:pPr>
                  <w:r>
                    <w:rPr>
                      <w:caps/>
                      <w:sz w:val="26"/>
                      <w:szCs w:val="26"/>
                      <w:lang w:val="ru-RU"/>
                    </w:rPr>
                    <w:t xml:space="preserve">Ф.И.О. </w:t>
                  </w:r>
                  <w:r>
                    <w:rPr>
                      <w:sz w:val="26"/>
                      <w:szCs w:val="26"/>
                      <w:lang w:val="ru-RU"/>
                    </w:rPr>
                    <w:t>кандидата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26"/>
                      <w:szCs w:val="26"/>
                      <w:highlight w:val="cyan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лжность кандидата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сянский Михаил Эдуардович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ind w:right="-68" w:hanging="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Заместитель Управляющего директора ОАО РАО «ЕЭС России» (Бизнес-единица № 2)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сарев Сергей Борисович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ind w:right="-68" w:hanging="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Начальник Департамента регулирования отношений собственности Корпоративного центра ОАО РАО «ЕЭС России»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дведева Елена Алексеевна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ind w:right="-68" w:hanging="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Начальник Департамента нормативного обеспечения Центра управления реформой ОАО РАО «ЕЭС России»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латов Александр Александрович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ind w:right="-68" w:hanging="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Исполнительный директор Ассоциации независимых директоров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иссонов Александр Александрович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ind w:right="-68" w:hanging="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Главный эксперт Департамента стратегии Центра управления реформой ОАО РАО «ЕЭС России»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падчий Федор Юрьевич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ind w:right="-68" w:hanging="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иректор по развитию и сопровождению рынков ОАО «СО-ЦДУ ЕЭС»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вейницын Станислав Витальевич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ind w:right="-68" w:hanging="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Заместитель Генерального директора ОАО «Межрегионэнерго-сбыт»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аронов Андрей Владимирович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ind w:right="-68" w:hanging="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Управляющий директор, Председатель Совета директоров инвестиционной компании «Тройка-Диалог»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.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оров Денис Владимирович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ind w:right="-68" w:hanging="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начальник Управления развития электроэнергетического сектора и маркетинга в электроэнергетике ОАО «Газпром»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.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пский Игорь Иосифович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ind w:right="-68" w:hanging="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Заместитель начальника Департамента по управлению имуществом и корпоративным отношениям ОАО «Газпром»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.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одурский Михаил Леонидович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ind w:right="-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Правления ЗАО «Газэнергопромбанк»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.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роносецкий Сергей Николаевич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ind w:right="-68" w:firstLine="22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Заместитель Генерального директора, Директор по энергетике, слияниям и поглощениям ОАО «СУЭК»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hapka1"/>
                    <w:spacing w:before="60" w:after="0"/>
                    <w:ind w:right="-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.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ацкий Павел Олегович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ind w:right="-68" w:firstLine="22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Заместитель директора по энергетике, слияниям и поглощениям ОАО «СУЭК»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.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вриева Мария Константиновна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ind w:right="-68" w:hanging="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Заместитель Начальника отдела развития электроэнергетического</w:t>
                  </w:r>
                </w:p>
                <w:p>
                  <w:pPr>
                    <w:pStyle w:val="TextBody"/>
                    <w:spacing w:before="60" w:after="0"/>
                    <w:ind w:right="-68" w:hanging="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сектора ОАО «Газпром»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.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иколаева Ирина Николаевна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3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 xml:space="preserve">Заместитель Начальника отдела сопровождения реформы электроэнергетики, Управления развития электроэнергетического сектора и маркетинга в электроэнергетике </w:t>
                  </w:r>
                </w:p>
                <w:p>
                  <w:pPr>
                    <w:pStyle w:val="TextBody"/>
                    <w:ind w:firstLine="2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АО «Газпром»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.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рокин Михаил Владимирович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ind w:right="-68" w:firstLine="22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Заместитель Начальника отдела энергетического инжиниринга, Управление развития электроэнергетического сектора и маркетинга в электроэнергетике ОАО «Газпром»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.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тюшов Алексей Александрович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ind w:right="-68" w:firstLine="2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енеральный директор </w:t>
                  </w:r>
                </w:p>
                <w:p>
                  <w:pPr>
                    <w:pStyle w:val="TextBody"/>
                    <w:spacing w:before="60" w:after="0"/>
                    <w:ind w:right="-68" w:firstLine="2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ОО «Газпромэнерго»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.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авриленко Анатолий Анатольевич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ind w:right="-68" w:firstLine="2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енеральный директор </w:t>
                  </w:r>
                </w:p>
                <w:p>
                  <w:pPr>
                    <w:pStyle w:val="TextBody"/>
                    <w:spacing w:before="60" w:after="0"/>
                    <w:ind w:right="-68" w:firstLine="2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О «Лидер»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.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ликов Денис Викторович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ind w:right="-68" w:firstLine="22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Заместитель Исполнительного директора, Ассоциация по защите прав инвесторов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.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hapka1"/>
                    <w:spacing w:before="60" w:after="0"/>
                    <w:ind w:right="-68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евчук Александр Викторович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ind w:right="-68" w:firstLine="22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Эксперт, Ассоциация по защите прав инвесторов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 № 3: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избрании членов Ревизионной комиссии Обще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ind w:firstLine="62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947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решения: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рать Ревизионную комиссию Общества в  следующем составе:</w:t>
            </w:r>
          </w:p>
          <w:p>
            <w:pPr>
              <w:pStyle w:val="TextBodyIndent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ind w:left="-142" w:right="-144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tbl>
            <w:tblPr>
              <w:tblW w:w="8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467"/>
              <w:gridCol w:w="4453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caps/>
                      <w:sz w:val="26"/>
                      <w:szCs w:val="26"/>
                    </w:rPr>
                  </w:pPr>
                  <w:r>
                    <w:rPr>
                      <w:caps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-74" w:hanging="0"/>
                    <w:jc w:val="center"/>
                    <w:rPr>
                      <w:caps/>
                      <w:sz w:val="26"/>
                      <w:szCs w:val="26"/>
                    </w:rPr>
                  </w:pPr>
                  <w:r>
                    <w:rPr>
                      <w:caps/>
                      <w:sz w:val="26"/>
                      <w:szCs w:val="26"/>
                    </w:rPr>
                    <w:t xml:space="preserve">Ф.И.О. </w:t>
                  </w:r>
                  <w:r>
                    <w:rPr>
                      <w:sz w:val="26"/>
                      <w:szCs w:val="26"/>
                    </w:rPr>
                    <w:t>кандидата</w:t>
                  </w:r>
                </w:p>
              </w:tc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right="299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60" w:after="0"/>
                    <w:ind w:right="-68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Матюнина Людмила Романовна</w:t>
                  </w:r>
                </w:p>
              </w:tc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ind w:right="72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Первый заместитель начальника Департамента внутреннего аудита Корпоративного Центра ОАО РАО «ЕЭС России»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60" w:after="0"/>
                    <w:ind w:right="-68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Саух Максим Михайлович</w:t>
                  </w:r>
                </w:p>
              </w:tc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ind w:right="72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Начальник отдела  Департамента корпоративного управления и взаимодействия с акционерами Корпоративного Центра ОАО РАО «ЕЭС России»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60" w:after="0"/>
                    <w:ind w:right="-68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Смирнова Елена Евгеньевна</w:t>
                  </w:r>
                </w:p>
              </w:tc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ind w:right="72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Начальник отдела Департамента экономического планирования и финансового контроля Бизнес-единицы № 2 ОАО РАО «ЕЭС России»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60" w:after="0"/>
                    <w:ind w:right="-68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Баженова Екатерина Александровна</w:t>
                  </w:r>
                </w:p>
              </w:tc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ind w:right="72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Главный эксперт Департамента экономического планирования и финансового контроля Бизнас-единицы № 2 ОАО РАО «ЕЭС России»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60" w:after="0"/>
                    <w:ind w:right="-68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Митрофаненков Роман Анатольевич</w:t>
                  </w:r>
                </w:p>
              </w:tc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60" w:after="0"/>
                    <w:ind w:right="72" w:hanging="0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Начальник Департамента внутреннего аудита и финансового контроля ОАО «ОГК-2»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60" w:after="0"/>
                    <w:ind w:right="-68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Завриева Мария Константиновна</w:t>
                  </w:r>
                </w:p>
              </w:tc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spacing w:before="60" w:after="0"/>
                    <w:ind w:right="-68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Заместитель Начальника отдела развития электроэнергетического сектора ОАО «Газпром»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60" w:after="0"/>
                    <w:ind w:right="-68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Земляной Евгений Николаевич</w:t>
                  </w:r>
                </w:p>
              </w:tc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spacing w:before="60" w:after="0"/>
                    <w:ind w:right="-68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Ведущий специалист отдела развития электроэнергетического сектора     ОАО «Газпром»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60" w:after="0"/>
                    <w:ind w:right="-68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Миронова Маргарита Ивановна</w:t>
                  </w:r>
                </w:p>
              </w:tc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spacing w:before="60" w:after="0"/>
                    <w:ind w:right="-68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Начальник Управления внутреннего аудита ООО «Межрегионгаз»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60" w:after="0"/>
                    <w:ind w:right="-6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.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60" w:after="0"/>
                    <w:ind w:right="-68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Сорокин Михаил Владимирович</w:t>
                  </w:r>
                </w:p>
              </w:tc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spacing w:before="60" w:after="0"/>
                    <w:ind w:right="-68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Заместитель Начальника отдела энергетического инжиниринга, Управление развития электроэнергетического сектора и маркетинга в электроэнергетике      ОАО «Газпр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ind w:firstLine="6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 № 4: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аудитора Общества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решения:</w:t>
            </w:r>
          </w:p>
        </w:tc>
        <w:tc>
          <w:tcPr>
            <w:tcW w:w="8897" w:type="dxa"/>
            <w:tcBorders/>
          </w:tcPr>
          <w:p>
            <w:pPr>
              <w:pStyle w:val="TextBodyIndent"/>
              <w:ind w:left="33" w:right="-144" w:firstLine="54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твердить аудитором Общества ЗАО «ПрайсвотерхаусКуперсАудит» (лицензия № Е 000376  выдана 20 мая 2002 года)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 № 5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ыплате членам Совета директоров Общества вознаграждений и компенсаций.</w:t>
            </w:r>
          </w:p>
        </w:tc>
      </w:tr>
      <w:tr>
        <w:trPr>
          <w:trHeight w:val="3943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решения:</w:t>
            </w:r>
          </w:p>
        </w:tc>
        <w:tc>
          <w:tcPr>
            <w:tcW w:w="8897" w:type="dxa"/>
            <w:tcBorders/>
          </w:tcPr>
          <w:p>
            <w:pPr>
              <w:pStyle w:val="Normal"/>
              <w:ind w:firstLine="573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1. Утвердить Положение о выплате членам Совета директоров Общества вознаграждений и компенсаций в новой редакции (далее – Положение).</w:t>
            </w:r>
          </w:p>
          <w:p>
            <w:pPr>
              <w:pStyle w:val="Normal"/>
              <w:ind w:firstLine="573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. Установить, что Положение вступает в силу с момента его утверждения. </w:t>
            </w:r>
          </w:p>
          <w:p>
            <w:pPr>
              <w:pStyle w:val="Normal"/>
              <w:ind w:firstLine="573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 Установить, что для расчета дополнительного вознаграждения за показатель чистой прибыли Общества по итогам 2007 года и дополнительного вознаграждения в случае увеличения размера рыночной капитализации Общества за период до утверждения Положения применяются нормы Положения о выплате членам Совета директоров Общества вознаграждений и компенсаций в предыдущей редакции.»</w:t>
            </w:r>
          </w:p>
          <w:p>
            <w:pPr>
              <w:pStyle w:val="TextBodyIndent"/>
              <w:tabs>
                <w:tab w:val="left" w:pos="851" w:leader="none"/>
                <w:tab w:val="left" w:pos="1134" w:leader="none"/>
              </w:tabs>
              <w:ind w:left="0" w:firstLine="620"/>
              <w:rPr>
                <w:b w:val="false"/>
                <w:b w:val="false"/>
                <w:bCs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Cs w:val="false"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 № 6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ыплате членам Ревизионной комиссии Общества вознаграждений и компенсаций.</w:t>
            </w:r>
          </w:p>
        </w:tc>
      </w:tr>
      <w:tr>
        <w:trPr>
          <w:trHeight w:val="477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решения:</w:t>
            </w:r>
          </w:p>
        </w:tc>
        <w:tc>
          <w:tcPr>
            <w:tcW w:w="8897" w:type="dxa"/>
            <w:tcBorders/>
          </w:tcPr>
          <w:p>
            <w:pPr>
              <w:pStyle w:val="Normal"/>
              <w:ind w:firstLine="573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1. Утвердить Положение о выплате членам Ревизионной комиссии Общества вознаграждений и компенсаций в новой редакции (далее – Положение).</w:t>
            </w:r>
          </w:p>
          <w:p>
            <w:pPr>
              <w:pStyle w:val="Normal"/>
              <w:ind w:firstLine="573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. Установить, что Положение вступает в силу с момента его утверждения. </w:t>
            </w:r>
          </w:p>
          <w:p>
            <w:pPr>
              <w:pStyle w:val="Normal"/>
              <w:ind w:firstLine="573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Установить, что Положение применяется также для расчета вознаграждения членов Ревизионной комиссии, принимавших участие в проверке финансово-хозяйственной деятельности Общества за 2007 год.» 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footerReference w:type="default" r:id="rId2"/>
      <w:type w:val="nextPage"/>
      <w:pgSz w:w="11906" w:h="16838"/>
      <w:pgMar w:left="1259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О.И.Онуфриева</w:t>
    </w:r>
  </w:p>
  <w:p>
    <w:pPr>
      <w:pStyle w:val="Footer"/>
      <w:rPr>
        <w:sz w:val="20"/>
      </w:rPr>
    </w:pPr>
    <w:r>
      <w:rPr>
        <w:sz w:val="20"/>
      </w:rPr>
      <w:t>(095) 981-30-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147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147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2"/>
    <w:next w:val="Normal"/>
    <w:qFormat/>
    <w:pPr>
      <w:keepNext w:val="true"/>
      <w:numPr>
        <w:ilvl w:val="2"/>
        <w:numId w:val="1"/>
      </w:numPr>
      <w:tabs>
        <w:tab w:val="clear" w:pos="708"/>
        <w:tab w:val="left" w:pos="748" w:leader="none"/>
      </w:tabs>
      <w:spacing w:before="40" w:after="40"/>
      <w:ind w:left="0"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i w:val="false"/>
      <w:sz w:val="22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 Знак Знак"/>
    <w:basedOn w:val="Style5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autoSpaceDE w:val="false"/>
      <w:ind w:left="360" w:hanging="0"/>
      <w:jc w:val="both"/>
    </w:pPr>
    <w:rPr>
      <w:rFonts w:ascii="Arial" w:hAnsi="Arial" w:cs="Arial"/>
      <w:b/>
      <w:bCs/>
      <w:iCs/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autoSpaceDE w:val="false"/>
      <w:ind w:left="360" w:hanging="0"/>
      <w:jc w:val="both"/>
    </w:pPr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autoSpaceDE w:val="false"/>
      <w:ind w:left="360" w:hanging="0"/>
      <w:jc w:val="both"/>
    </w:pPr>
    <w:rPr>
      <w:i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</w:rPr>
  </w:style>
  <w:style w:type="paragraph" w:styleId="Normal1">
    <w:name w:val="LO-Normal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  <w:ind w:hanging="0"/>
      <w:jc w:val="both"/>
    </w:pPr>
    <w:rPr>
      <w:rFonts w:ascii="Verdana" w:hAnsi="Verdana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Style8">
    <w:name w:val="Название объекта"/>
    <w:basedOn w:val="Normal"/>
    <w:next w:val="Normal"/>
    <w:qFormat/>
    <w:pPr/>
    <w:rPr>
      <w:rFonts w:ascii="Tahoma" w:hAnsi="Tahoma" w:cs="Tahoma"/>
      <w:b/>
      <w:sz w:val="18"/>
      <w:szCs w:val="20"/>
    </w:rPr>
  </w:style>
  <w:style w:type="paragraph" w:styleId="Shapka1">
    <w:name w:val="Shapka1"/>
    <w:basedOn w:val="Normal"/>
    <w:qFormat/>
    <w:pPr>
      <w:spacing w:before="60" w:after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55:00Z</dcterms:created>
  <dc:creator>SidorenkoOI</dc:creator>
  <dc:description/>
  <cp:keywords/>
  <dc:language>en-US</dc:language>
  <cp:lastModifiedBy>OnufrievaOI</cp:lastModifiedBy>
  <cp:lastPrinted>2007-05-22T12:25:00Z</cp:lastPrinted>
  <dcterms:modified xsi:type="dcterms:W3CDTF">2008-05-28T09:49:00Z</dcterms:modified>
  <cp:revision>26</cp:revision>
  <dc:subject/>
  <dc:title>Проекты  решений  по  вопросам</dc:title>
</cp:coreProperties>
</file>