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, содержащейся в сообщении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2.03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"Решения совета директоров (наблюдательного совета)" (опубликовано 21.03.2023 17:06:03) </w:t>
            </w:r>
            <w:hyperlink r:id="rId4">
              <w:r>
                <w:rPr>
                  <w:rStyle w:val="InternetLink"/>
                  <w:bCs/>
                </w:rPr>
                <w:t>https://www.e-disclosure.ru/portal/event.aspx?EventId=cyWYtnZwnUaFbDP45eVaZQ-B-B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 в связи с технической ошибкой в сообщении о существенном факте «</w:t>
            </w:r>
            <w:r>
              <w:rPr>
                <w:color w:val="000000"/>
              </w:rPr>
              <w:t>Об отдельных решениях, принятых советом директоров эмитента» скорректировано колич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членов Совета директоров эмитента, принявших участие в заседании Совета директоров ПАО «ОГК-2, а также скорректированы </w:t>
            </w:r>
            <w:r>
              <w:rPr/>
              <w:t>результаты голосования по вопросам повестки дня.</w:t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общение о существенном факте</w:t>
              <w:br/>
              <w:t>«</w:t>
            </w:r>
            <w:r>
              <w:rPr>
                <w:b/>
                <w:color w:val="000000"/>
                <w:sz w:val="22"/>
                <w:szCs w:val="22"/>
              </w:rPr>
              <w:t>Об отдельных решениях, принятых советом директоров эмитента»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6"/>
              <w:gridCol w:w="5953"/>
            </w:tblGrid>
            <w:tr>
              <w:trPr/>
              <w:tc>
                <w:tcPr>
                  <w:tcW w:w="1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/>
                  </w:pPr>
                  <w:r>
                    <w:rPr/>
                    <w:t>1. Общие сведения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356126, Ставропольский край, р-н Изобильненский ,                          п. Солнечнодольск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10526000021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>
                      <w:b/>
                      <w:b/>
                      <w:bCs/>
                      <w:iCs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rPr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21.0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16"/>
            </w:tblGrid>
            <w:tr>
              <w:trPr/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Содержание сообщения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</w:t>
                  </w:r>
                  <w:r>
                    <w:rPr>
                      <w:rFonts w:eastAsia="Calibri"/>
                      <w:lang w:eastAsia="en-US"/>
                    </w:rPr>
                    <w:t>Сведения о кворуме заседания Совета директоров эмитента: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</w:rPr>
                    <w:t>В заочном голосовании приняли участие 10 из 11 членов Совета директоров ПАО «ОГК-2», приславшие в установленный срок заполненные бюллетени для голосования. КВОРУМ ИМЕЛС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-28" w:right="57" w:hanging="0"/>
                    <w:jc w:val="both"/>
                    <w:rPr/>
                  </w:pPr>
                  <w:r>
                    <w:rPr/>
                    <w:t>2.2. Содержание решений, принятых советом директоров эмитента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121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true"/>
                    <w:spacing w:lineRule="auto" w:line="276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пределении закупочной политики в Обществе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autoSpaceDE w:val="true"/>
                    <w:spacing w:lineRule="auto" w:line="276" w:before="20" w:after="20"/>
                    <w:contextualSpacing/>
                    <w:rPr/>
                  </w:pPr>
                  <w:r>
                    <w:rPr/>
                    <w:t>Об утверждении Годовой комплексной программы закупок ПАО «ОГК-2» под нужды 2023 года (2 этап)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9, Против – 0, Воздержался – 1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autoSpaceDE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1. Утвердить Годовую комплексную программу закупок Общества под нужды 2023 года (2 этап) согласно Приложению № 1 к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2. Поручить менеджменту Общества обеспечить размещение Плана закупки в Единой информационной системе в соответствии с Постановлением Правительства Российской Федерации от 10.09.2012 № 908 «Об утверждении Положения о размещении в Единой информационной системе информации о закупке»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pacing w:lineRule="auto" w:line="276" w:before="20" w:after="2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пределении приоритетных направлений деятельности Общества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autoSpaceDE w:val="true"/>
                    <w:spacing w:lineRule="auto" w:line="276" w:before="20" w:after="20"/>
                    <w:ind w:left="0" w:hanging="360"/>
                    <w:contextualSpacing/>
                    <w:jc w:val="both"/>
                    <w:rPr/>
                  </w:pPr>
                  <w:r>
                    <w:rPr/>
                    <w:t>2.1. Об утверждении Плана мероприятий по повышению операционной эффективности и оптимизации расходов ПАО «ОГК-2» на 2023 год.</w:t>
                  </w:r>
                </w:p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1. Утвердить План мероприятий по повышению операционной эффективности и оптимизации расходов ПАО «ОГК-2» на 2023 год с показателем экономического эффекта в соответствии с Приложением № 2.1. к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2. Утвердить поквартальные показатели Плана мероприятий по повышению операционной эффективности и оптимизации расходов ПАО «ОГК-2» на 2023 год в соответствии с Приложением № 2.2. к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б утверждении внутреннего документа Общества, определяющего форму, структуру и содержание годового отчет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Утвердить Структуру годового отчета и основные подходы к объему информации, раскрываемой в годовом отчете ПАО «ОГК-2» согласно Приложению № 3 к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Об утверждении отчета управляющей организации об оказании услуг по договору о передаче полномочий единоличного исполнительного органа Обществ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твердить отчет управляющей организации, осуществляющей закрепленные Уставом Общества, иными локальными документами ПАО «ОГК-2» и действующим законодательством Российской Федерации полномочия единоличного исполнительного органа ПАО «ОГК-2», за период с 16.10.2022 по 15.01.2023 (Приложение № 4)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right="57" w:firstLine="21"/>
                    <w:jc w:val="both"/>
                    <w:rPr/>
                  </w:pPr>
                  <w:r>
                    <w:rPr>
                      <w:color w:val="000000"/>
                    </w:rPr>
                    <w:t>2.3. Дата проведения заседания совета директоров эмитента, на котором приняты решения:</w:t>
                  </w:r>
                  <w:r>
                    <w:rPr>
                      <w:b/>
                      <w:color w:val="000000"/>
                    </w:rPr>
                    <w:t xml:space="preserve"> 21.03.2023.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4. Дата составления и номер протокола заседания совета директоров эмитента, на котором приняты решения: 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окол от 21.03.2023 № 295.</w:t>
                  </w:r>
                </w:p>
              </w:tc>
            </w:tr>
          </w:tbl>
          <w:p>
            <w:pPr>
              <w:pStyle w:val="Normal"/>
              <w:autoSpaceDE w:val="tru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76"/>
        <w:gridCol w:w="3"/>
      </w:tblGrid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74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А. Чалый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2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e-disclosure.ru/portal/event.aspx?EventId=cyWYtnZwnUaFbDP45eVaZQ-B-B" TargetMode="External"/><Relationship Id="rId5" Type="http://schemas.openxmlformats.org/officeDocument/2006/relationships/hyperlink" Target="https://www.ogk2.ru/" TargetMode="External"/><Relationship Id="rId6" Type="http://schemas.openxmlformats.org/officeDocument/2006/relationships/hyperlink" Target="https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cp:keywords/>
  <dc:language>en-US</dc:language>
  <cp:lastModifiedBy>Белокур Елена Викторовна</cp:lastModifiedBy>
  <cp:lastPrinted>2023-03-22T10:44:00Z</cp:lastPrinted>
  <dcterms:modified xsi:type="dcterms:W3CDTF">2023-03-22T07:45:00Z</dcterms:modified>
  <cp:revision>10</cp:revision>
  <dc:subject/>
  <dc:title>Сообщение о существенном факте</dc:title>
</cp:coreProperties>
</file>