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12.2021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</w:t>
              <w:br/>
              <w:t xml:space="preserve">с централизованным учетом прав серии 003P-01, номинальной стоимостью </w:t>
              <w:br/>
              <w:t xml:space="preserve">1 000 (Одна тысяча) российских рублей каждая, со сроком погашения в 819-й </w:t>
              <w:br/>
              <w:t xml:space="preserve">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ўа¬»¬¦¬ў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ўа¬»¬¦¬ў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ўа¬»¬¦¬ў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ўа¬»¬¦¬ў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ўа¬»¬¦¬ў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(Дата начала четвертого купонного периода 28.09.2021; дата окончания четвертого купонного периода: </w:t>
            </w:r>
            <w:r>
              <w:rPr>
                <w:b/>
                <w:bCs/>
                <w:i/>
                <w:iCs/>
                <w:szCs w:val="22"/>
              </w:rPr>
              <w:t>28.12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438 367 030 (Четыреста тридцать восемь миллионов триста шестьдесят семь тысяч тридцать) рублей 00 копеек за четверты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        </w:t>
            </w:r>
            <w:r>
              <w:rPr>
                <w:b/>
                <w:bCs/>
                <w:i/>
                <w:iCs/>
                <w:szCs w:val="22"/>
              </w:rPr>
              <w:t>16 (Шестнадцать рублей) 21 копейк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28.12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о 4 (четвер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914" w:hRule="atLeast"/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</w:rPr>
              <w:t xml:space="preserve">3.1. </w:t>
            </w:r>
            <w:r>
              <w:rPr>
                <w:sz w:val="24"/>
                <w:lang w:eastAsia="ru-RU"/>
              </w:rPr>
              <w:t>Заместитель управляющего директор 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ko-KR"/>
              </w:rPr>
            </w:pPr>
            <w:r>
              <w:rPr>
                <w:b/>
                <w:i/>
                <w:sz w:val="24"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12-28T14:53:00Z</cp:lastPrinted>
  <dcterms:modified xsi:type="dcterms:W3CDTF">2021-12-28T12:38:00Z</dcterms:modified>
  <cp:revision>58</cp:revision>
  <dc:subject/>
  <dc:title>Сообщение о существенном факте</dc:title>
</cp:coreProperties>
</file>