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(финансовой) отчетности за 3 месяца 2017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4"/>
                <w:szCs w:val="24"/>
              </w:rPr>
              <w:t>бухгалтерская (финансовая) отчетность за 3 месяца 2017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4"/>
                <w:szCs w:val="24"/>
              </w:rPr>
              <w:t>28.04.2017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;Times New Roman" w:ascii="Tahoma;Times New Roman" w:hAnsi="Tahoma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(финансовой) отчетности за 3 месяца 2017 года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Д 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;Times New Roman" w:hAnsi="Tahoma;Times New Roman" w:cs="Tahoma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WW8Num1z4">
    <w:name w:val="WW8Num1z4"/>
    <w:qFormat/>
    <w:rPr>
      <w:rFonts w:ascii="Courier New;Tahoma" w:hAnsi="Courier New;Tahoma" w:cs="Courier New;Tahom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;Arial" w:hAnsi="Verdana;Arial" w:cs="Arial;Times New Roman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5:00Z</dcterms:created>
  <dc:creator>shamne.anna</dc:creator>
  <dc:description/>
  <cp:keywords/>
  <dc:language>en-US</dc:language>
  <cp:lastModifiedBy>Гризель Наталья Олеговна</cp:lastModifiedBy>
  <cp:lastPrinted>2017-04-28T10:34:00Z</cp:lastPrinted>
  <dcterms:modified xsi:type="dcterms:W3CDTF">2017-04-28T07:35:00Z</dcterms:modified>
  <cp:revision>2</cp:revision>
  <dc:subject/>
  <dc:title>Сообщение о сведениях,</dc:title>
</cp:coreProperties>
</file>