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right="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материалов акционерам</w:t>
      </w:r>
    </w:p>
    <w:p>
      <w:pPr>
        <w:pStyle w:val="Normal"/>
        <w:tabs>
          <w:tab w:val="clear" w:pos="708"/>
          <w:tab w:val="left" w:pos="1440" w:leader="none"/>
        </w:tabs>
        <w:ind w:right="3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r>
        <w:rPr>
          <w:bCs/>
          <w:sz w:val="28"/>
          <w:szCs w:val="28"/>
        </w:rPr>
        <w:t>Сообщение о проведении годового Общего собрания акционеров              ОАО «ОГК-2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0" w:name="_DV_C205"/>
      <w:bookmarkStart w:id="1" w:name="_DV_X39"/>
      <w:r>
        <w:rPr>
          <w:bCs/>
          <w:sz w:val="28"/>
          <w:szCs w:val="28"/>
        </w:rPr>
        <w:t>Выписка из протокола заседания Совета директоров Общества о созыве Собрания</w:t>
      </w:r>
      <w:bookmarkStart w:id="2" w:name="_DV_C207"/>
      <w:bookmarkStart w:id="3" w:name="_DV_X41"/>
      <w:bookmarkEnd w:id="0"/>
      <w:bookmarkEnd w:id="1"/>
      <w:r>
        <w:rPr>
          <w:bCs/>
          <w:sz w:val="28"/>
          <w:szCs w:val="28"/>
        </w:rPr>
        <w:t>, на котором принято решение об определении цены выкупа акций ОАО «ОГК-2», с указанием цены выкупа акций;</w:t>
      </w:r>
      <w:bookmarkStart w:id="4" w:name="_DV_C208"/>
      <w:bookmarkEnd w:id="2"/>
      <w:bookmarkEnd w:id="3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5" w:name="_DV_C209"/>
      <w:bookmarkStart w:id="6" w:name="_DV_X42"/>
      <w:bookmarkEnd w:id="4"/>
      <w:r>
        <w:rPr>
          <w:bCs/>
          <w:sz w:val="28"/>
          <w:szCs w:val="28"/>
        </w:rPr>
        <w:t>Расчет стоимости чистых активов Общества по данным бухгалтерской отчетности за последний завершенный отчетный период – на 31 марта 2011 года;</w:t>
      </w:r>
      <w:bookmarkStart w:id="7" w:name="_DV_C210"/>
      <w:bookmarkEnd w:id="5"/>
      <w:bookmarkEnd w:id="6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8" w:name="_DV_C211"/>
      <w:bookmarkStart w:id="9" w:name="_DV_X43"/>
      <w:bookmarkEnd w:id="7"/>
      <w:r>
        <w:rPr>
          <w:bCs/>
          <w:sz w:val="28"/>
          <w:szCs w:val="28"/>
        </w:rPr>
        <w:t>Копия отчета № ОЦ-2011-20/01 от 30 марта 2011</w:t>
      </w:r>
      <w:bookmarkStart w:id="10" w:name="_DV_M74"/>
      <w:bookmarkEnd w:id="10"/>
      <w:r>
        <w:rPr>
          <w:bCs/>
          <w:sz w:val="28"/>
          <w:szCs w:val="28"/>
        </w:rPr>
        <w:t xml:space="preserve"> года независимого оценщика ЗАО «Оценка-консалтинг» об определении рыночной стоимости одной обыкновенной именной бездокументарной акции ОАО «ОГК-2» для целей предъявления требований о выкупе</w:t>
      </w:r>
      <w:bookmarkStart w:id="11" w:name="_DV_C213"/>
      <w:bookmarkStart w:id="12" w:name="_DV_X45"/>
      <w:bookmarkEnd w:id="8"/>
      <w:bookmarkEnd w:id="9"/>
      <w:r>
        <w:rPr>
          <w:bCs/>
          <w:sz w:val="28"/>
          <w:szCs w:val="28"/>
        </w:rPr>
        <w:t>;</w:t>
      </w:r>
      <w:bookmarkStart w:id="13" w:name="_DV_C214"/>
      <w:bookmarkEnd w:id="11"/>
      <w:bookmarkEnd w:id="12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14" w:name="_DV_C215"/>
      <w:bookmarkStart w:id="15" w:name="_DV_X46"/>
      <w:bookmarkEnd w:id="13"/>
      <w:r>
        <w:rPr>
          <w:bCs/>
          <w:sz w:val="28"/>
          <w:szCs w:val="28"/>
        </w:rPr>
        <w:t>Обоснование условий и порядка реорганизации в форме присоединения ОАО «ОГК-6» к ОАО «ОГК-2»</w:t>
      </w:r>
      <w:bookmarkStart w:id="16" w:name="_DV_C217"/>
      <w:bookmarkStart w:id="17" w:name="_DV_X48"/>
      <w:bookmarkEnd w:id="14"/>
      <w:bookmarkEnd w:id="15"/>
      <w:r>
        <w:rPr>
          <w:bCs/>
          <w:sz w:val="28"/>
          <w:szCs w:val="28"/>
        </w:rPr>
        <w:t>;</w:t>
      </w:r>
      <w:bookmarkStart w:id="18" w:name="_DV_C218"/>
      <w:bookmarkEnd w:id="16"/>
      <w:bookmarkEnd w:id="17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19" w:name="_DV_C219"/>
      <w:bookmarkStart w:id="20" w:name="_DV_X49"/>
      <w:bookmarkEnd w:id="18"/>
      <w:r>
        <w:rPr>
          <w:bCs/>
          <w:sz w:val="28"/>
          <w:szCs w:val="28"/>
        </w:rPr>
        <w:t>Копия Договора о присоединении ОАО «ОГК-6» к ОАО «ОГК-2»</w:t>
      </w:r>
      <w:bookmarkStart w:id="21" w:name="_DV_C221"/>
      <w:bookmarkStart w:id="22" w:name="_DV_X51"/>
      <w:bookmarkEnd w:id="19"/>
      <w:bookmarkEnd w:id="20"/>
      <w:r>
        <w:rPr>
          <w:bCs/>
          <w:sz w:val="28"/>
          <w:szCs w:val="28"/>
        </w:rPr>
        <w:t>;</w:t>
      </w:r>
      <w:bookmarkStart w:id="23" w:name="_DV_C222"/>
      <w:bookmarkEnd w:id="21"/>
      <w:bookmarkEnd w:id="22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24" w:name="_DV_C223"/>
      <w:bookmarkStart w:id="25" w:name="_DV_X52"/>
      <w:bookmarkEnd w:id="23"/>
      <w:r>
        <w:rPr>
          <w:bCs/>
          <w:sz w:val="28"/>
          <w:szCs w:val="28"/>
        </w:rPr>
        <w:t>Проекты решений по вопросам повестки дня Собрания</w:t>
      </w:r>
      <w:bookmarkStart w:id="26" w:name="_DV_C225"/>
      <w:bookmarkStart w:id="27" w:name="_DV_X54"/>
      <w:bookmarkEnd w:id="24"/>
      <w:bookmarkEnd w:id="25"/>
      <w:r>
        <w:rPr>
          <w:bCs/>
          <w:sz w:val="28"/>
          <w:szCs w:val="28"/>
        </w:rPr>
        <w:t>;</w:t>
      </w:r>
      <w:bookmarkStart w:id="28" w:name="_DV_C226"/>
      <w:bookmarkEnd w:id="26"/>
      <w:bookmarkEnd w:id="27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29" w:name="_DV_C227"/>
      <w:bookmarkStart w:id="30" w:name="_DV_X55"/>
      <w:bookmarkEnd w:id="28"/>
      <w:r>
        <w:rPr>
          <w:bCs/>
          <w:sz w:val="28"/>
          <w:szCs w:val="28"/>
        </w:rPr>
        <w:t xml:space="preserve">Проекты </w:t>
      </w:r>
      <w:bookmarkStart w:id="31" w:name="_DV_C228"/>
      <w:bookmarkEnd w:id="29"/>
      <w:bookmarkEnd w:id="30"/>
      <w:r>
        <w:rPr>
          <w:bCs/>
          <w:sz w:val="28"/>
          <w:szCs w:val="28"/>
        </w:rPr>
        <w:t>изменений и дополнений в Устав ОАО «ОГК-2</w:t>
      </w:r>
      <w:bookmarkStart w:id="32" w:name="_DV_C229"/>
      <w:bookmarkStart w:id="33" w:name="_DV_X57"/>
      <w:bookmarkEnd w:id="31"/>
      <w:r>
        <w:rPr>
          <w:bCs/>
          <w:sz w:val="28"/>
          <w:szCs w:val="28"/>
        </w:rPr>
        <w:t>»;</w:t>
      </w:r>
      <w:bookmarkStart w:id="34" w:name="_DV_C230"/>
      <w:bookmarkEnd w:id="32"/>
      <w:bookmarkEnd w:id="33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35" w:name="_DV_C231"/>
      <w:bookmarkStart w:id="36" w:name="_DV_X58"/>
      <w:bookmarkEnd w:id="34"/>
      <w:r>
        <w:rPr>
          <w:bCs/>
          <w:sz w:val="28"/>
          <w:szCs w:val="28"/>
        </w:rPr>
        <w:t>Предложение Совета директоров Общества о реорганизации Общества;</w:t>
      </w:r>
      <w:bookmarkStart w:id="37" w:name="_DV_C232"/>
      <w:bookmarkEnd w:id="35"/>
      <w:bookmarkEnd w:id="36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38" w:name="_DV_C233"/>
      <w:bookmarkStart w:id="39" w:name="_DV_X59"/>
      <w:bookmarkEnd w:id="37"/>
      <w:r>
        <w:rPr>
          <w:bCs/>
          <w:sz w:val="28"/>
          <w:szCs w:val="28"/>
        </w:rPr>
        <w:t>Предложение Совета директоров Общества об увеличении уставного капитала Общества путем размещения дополнительных акций посредством конвертации в них акций ОАО «ОГК-6»;</w:t>
      </w:r>
      <w:bookmarkStart w:id="40" w:name="_DV_C234"/>
      <w:bookmarkEnd w:id="38"/>
      <w:bookmarkEnd w:id="39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41" w:name="_DV_C235"/>
      <w:bookmarkStart w:id="42" w:name="_DV_X60"/>
      <w:bookmarkEnd w:id="40"/>
      <w:r>
        <w:rPr>
          <w:bCs/>
          <w:sz w:val="28"/>
          <w:szCs w:val="28"/>
        </w:rPr>
        <w:t>Рекомендации Совета директоров Общества по внесению изменений и дополнений в Устав ОАО «ОГК-2»;</w:t>
      </w:r>
      <w:bookmarkStart w:id="43" w:name="_DV_C236"/>
      <w:bookmarkEnd w:id="41"/>
      <w:bookmarkEnd w:id="42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44" w:name="_DV_C237"/>
      <w:bookmarkStart w:id="45" w:name="_DV_X61"/>
      <w:bookmarkEnd w:id="43"/>
      <w:bookmarkEnd w:id="44"/>
      <w:bookmarkEnd w:id="45"/>
      <w:r>
        <w:rPr>
          <w:bCs/>
          <w:sz w:val="28"/>
          <w:szCs w:val="28"/>
        </w:rPr>
        <w:t>Рекомендации Совета директоров Общества по утверждению Годового отчета, годовой бухгалтерской отчетности, в том числе отчета о прибылях и убытках ОАО «ОГК-2» за 2010 год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46" w:name="_DV_C237"/>
      <w:bookmarkStart w:id="47" w:name="_DV_X61"/>
      <w:bookmarkStart w:id="48" w:name="_DV_C239"/>
      <w:bookmarkStart w:id="49" w:name="_DV_X62"/>
      <w:bookmarkEnd w:id="46"/>
      <w:bookmarkEnd w:id="47"/>
      <w:r>
        <w:rPr>
          <w:bCs/>
          <w:sz w:val="28"/>
          <w:szCs w:val="28"/>
        </w:rPr>
        <w:t xml:space="preserve">Рекомендации Совета директоров Общества по распределению прибыли            (в том числе выплате (объявлении) дивидендов) и убытков ОАО «ОГК-2» по результатам 2010 финансового года; </w:t>
      </w:r>
      <w:bookmarkStart w:id="50" w:name="_DV_C240"/>
      <w:bookmarkEnd w:id="48"/>
      <w:bookmarkEnd w:id="49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r>
        <w:rPr>
          <w:bCs/>
          <w:sz w:val="28"/>
          <w:szCs w:val="28"/>
        </w:rPr>
        <w:t>Предложение Совета директоров Общества по утверждению аудитора Обще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r>
        <w:rPr>
          <w:bCs/>
          <w:sz w:val="28"/>
          <w:szCs w:val="28"/>
        </w:rPr>
        <w:t>Рекомендации Совета директоров Общества по одобрению сделок,                     в совершении которых имеется заинтересованность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51" w:name="_DV_C241"/>
      <w:bookmarkStart w:id="52" w:name="_DV_X63"/>
      <w:bookmarkEnd w:id="50"/>
      <w:r>
        <w:rPr>
          <w:bCs/>
          <w:sz w:val="28"/>
          <w:szCs w:val="28"/>
        </w:rPr>
        <w:t>Годовая бухгалтерская отчетность за 2010 год, в том числе заключение аудитора по результатам проверки годовой бухгалтерской отчетности за 2010 год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r>
        <w:rPr>
          <w:bCs/>
          <w:sz w:val="28"/>
          <w:szCs w:val="28"/>
        </w:rPr>
        <w:t>Заключение Ревизионной комиссии Общества по результатам проверки годовой бухгалтерской отчетности Общества за 2010 год и о достоверности данных, содержащихся в годовом отчете Общества за 2010 год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r>
        <w:rPr>
          <w:bCs/>
          <w:sz w:val="28"/>
          <w:szCs w:val="28"/>
        </w:rPr>
        <w:t>Годовой отчет ОАО «ОГК-2» за 2010 год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53" w:name="_DV_C241"/>
      <w:bookmarkStart w:id="54" w:name="_DV_X63"/>
      <w:r>
        <w:rPr>
          <w:bCs/>
          <w:sz w:val="28"/>
          <w:szCs w:val="28"/>
        </w:rPr>
        <w:t>Копии годовых отчетов и годовой бухгалтерской отчетности ОАО «ОГК-6» за 2008, 2009 и 2010 годы;</w:t>
      </w:r>
      <w:bookmarkStart w:id="55" w:name="_DV_C242"/>
      <w:bookmarkEnd w:id="53"/>
      <w:bookmarkEnd w:id="54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56" w:name="_DV_C243"/>
      <w:bookmarkStart w:id="57" w:name="_DV_X64"/>
      <w:bookmarkEnd w:id="55"/>
      <w:r>
        <w:rPr>
          <w:bCs/>
          <w:sz w:val="28"/>
          <w:szCs w:val="28"/>
        </w:rPr>
        <w:t>Копии годовых отчетов и годовой бухгалтерской отчетности ОАО «ОГК-2» за 2008 и 2009 годы;</w:t>
      </w:r>
      <w:bookmarkStart w:id="58" w:name="_DV_C244"/>
      <w:bookmarkEnd w:id="56"/>
      <w:bookmarkEnd w:id="57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59" w:name="_DV_C247"/>
      <w:bookmarkStart w:id="60" w:name="_DV_X66"/>
      <w:bookmarkStart w:id="61" w:name="_DV_C245"/>
      <w:bookmarkStart w:id="62" w:name="_DV_X65"/>
      <w:bookmarkEnd w:id="58"/>
      <w:r>
        <w:rPr>
          <w:bCs/>
          <w:sz w:val="28"/>
          <w:szCs w:val="28"/>
        </w:rPr>
        <w:t>Копия квартальной бухгалтерской отчетности ОАО «ОГК-6» за 1 квартал 2011 года;</w:t>
      </w:r>
      <w:bookmarkStart w:id="63" w:name="_DV_C248"/>
      <w:bookmarkEnd w:id="59"/>
      <w:bookmarkEnd w:id="60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64" w:name="_DV_C245"/>
      <w:bookmarkStart w:id="65" w:name="_DV_X65"/>
      <w:bookmarkEnd w:id="63"/>
      <w:r>
        <w:rPr>
          <w:bCs/>
          <w:sz w:val="28"/>
          <w:szCs w:val="28"/>
        </w:rPr>
        <w:t>Копия квартальной бухгалтерской отчетности ОАО «ОГК-2» за 1 квартал 2011 года;</w:t>
      </w:r>
      <w:bookmarkStart w:id="66" w:name="_DV_C246"/>
      <w:bookmarkEnd w:id="64"/>
      <w:bookmarkEnd w:id="65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67" w:name="_DV_C251"/>
      <w:bookmarkStart w:id="68" w:name="_DV_X68"/>
      <w:bookmarkEnd w:id="66"/>
      <w:r>
        <w:rPr>
          <w:bCs/>
          <w:sz w:val="28"/>
          <w:szCs w:val="28"/>
        </w:rPr>
        <w:t xml:space="preserve">Оценка заключения аудитора Общества по результатам проверки годовой бухгалтерской отчетности за 2010 год, подготовленная Комитетом Совета директоров ОАО «ОГК-2» по аудиту; </w:t>
      </w:r>
      <w:bookmarkStart w:id="69" w:name="_DV_C252"/>
      <w:bookmarkEnd w:id="67"/>
      <w:bookmarkEnd w:id="68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70" w:name="_DV_C253"/>
      <w:bookmarkStart w:id="71" w:name="_DV_X69"/>
      <w:bookmarkEnd w:id="69"/>
      <w:r>
        <w:rPr>
          <w:bCs/>
          <w:sz w:val="28"/>
          <w:szCs w:val="28"/>
        </w:rPr>
        <w:t>Сведения о кандидатах в Совет директоров ОАО «ОГК-2», в том числе информация о наличии либо отсутствии письменного согласия кандидатов, выдвинутых для избрания в Совет директоров Общества;</w:t>
      </w:r>
      <w:bookmarkStart w:id="72" w:name="_DV_C254"/>
      <w:bookmarkEnd w:id="70"/>
      <w:bookmarkEnd w:id="71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73" w:name="_DV_C255"/>
      <w:bookmarkStart w:id="74" w:name="_DV_X70"/>
      <w:bookmarkEnd w:id="72"/>
      <w:r>
        <w:rPr>
          <w:bCs/>
          <w:sz w:val="28"/>
          <w:szCs w:val="28"/>
        </w:rPr>
        <w:t>Сведения о кандидатах в Ревизионную комиссию ОАО «ОГК-2», в том числе информация о наличии либо отсутствии письменного согласия кандидатов, выдвинутых для избрания в Ревизионную комиссию Общества;</w:t>
      </w:r>
      <w:bookmarkStart w:id="75" w:name="_DV_C256"/>
      <w:bookmarkEnd w:id="73"/>
      <w:bookmarkEnd w:id="74"/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bookmarkStart w:id="76" w:name="_DV_C257"/>
      <w:bookmarkStart w:id="77" w:name="_DV_X71"/>
      <w:bookmarkEnd w:id="75"/>
      <w:r>
        <w:rPr>
          <w:bCs/>
          <w:sz w:val="28"/>
          <w:szCs w:val="28"/>
        </w:rPr>
        <w:t>Сведения о кандидатуре аудиторе ОАО «ОГК-2»</w:t>
      </w:r>
      <w:bookmarkStart w:id="78" w:name="_DV_C258"/>
      <w:bookmarkEnd w:id="76"/>
      <w:bookmarkEnd w:id="77"/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40" w:hanging="474"/>
        <w:jc w:val="both"/>
        <w:rPr/>
      </w:pPr>
      <w:r>
        <w:rPr>
          <w:bCs/>
          <w:sz w:val="28"/>
          <w:szCs w:val="28"/>
        </w:rPr>
        <w:t>Информация об акционерных соглашениях, заключенных Обществом в течение года до даты проведения годового Общего собрания акционеров Общества.</w:t>
      </w:r>
    </w:p>
    <w:p>
      <w:pPr>
        <w:pStyle w:val="Normal"/>
        <w:autoSpaceDE w:val="false"/>
        <w:spacing w:before="0" w:after="120"/>
        <w:ind w:left="714"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7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cs="Times New Roman"/>
      <w:color w:val="0000FF"/>
      <w:spacing w:val="0"/>
      <w:u w:val="doub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spacing w:before="60" w:after="0"/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4" w:before="11" w:after="50"/>
      <w:ind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ind w:right="245" w:hanging="0"/>
      <w:jc w:val="center"/>
    </w:pPr>
    <w:rPr>
      <w:b/>
      <w:bCs/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autoSpaceDE w:val="false"/>
      <w:ind w:left="-284" w:right="-70" w:firstLine="568"/>
      <w:jc w:val="both"/>
    </w:pPr>
    <w:rPr>
      <w:color w:val="000000"/>
      <w:sz w:val="26"/>
      <w:szCs w:val="22"/>
    </w:rPr>
  </w:style>
  <w:style w:type="paragraph" w:styleId="Style15">
    <w:name w:val=" Знак Знак Знак Знак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288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360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432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504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57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648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7200" w:leader="none"/>
        <w:tab w:val="left" w:pos="7920" w:leader="none"/>
      </w:tabs>
      <w:ind w:left="792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9:00Z</dcterms:created>
  <dc:creator>khalikovaa</dc:creator>
  <dc:description/>
  <cp:keywords/>
  <dc:language>en-US</dc:language>
  <cp:lastModifiedBy>OnufrievaOI</cp:lastModifiedBy>
  <cp:lastPrinted>2011-05-20T16:11:00Z</cp:lastPrinted>
  <dcterms:modified xsi:type="dcterms:W3CDTF">2011-05-20T12:17:00Z</dcterms:modified>
  <cp:revision>12</cp:revision>
  <dc:subject/>
  <dc:title>ПРОЕКТ</dc:title>
</cp:coreProperties>
</file>