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2.06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2.06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28</w:t>
            </w:r>
            <w:r>
              <w:rPr>
                <w:b/>
              </w:rPr>
              <w:t>.06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3. О рассмотрении отчета об исполнении кредитной политики и отчета о размещении временно свободных денежных средств Общества за 1 квартал 2022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 утверждении отчета об итогах выполнения бизнес-плана Общества за 1 квартал 2022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б утверждении отчета ООО «Газпром энергохолдинг» об оказании услуг по договору о передаче полномочий единоличного исполнительного органа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6-06T10:14:00Z</cp:lastPrinted>
  <dcterms:modified xsi:type="dcterms:W3CDTF">2022-06-23T06:28:00Z</dcterms:modified>
  <cp:revision>82</cp:revision>
  <dc:subject/>
  <dc:title>Сообщение о существенном факте</dc:title>
</cp:coreProperties>
</file>