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годовой консолидированной финансовой отчетности за 2017 год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Наименование документа, содержащего инсайдерскую информацию, к которой обеспечивается доступ: годовая консолидированная финансовая отчетность за 2017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05.03.201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годовой консолидированной финансовой отчетности за 2017 год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ПАО «ОГК-2» на основании доверенности от 21.12.2017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-1348                                                      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4:00Z</dcterms:created>
  <dc:creator>shamne.anna</dc:creator>
  <dc:description/>
  <cp:keywords/>
  <dc:language>en-US</dc:language>
  <cp:lastModifiedBy>Белокур Елена Викторовна</cp:lastModifiedBy>
  <cp:lastPrinted>2017-10-27T09:43:00Z</cp:lastPrinted>
  <dcterms:modified xsi:type="dcterms:W3CDTF">2018-03-05T11:42:00Z</dcterms:modified>
  <cp:revision>9</cp:revision>
  <dc:subject/>
  <dc:title>Сообщение о сведениях,</dc:title>
</cp:coreProperties>
</file>