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Baltica;Times New Roman" w:hAnsi="Baltica;Times New Roman" w:cs="Baltica;Times New Roman"/>
          <w:b/>
          <w:b/>
          <w:sz w:val="24"/>
        </w:rPr>
      </w:pPr>
      <w:r>
        <w:rPr>
          <w:rFonts w:cs="Baltica;Times New Roman" w:ascii="Baltica;Times New Roman" w:hAnsi="Baltica;Times New Roman"/>
          <w:b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ind w:left="5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  <w:r>
        <w:rPr>
          <w:b/>
          <w:caps/>
          <w:sz w:val="26"/>
          <w:szCs w:val="26"/>
        </w:rPr>
        <w:t>о</w:t>
      </w:r>
    </w:p>
    <w:p>
      <w:pPr>
        <w:pStyle w:val="Normal"/>
        <w:tabs>
          <w:tab w:val="clear" w:pos="708"/>
          <w:tab w:val="left" w:pos="5220" w:leader="none"/>
        </w:tabs>
        <w:ind w:left="5600" w:hanging="0"/>
        <w:jc w:val="both"/>
        <w:rPr>
          <w:rFonts w:ascii="Baltica;Times New Roman" w:hAnsi="Baltica;Times New Roman" w:cs="Baltica;Times New Roman"/>
          <w:b/>
          <w:b/>
          <w:sz w:val="26"/>
          <w:szCs w:val="26"/>
        </w:rPr>
      </w:pPr>
      <w:r>
        <w:rPr>
          <w:rFonts w:cs="Baltica;Times New Roman" w:ascii="Baltica;Times New Roman" w:hAnsi="Baltica;Times New Roman"/>
          <w:b/>
          <w:sz w:val="26"/>
          <w:szCs w:val="26"/>
        </w:rPr>
      </w:r>
    </w:p>
    <w:p>
      <w:pPr>
        <w:pStyle w:val="Heading9"/>
        <w:spacing w:before="0" w:after="0"/>
        <w:ind w:left="5579" w:right="5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м собранием акционеров</w:t>
      </w:r>
    </w:p>
    <w:p>
      <w:pPr>
        <w:pStyle w:val="Heading9"/>
        <w:spacing w:before="0" w:after="0"/>
        <w:ind w:left="5579" w:right="5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АО «ОГК-2»</w:t>
      </w:r>
    </w:p>
    <w:p>
      <w:pPr>
        <w:pStyle w:val="Heading9"/>
        <w:spacing w:before="0" w:after="0"/>
        <w:ind w:left="5579" w:right="5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ind w:left="5579" w:right="5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_» ___________ 2009 года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spacing w:before="240" w:after="0"/>
        <w:ind w:left="558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24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ложение о Правлении</w:t>
      </w:r>
    </w:p>
    <w:p>
      <w:pPr>
        <w:pStyle w:val="Heading1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caps/>
          <w:sz w:val="32"/>
        </w:rPr>
        <w:t>«</w:t>
      </w:r>
      <w:r>
        <w:rPr>
          <w:b/>
          <w:sz w:val="32"/>
          <w:szCs w:val="32"/>
        </w:rPr>
        <w:t>Вторая генерирующая компания оптового рынка электроэнергии</w:t>
      </w:r>
      <w:r>
        <w:rPr>
          <w:b/>
          <w:caps/>
          <w:sz w:val="32"/>
        </w:rPr>
        <w:t>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978" w:leader="none"/>
          <w:tab w:val="left" w:pos="552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ий край, Изобильненский р-н, п.Солнечнодоль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4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/>
          <w:sz w:val="26"/>
          <w:szCs w:val="26"/>
        </w:rPr>
        <w:t>2009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1.1. Настоящее Положение о Правлении Открытого акционерного общества «Вторая генерирующая компания оптового рынка электроэнергии» (далее – Положение) разработано в соответствии с законодательством Российской Федерации, Уставом Открытого акционерного общества «Вторая генерирующая компания оптового рынка электроэнергии» (далее - Общество) и основными принципами корпоративного управления Общества, направленными на повышение эффективности и прозрачности внутренних механизмов управления Обществом, совершенствование системы контроля и подотчетности его органов управления, соблюдение прав акционе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1.2. Правление является коллегиальным исполнительным органом Общества, осуществляющим вместе с единоличным исполнительным органом Общества руководство его текущей деятельность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1.3. Правление осуществляет свою деятельность в соответствии с законодательством Российской Федерации, Уставом Общества, решениями Общего собрания акционеров и Совета директоров Общества, настоящим Положением и иными внутренними документами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1.4. Правление действует в интересах Общества и его акционеров и подотчетно Общему собранию акционеров и Совету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2. Основные задачи и компетенция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rPr/>
      </w:pPr>
      <w:r>
        <w:rPr>
          <w:rStyle w:val="Rvts48220"/>
          <w:color w:val="000000"/>
          <w:sz w:val="24"/>
          <w:szCs w:val="24"/>
        </w:rPr>
        <w:t>2.1. Основными задачами Правления являю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беспечение эффективной деятельности Общества в соответствии с  приоритетными направлениями его деятель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реализация целей, стратегии, политики  и программ Обще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создание эффективной системы внутреннего контроля и мониторинга рисков, связанных с деятельностью Обще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беспечение выполнения решений Общего собрания акционеров и Совета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2.2. Компетенция Правления определяется Уставом Общества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2.3. Правление вправе заслушивать отчеты должностных лиц Общества, получать техническую, экономическую, хозяйственную и другую информацию о деятельности Общества, а также информацию о деятельности его дочерних и зависимых обществ, совершать иные действия в пределах своей компетенц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3. Состав Правления и срок полномочий членов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1. Правление формируется в соответствии с Уставом Общества Советом директоров Общества по представлению Генерального директора Общества из числа заместителей Генерального директора и руководителей структурных подразделений Общества и иных лиц, обладающих необходимой профессиональной квалификацией и опытом руководящей рабо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2. Количественный состав Правления определяется Советом директоров Общества и должен быть оптимальным для конструктивного обсуждения вопросов, а также для принятия своевременных и эффективных ре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3. Члены Правления избираются на срок, определенный Советом директоров Общества. Члены Правления могут быть переизбраны неограниченное количество раз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Если срок полномочий члена Правления истек в период между заседаниями Совета директоров Общества, его полномочия продлеваются до очередного заседания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>
          <w:rStyle w:val="Rvts48220"/>
          <w:sz w:val="24"/>
          <w:szCs w:val="24"/>
        </w:rPr>
        <w:t>3.4. Совет директоров Общества вправе в любое время, принять решение о досрочном прекращении полномочий любого члена Правления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Style w:val="Rvts48220"/>
          <w:sz w:val="24"/>
          <w:szCs w:val="24"/>
        </w:rPr>
        <w:t>по собственной инициати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rStyle w:val="Rvts48220"/>
          <w:sz w:val="24"/>
          <w:szCs w:val="24"/>
        </w:rPr>
        <w:t>по представлению Генерального директора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Style w:val="Rvts48220"/>
          <w:sz w:val="24"/>
          <w:szCs w:val="24"/>
        </w:rPr>
        <w:t>по инициативе члена Правления Общества, вопрос о прекращении полномочий которого рассматривае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Полномочия члена Правления считаются прекращенными с даты, определенной в решении Совета директоров Общества, а если она не определена, - с даты принятия решения Советом директоров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При досрочном прекращении полномочий всех членов Правления Общества Совет директоров Общества обязан одновременно избрать новый состав Правления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5. В случае, если количество членов Правления становится менее количества, составляющего указанный в п.8.7 настоящего Положения кворум, Совет директоров обязан образовать новое Правле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3.6. Члены Правления Общества не могут одновременно являться членами Ревизионной комиссии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4. Права и обязанности членов Правления Обще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 xml:space="preserve">4.1. Права и обязанности членов Правления определяются действующим законодательством Российской Федерации, Уставом Общества, внутренними документами Общества и договором, заключаемым каждым из них с Обществом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 xml:space="preserve">Договор от имени Общества подписывается Председателем Совета директоров или лицом, уполномоченным Советом директоров Обще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4.2. Члены Правления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4.3. Члены Правления обязаны соблюдать правила, предусмотренные внутренними документами Общества, в том числе касающиеся обращения с конфиденциальной и инсайдерской информацией, в частности, не разглашать конфиденциальную и инсайдерскую информацию, ставшую известной члену Правления в связи с исполнением им своих обязанностей, лицам, не имеющим доступа к такой информации, а также не использовать ее в своих интересах или интересах третьих лиц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4.4. Члены Правления вправе знакомиться со всеми нормативными, учетными, отчетными, финансовыми и прочими документами и материалами Общества, необходимыми для принятия обоснованных решений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4.5. Члены Правления в своей деятельности должны руководствоваться законодательством Российской Федерации, Уставом Общества, решениями Общего собрания акционеров и Совета директоров Общества, настоящим Положением и внутренними документами Общества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4.6. Члены Правления обязаны лично принимать участие в заседаниях Правления. Если присутствие на заседании невозможно, член Правления уведомляет об этом Председателя Правления с указанием причин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4.7. Члены Правления обязаны довести до сведения Председателя Правления, Совета директоров, Ревизионной комиссии и аудитора Общества информацию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юридических лицах, в которых они владеют самостоятельно или совместно со своим аффилированным лицом (лицами) 20 или более процентами голосующих акций (долей, паев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юридических лицах, в органах управления которых они занимают долж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б известных им совершаемых или предполагаемых сделках, в которых они могут быть признаны заинтересованными лицам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владении ценными бумагами Общества, с указанием их количества и категории (типа), а также о продаже и (или) покупке ценных бумаг Общества, а также о количестве акций Общества каждой категории (типа), которые могут быть им приобретены в результате осуществления прав по принадлежащим ему опционам Обще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 наличии любых родственных связей с иными лицами, входящими в состав органов управления Общества и/или органов контроля за финансово-хозяйственной деятельностью Общества.</w:t>
        <w:tab/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Указанная информация должна быть доведена до сведения Председателя Правления, Совета директоров, Ревизионной комиссии и аудитора Общества в письменной форме в течение 5 календарных дней с даты возникновения таких обстоятельст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4.8. Членам Правления Общества в период исполнения ими своих обязанностей выплачивается вознаграждение в соответствии с договором, заключаемым каждым из них с Общест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По решению Совета директоров Общества членам Правления может быть выплачено дополнительное вознаграждение в зависимости от результатов деятельности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4.9. Совмещение членами Правления участия в органах управления других организаций, а также работа по совместительству, допускается только с согласия Совета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4.10. На отношения между Обществом и членами Правления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4.11. Члены Правления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Члены Правления, голосовавшие против решения, которое повлекло причинение Обществу убытков, или не принимавшие участия в голосовании, ответственности перед Обществом не нес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5. Председатель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rStyle w:val="Rvts48220"/>
          <w:sz w:val="24"/>
          <w:szCs w:val="24"/>
        </w:rPr>
        <w:t>5.1. Функции Председателя Правления осуществляет Генеральный директор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5.2. Председатель Правления Общества организует работу Правления Общества, в том числе распределяет обязанности между членами Правления, утверждает повестку дня заседаний, председательствует на заседаниях, подписывает протоколы заседаний, решает иные вопросы, предусмотренные Уставом Общества и настоящим Положени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Председатель Правления представляет Правление на заседаниях Совета директоров и Общем собрании акционеров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5.3. В отсутствие Председателя Правления его функции осуществляет заместитель Председателя Правления, избираемый по представлению Председателя Правления большинством голосов избранных членов Правления, а в случае отсутствия Председателя и заместителя – любой член Правления по решению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sz w:val="24"/>
          <w:szCs w:val="24"/>
        </w:rPr>
        <w:t>6. Секретарь Правл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6.1. Организационное обеспечение деятельности Правления Общества осуществляется Секретарем Правления Об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sz w:val="24"/>
          <w:szCs w:val="24"/>
        </w:rPr>
      </w:pPr>
      <w:r>
        <w:rPr>
          <w:rStyle w:val="Rvts48220"/>
          <w:sz w:val="24"/>
          <w:szCs w:val="24"/>
        </w:rPr>
        <w:t xml:space="preserve">6.2. Секретарь Правления Общества назначается Председателем Правления Общества из числа сотрудников Общества. Председатель Правления Общества вправе в любое время назначить нового Секретаря Правления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6.3. Секретарь Правления  по поручению Председателя Правления вправе требовать у должностных лиц и работников Общества информацию и документы, необходимые для подготовки материалов по вопросам повестки дня заседаний Правлен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6.4. К полномочиям Секретаря Правления относятся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редоставление членам Правления запрашиваемой информации или документов о деятельности Общества в порядке, установленном законодательством и внутренними документами Обще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олучение информации от членов Правления, предоставляемой ими в соответствии с настоящим Положение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рганизация ведения делопроизводства и хранения протоколов заседаний Правления и иных документов Правл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уведомление членов Правления и приглашенных лиц о дате, месте и времени проведения заседаний Правления и направление членам Правления материалов к заседаниям Правл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ведение протоколов заседаний Правления и составление протоколов заочного голосо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существление иных функций в соответствии с внутренними документами Общества, настоящим Положением и поручениями Председателя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rStyle w:val="Rvts48220"/>
          <w:sz w:val="24"/>
          <w:szCs w:val="24"/>
        </w:rPr>
        <w:t>6.5. Секретарю Правления Общества могут выплачиваться вознаграждение и компенсироваться расходы, связанные с исполнением функций Секретаря Правления, в размере и порядке, определенных решением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b/>
          <w:b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/>
      </w:pPr>
      <w:r>
        <w:rPr>
          <w:rStyle w:val="Rvts48220"/>
          <w:rFonts w:cs="Times New Roman" w:ascii="Times New Roman" w:hAnsi="Times New Roman"/>
          <w:b/>
          <w:caps/>
          <w:color w:val="000000"/>
          <w:sz w:val="24"/>
          <w:szCs w:val="24"/>
        </w:rPr>
        <w:t>7. План работы Правления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>
          <w:rStyle w:val="Rvts48220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7.1. Деятельность Правления осуществляется в соответствии с планом работы Правления на полугодие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7.2. План работы Правления утверждается Председателем Правления до начала соответствующего полугодия и включает в себя следующую информацию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формулировки вопросов, подлежащих рассмотрению Правлением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ланируемый срок рассмотрения вопросов и срок представления материалов членам Правле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указания на структурные подразделения, ответственные за подготовку материалов по каждому вопросу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7.3. План работы Правления формируется на основании решений Общего собрания акционеров, Совета директоров Общества, вопросов, вносимых Генеральным директором и членами Правления Общества, а также предложений руководителей структурных подразделений Общества. Такие вопросы и предложения должны содержать информацию, указанную в пункте 7.2 настоящего Положени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7.4. Секретарь Правления в течение пяти дней после утверждения плана направляет его членам Правления, а также структурным подразделениям, ответственным за подготовку вопро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/>
      </w:pPr>
      <w:r>
        <w:rPr>
          <w:rStyle w:val="Rvts48220"/>
          <w:rFonts w:cs="Times New Roman" w:ascii="Times New Roman" w:hAnsi="Times New Roman"/>
          <w:b/>
          <w:caps/>
          <w:color w:val="000000"/>
          <w:sz w:val="24"/>
          <w:szCs w:val="24"/>
        </w:rPr>
        <w:t>8. Порядок созыва и проведения заседаний Правления</w:t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>
          <w:rStyle w:val="Rvts48220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1. Председатель Правления созывает заседания Правления в соответствии с планом работы Правлени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2. Председатель Правления может созывать внеплановые заседания по своей инициативе, по требованию Ревизионной комиссии или членов Правления Общества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3. Заседание Правления проводится в форме совместного присутствия, за исключением случаев, предусмотренных п.8.9 настоящего Положения. 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4. Повестка дня заседания Правления утверждается Председателем Правления в соответствии с планом работы Правления. По своей инициативе, а также по предложению членов Правления Председатель Правления может включить в повестку дня вопросы текущей деятельности Общества, не предусмотренные планом работы Правления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5. Повестка дня заседания Правления с приложением необходимых материалов направляется или вручается членам Правления Секретарем Правления не позднее, чем за три дня до заседания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6. На заседания Правления могут быть приглашены члены Совета директоров, Ревизионной комиссии Общества, представитель аудитора Общества, лица, подготовившие информацию и материалы по рассматриваемым на заседании вопросам, работники Общества и его дочерних обществ, иные лица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7. Заседание Правления считается правомочным (имеет кворум), если в нем приняли участие не менее половины от числа избранных членов Правлени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8. На заседаниях Правления решения принимаются большинством голосов членов Правления, участвующих в заседании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8.9. Принятие решений может осуществляться Правлением Общества заочным голосованием (путем заполнения бюллетеней для голосования). В этом случае членам Правления представляются проект решения Правления Общества и обосновывающие его материалы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Решения заочным голосованием принимаются большинством голосов от общего числа голосов членов Правления Общества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10. При принятии решений Правления каждый член Правления обладает одним голосом. Член Правления не вправе передавать право голоса иным лицам, включая других членов Правлени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В случае равенства голосов членов Правления решающим является голос Председателя Правления Общества. Иной член Правления, председательствующий на заседании, в том числе заместитель Председателя Правления, не обладает правом решающего голоса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8.11. Регламент проведения заседаний Правления определяется Председателем Прав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/>
      </w:pPr>
      <w:r>
        <w:rPr>
          <w:rStyle w:val="Rvts48220"/>
          <w:rFonts w:cs="Times New Roman" w:ascii="Times New Roman" w:hAnsi="Times New Roman"/>
          <w:b/>
          <w:caps/>
          <w:color w:val="000000"/>
          <w:sz w:val="24"/>
          <w:szCs w:val="24"/>
        </w:rPr>
        <w:t>9. Порядок оформления решений Правления</w:t>
      </w:r>
    </w:p>
    <w:p>
      <w:pPr>
        <w:pStyle w:val="Rvps48222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jc w:val="center"/>
        <w:rPr>
          <w:rStyle w:val="Rvts48220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9.1. По результатам заседания Правления Секретарем Правления составляется протокол </w:t>
      </w:r>
      <w:r>
        <w:rPr>
          <w:rFonts w:cs="Times New Roman" w:ascii="Times New Roman" w:hAnsi="Times New Roman"/>
          <w:color w:val="000000"/>
          <w:sz w:val="24"/>
        </w:rPr>
        <w:t>(формы протоколов заседания Правления прилагаются)</w:t>
      </w: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2. Протокол подписывает Председатель Правления  либо иное лицо, председательствующее на заседании и Секретарь Правлени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3. В протоколе заседания Правления указываются следующие данны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номер протокол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дата, время и место проведения засед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еречень лиц, присутствующих на заседани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 xml:space="preserve">вопросы, поставленные на голосование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результаты голосо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принятые решени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4. Протокол может содержать сведения об основных докладчиках, о высказанных на заседании мнениях по вопросам повестки дн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5. К протоколам приобщаются материалы, послужившие основанием для принятия Правлением решений. К протоколу заседаний, проведенных путем заочного голосования, приобщаются также согласованные членами Правления проекты решений Правлени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6. Решения Правления доводятся до исполнителей в течение трех рабочих дней с даты подписания Протокола заседания Правления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9.7. Секретарь Правления обязан предоставлять протоколы заседаний Правления по требованию членов Правления, членов Совета директоров, Ревизионной комиссии, аудитора Общества в течение трех рабочих дней со дня получения соответствующего требова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rPr>
          <w:rStyle w:val="Rvts482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color w:val="000000"/>
          <w:sz w:val="24"/>
          <w:szCs w:val="24"/>
        </w:rPr>
        <w:t>10. Контроль за выполнением решений Правления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1. Решения, принятые Правлением Общества в пределах его компетенции, являются обязательными для выполнения Генеральным директором и работниками Общества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2. Решение Правления, принятое по конкретному вопросу, должно определять ответственного за его выполнение лицо (лиц) и может содержать указание на срок его выполне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3. Председатель Правления вправе принять решение о продлении сроков выполнения решений Правления, но не более чем на один месяц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Продление сроков выполнения решений Правления на более длительный срок осуществляется по решению Правления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4. При необходимости на основании решений Правления Общества Генеральный директор Общества издает соответствующие приказы, а также заключает договоры и совершает иные сделки (действия)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/>
      </w:pPr>
      <w:r>
        <w:rPr>
          <w:rStyle w:val="Rvts48220"/>
          <w:sz w:val="24"/>
          <w:szCs w:val="24"/>
        </w:rPr>
        <w:t>10.5. Секретарь Правления ежемесячно направляет Председателю Правления Общества информацию о результатах выполнения принятых Правлением решений.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720"/>
        <w:jc w:val="both"/>
        <w:rPr>
          <w:rStyle w:val="Rvts48220"/>
          <w:sz w:val="24"/>
          <w:szCs w:val="24"/>
        </w:rPr>
      </w:pPr>
      <w:r>
        <w:rPr/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/>
      </w:pPr>
      <w:r>
        <w:rPr>
          <w:rStyle w:val="Rvts48220"/>
          <w:b/>
          <w:caps/>
          <w:color w:val="000000"/>
          <w:sz w:val="24"/>
          <w:szCs w:val="24"/>
        </w:rPr>
        <w:t>11. Заключительные положения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720"/>
        <w:jc w:val="center"/>
        <w:rPr>
          <w:rStyle w:val="Rvts48220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. Настоящее Положение и все изменения и дополнения к нему вступают в силу с даты их утверждения Общим собранием акционеров Общества. 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В случае, если отдельные нормы настоящего Положения вступят в противоречие с законодательством Российской Федерации и/или Уставом Общества, они утрачивают силу, и применяются соответствующие нормы законодательства Российской Федерации и/или Устава Общества. Недействительность отдельных норм настоящего Положения не влечет недействительности других норм и Положения в целом.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 момента утвреждения настоящего Положения Положение ____________________, утвержденное Решением (годового/внеочередного) Общего собрания акционеров </w:t>
      </w:r>
      <w:r>
        <w:rPr>
          <w:rStyle w:val="Rvts48220"/>
          <w:rFonts w:cs="Times New Roman" w:ascii="Times New Roman" w:hAnsi="Times New Roman"/>
          <w:color w:val="000000"/>
          <w:sz w:val="24"/>
          <w:szCs w:val="24"/>
        </w:rPr>
        <w:t>ОАО «___________» «____»____________ _______г., утрачивает сил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746" w:gutter="0" w:header="709" w:top="125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rPr/>
    </w:pPr>
    <w:r>
      <w:rPr>
        <w:rFonts w:cs="Times New Roman" w:ascii="Times New Roman" w:hAnsi="Times New Roman"/>
        <w:i/>
        <w:sz w:val="22"/>
        <w:szCs w:val="22"/>
      </w:rPr>
      <w:t>Положение о Правлении ОАО «ОГК-2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ind w:hanging="0"/>
      <w:rPr/>
    </w:pPr>
    <w:r>
      <w:rPr>
        <w:rFonts w:cs="Times New Roman" w:ascii="Times New Roman" w:hAnsi="Times New Roman"/>
        <w:i/>
        <w:sz w:val="22"/>
        <w:szCs w:val="22"/>
      </w:rPr>
      <w:t>Положение о Правлении ОАО «ОГК-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797"/>
      <w:jc w:val="both"/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Rvts48220">
    <w:name w:val="rvts48220"/>
    <w:basedOn w:val="Style10"/>
    <w:qFormat/>
    <w:rPr/>
  </w:style>
  <w:style w:type="character" w:styleId="5">
    <w:name w:val=" Знак Знак5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000000"/>
      <w:sz w:val="17"/>
      <w:szCs w:val="17"/>
    </w:rPr>
  </w:style>
  <w:style w:type="paragraph" w:styleId="Rvps48222">
    <w:name w:val="rvps48222"/>
    <w:basedOn w:val="Normal"/>
    <w:qFormat/>
    <w:pPr>
      <w:spacing w:before="0" w:after="150"/>
      <w:jc w:val="right"/>
    </w:pPr>
    <w:rPr>
      <w:rFonts w:ascii="Verdana" w:hAnsi="Verdana" w:cs="Verdana"/>
      <w:color w:val="000000"/>
      <w:sz w:val="17"/>
      <w:szCs w:val="17"/>
    </w:rPr>
  </w:style>
  <w:style w:type="paragraph" w:styleId="CharChar1CharCharCharCharCharCharCharCharCharCharCharCharCharChar">
    <w:name w:val=" Char Char1 Char Char Char Char Char Char Char Char Char Знак Знак Char Char Char Char Char"/>
    <w:basedOn w:val="Normal"/>
    <w:qFormat/>
    <w:pPr>
      <w:spacing w:lineRule="exact" w:line="240" w:before="0" w:after="160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12" w:leader="none"/>
        <w:tab w:val="right" w:pos="100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13:00Z</dcterms:created>
  <dc:creator>Марина Булгакова</dc:creator>
  <dc:description/>
  <cp:keywords/>
  <dc:language>en-US</dc:language>
  <cp:lastModifiedBy>y.goloshhapova</cp:lastModifiedBy>
  <cp:lastPrinted>2009-03-10T17:52:00Z</cp:lastPrinted>
  <dcterms:modified xsi:type="dcterms:W3CDTF">2009-04-17T06:46:00Z</dcterms:modified>
  <cp:revision>13</cp:revision>
  <dc:subject/>
  <dc:title>Положение о Правл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