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3.07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23.07.2020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.07.2020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Об определении закупочной политики в Обществе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Об утверждении отчета об итогах выполнения бизнес-плана Общества за 2019 год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 определении приоритетных направлений деятельности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Об утверждении отчета о выполнении ключевых показателей эффективности высших менеджеров Общества за 4 квартал 2019 год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Об утверждении отчета о выполнении ключевых показателей эффективности высших менеджеров Общества за 2019 год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О рассмотрении отчета об исполнении кредитной политики и отчета о размещении временно свободных денежных средств Общества за 1 квартал 2020 год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 О согласии на совершение сделок, в совершении которых имеется заинтересованность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8. О принятии решений, предусмотренных пп. 58, 60, 61, п. 20.1. ст. 20 Устава Обществ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0-01-24T17:02:00Z</cp:lastPrinted>
  <dcterms:modified xsi:type="dcterms:W3CDTF">2020-07-24T06:12:00Z</dcterms:modified>
  <cp:revision>63</cp:revision>
  <dc:subject/>
  <dc:title>Сообщение о существенном факте</dc:title>
</cp:coreProperties>
</file>