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ОГОВОР ТЕПЛОСНАБЖЕНИЯ ТЕПЛОВОЙ ЭНЕРГИЕ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горячей вод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p>
      <w:pPr>
        <w:pStyle w:val="Normal"/>
        <w:ind w:right="31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Солнечнодольск                                                        </w:t>
        <w:tab/>
        <w:t>«___» __________ 201_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________________________________________________________, с одной стороны, 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Потребителя (ФИО, дата рождения, паспорт для физ. Лица)  (краткое наименование потребителя), именуемое в дальнейшем «Потребитель», в лице ______________________________________________, действующего на основании </w:t>
      </w:r>
      <w:r>
        <w:rPr>
          <w:i/>
          <w:sz w:val="26"/>
          <w:szCs w:val="26"/>
        </w:rPr>
        <w:t>______________</w:t>
      </w:r>
      <w:r>
        <w:rPr>
          <w:sz w:val="26"/>
          <w:szCs w:val="26"/>
        </w:rPr>
        <w:t>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ЕДМЕТ ДОГОВОРА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 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о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 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 Фактическое количество тепловой энергии и теплоносителя, потребленное Потребителем по настоящему Договору за расчетный период, определяется в соответствии с положениями раздела 3 Договора и указывается в Акте приема-передачи (Приложение № 6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(на отопление, вентиляцию, кондиционирование, осуществление технологических процессов, горячее водоснабжение)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 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ЯЗАННОСТИ И ПРАВА СТОРОН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 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едеральным законом Российской Федерации «О теплоснабжении» № 190 от 27.07.2010, Правилами организации теплоснабжения в Российской Федерации, Правилами предоставления коммунальных услуг собственникам и пользователям помещений в многоквартирных домах и жилых домов, решениями уполномоченных органов исполнительной власти в области регулирования тарифов, Правилами коммерческого учета тепловой энергии,  теплоносителя, Методикой осуществления коммерческого учета тепловой энергии, теплоносителя, Правилами технической эксплуатации электрических станций и сетей, Положением о правилах осуществления перевода денежных средств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 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  Подавать Потребителю в целях отопления и горячего водоснабжения принадлежащего ему нежилого помещения площадью _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используемого в качестве ______________, расположенного в многоквартирном доме по адресу ___________________, 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2. 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3. 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4. 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Правил учёта тепловой энергии, теплоносителя (далее – Правила учёта) и оформлением Акта периодической проверки узла уч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5. Ежемесячно, до 5 (Пятого) числа месяца, следующего за расчетным, выписывать Потребителю 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 (ведения) документов, применяемых при расчетах по налогу на добавленную стоимость»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2.2.6. 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7. 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8. 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9. 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 Теплоснабжающая организация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 Осуществлять контроль за соблюдением установленных настоящим Договором режимов теплопотребления, состоянием расчетного (-ых) узла (-ов) учета тепловой энерг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2. 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3. Ограничивать или прекращать подачу тепловой энергии и теплоносителя для объектов Потребителя в порядке, 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 самовольном подключении Потребителя или увеличении потребления тепловой энергии и теплоносителя сверх значений (свыше 10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Количество тепловой энергии  и теплоносителя  при выявлении самовольного присоединения определяется в соответствии с разделом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Методики осуществления коммерческого учета тепловой энергии, теплонос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 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5. 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аварийных случа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 Потребитель обязу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1. 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2. 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3. 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4. 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5.  Ежемесячно, в срок не позднее 2 (Второго) числа месяца, следующего за расчетным 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6.  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7.  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8.  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z w:val="26"/>
          <w:szCs w:val="26"/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9.  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0.  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1. 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2.  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3. 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4. 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5. 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6. 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7. 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8. 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9. 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20. 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4.22. 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4.23. Соблюдать предусмотренные настоящим Договором режимы теплопотребления. </w:t>
      </w:r>
    </w:p>
    <w:p>
      <w:pPr>
        <w:pStyle w:val="Normal"/>
        <w:shd w:fill="FFFFFF" w:val="clear"/>
        <w:spacing w:before="0" w:after="12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24. Предоставлять исполнителю, предоставляющему коммунальные услуги потребителям коммунальных услуг в многоквартирном доме, в котором расположено нежилое помещение Потребителя, данные об объемах коммунальных ресурсов, потребленных по за расчетный период по данному Договору.</w:t>
      </w:r>
    </w:p>
    <w:p>
      <w:pPr>
        <w:pStyle w:val="Normal"/>
        <w:shd w:fill="FFFFFF" w:val="clear"/>
        <w:spacing w:before="0" w:after="12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25. Вносить плату за коммунальные услуги, предоставляемые на общедомовые нужды, исполнителю, предоставляющему коммунальные услуги потребителям коммунальных услуг в многоквартирном доме, в котором расположено нежилое помещение Потреб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требитель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лько с согласия Теплоснабжающей организации подключать к своим сетям субабон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4. 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5. Обеспечить полный залив местных систем теплоснабжения и поддерживать давление в обратном трубопроводе не ниже требуемого (1,2÷2,5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ПРЕДЕЛЕНИЕ КОЛИЧЕСТВА ТЕПЛОВОЙ ЭНЕРГИИ, ТЕПЛОНОСИТЕЛЯ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 При наличии у Потребителя приборов учета тепловой энергии, теплоносителя количество тепловой энергии и теплоносителя, потребляемое за расчетный период, определяется по показаниям приборов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 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 Узел учета Потребителя считается введ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 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 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6. 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количество потребленных в расчетном периоде тепловой энергии и теплоносителя определяется в соответствии с раздело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етодики осуществления коммерческого учета тепловой энергии, теплоносителя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7. 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8. 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11. настоящего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9. 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 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 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 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 просроченной поверки хотя бы одного из приборов, входящих в состав узла учё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 обнаружения несанкционированных врезок в трубопроводы, не предусмотренных проектом узла уче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0. 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11.  При отсутствии коммерческого узла учета тепловой энергии или его неисправности в течение 2 и более расчетных периодов, фактическое количество тепловой энергии, полученное Потребителем, определяется расчётным методом в соответствии с Приложением № 2 к Правилам предоставления коммунальных услуг собственникам и пользователям помещений в многоквартирных домах и жилых домов исходя из норматива потребления коммунальной услуги по отоплению. Объем полученного Потребителем теплоносителя определяется расчетным способом в соответствии с требованиями законодательства РФ  в сфере водоснабж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 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3. 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ЦЕНА ДОГОВОРА И ТАРИФЫ НА ТЕПЛОВУЮ ЭНЕРГИЮ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2. Ориентировочная цена настоящего Договора указывается в Приложении    № 1, составляет _________,__ руб. (__________________ рублей __ коп.), в том числе НДС (18%) ______,__ (_______________________ рублей __ коп.)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</w:t>
      </w:r>
      <w:bookmarkStart w:id="2" w:name="OLE_LINK1"/>
      <w:r>
        <w:rPr>
          <w:sz w:val="26"/>
          <w:szCs w:val="26"/>
        </w:rPr>
        <w:t xml:space="preserve">. Потребитель </w:t>
      </w:r>
      <w:bookmarkEnd w:id="2"/>
      <w:r>
        <w:rPr>
          <w:sz w:val="26"/>
          <w:szCs w:val="26"/>
        </w:rPr>
        <w:t>оплачивает все фактическое количество тепловой энергии и потреблённого теплоносителя, отпущенного Теплоснабжающей организацией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bookmarkEnd w:id="0"/>
      <w:bookmarkEnd w:id="1"/>
      <w:r>
        <w:rPr>
          <w:sz w:val="26"/>
          <w:szCs w:val="26"/>
        </w:rPr>
        <w:t>ПОРЯДОК РАСЧЕТОВ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 За расчетный период принимается один календарный меся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 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3. 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30 (тридцатого) числа месяца, следующего за расчетн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 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 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 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ОБЫЕ УСЛОВИЯ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 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9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 Увеличение Потребителем максимума договорной нагрузки и количества принятой тепловой энергии и теплоносителя более чем на 10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 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 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 стороны Теплоснабжающей организации – начальник смены станции,            3-52-7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со стороны Потребителя -  ______________________________, ________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Стороны несут ответственность 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2. В случае перерывов  теплоснабжения 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 уполномоченными представителя сторонами акта, Теплоснабжающая организация  возмещает Потребителю причиненный этим реальный ущер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ая организация не несет  ответственность  перед Потребителем  за отпуск  тепловой энергии и теплоноситель  с пониженными  параметрами  теплоносителя  за те сутки, в течение  которых  Потребитель допускал  превышение  величины  потребления  или не соблюдал  установленных  для него режимов потреб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 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4. 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5. Теплоснабжающая организация не несет материальной ответственности перед Потребителем з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ительным похолоданием, при котором температура наружного воздуха держится более 72 часов ниже на 1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ми или отключениями в соответствии с пп. 2.3.3, 2.3.4 настоящего Договор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авильными действиями персонала Потребителя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 Потребитель несет ответственность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 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за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7. Потребитель за неисполнение или ненадлежащее исполнение обязательств по оплате тепловой энергии и  (или) теплоносителя (и/или предварительной оплате), обязан уплатить Теплоснабжающей организации  неустойк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азмере 1/300 ставки рефинансирования Центрального банка Российской Федерации от суммы неисполненного обязательства до фактического исполнения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8. При непредставлении Потребителем до 2 (Второго) числа месяца, следующего за расчетным показаний приборов учета, расчет за принятую тепловую энергию производится в соответствии с п.3.11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7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в течение 20 (Двадцати) дней, ему может быть сначала ограничена, а после и полностью приостановл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0. 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3 (Трое) суток до введения ограни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е подачи тепловой энергии и теплоносителя 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 Потребитель несет ответственность за невыполнение действий по самостоятельному  ограничению режима потребления 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 Если по истечении 30 (Тридцати)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 Теплоснабжающая организация обязана не менее чем за 3 (Трое) суток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5. Подача тепловой энергии и теплоносителя после прекращения или ограничения возобновляется в течение 2 календарных дней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6. 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7. 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8. Потребитель несет ответственность за срыв пломб установленных Теплоснабжающей организацией, и/или самовольное подключение,  а так же 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7.19.</w:t>
      </w:r>
      <w:r>
        <w:rPr/>
        <w:t xml:space="preserve"> </w:t>
      </w:r>
      <w:r>
        <w:rPr>
          <w:sz w:val="26"/>
          <w:szCs w:val="26"/>
        </w:rPr>
        <w:t>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.</w:t>
      </w:r>
    </w:p>
    <w:p>
      <w:pPr>
        <w:pStyle w:val="Normal"/>
        <w:ind w:firstLine="567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РЕШЕНИЯ СПОРОВ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 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дн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 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РОК ДЕЙСТВИЯ ДОГОВОРА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договор вступает в силу с даты подписания, действует  с          00.00 часов «__» _____________ до 24.00 часов «__» ___________, а по взаиморасчетам – до полного исполнения обязательств по настоящему договор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 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ЧИЕ УСЛОВИЯ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1. 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10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2. 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3. 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5. 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ИЛОЖЕНИЯ К ДОГОВОРУ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ложение № 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№ 2. 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ложение № 3. 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ложение № 4. 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ложение № 5. 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№ 6. Форма Акта приема-передач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№ 7. 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 № 8. 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 № 9. Форма Акта готовности Потребителя к пуску тепло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нергии и теплоносителя в отопительный период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2. ЮРИДИЧЕСКИЕ АДРЕСА СТОРОН И БАНКОВСКИЕ РЕКВИЗИ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из </w:t>
    </w:r>
    <w:r>
      <w:rPr>
        <w:lang w:val="en-US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color w:val="000000"/>
      <w:spacing w:val="-14"/>
      <w:sz w:val="18"/>
      <w:szCs w:val="18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4:00Z</dcterms:created>
  <dc:creator>DorofeyevAU</dc:creator>
  <dc:description/>
  <cp:keywords/>
  <dc:language>en-US</dc:language>
  <cp:lastModifiedBy>Дятлова Татьяна Николаевна</cp:lastModifiedBy>
  <cp:lastPrinted>2015-12-24T08:44:00Z</cp:lastPrinted>
  <dcterms:modified xsi:type="dcterms:W3CDTF">2019-11-21T08:54:00Z</dcterms:modified>
  <cp:revision>2</cp:revision>
  <dc:subject/>
  <dc:title>ДОГОВОР  ЭНЕРГОСНАБЖЕНИЯ</dc:title>
</cp:coreProperties>
</file>