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годовом отчете за 2011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7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ttp://www.ogk2.r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годовой отчет за 2011 год, предварительно утвержденный Советом директоров эмитента и рекомендованный для утверждения годовому Общему собранию акционеров эмитент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9.06.201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годового отчета, предварительно утвержденного Советом директоров эмитента и рекомендованного для утверждения годовому Общему собранию акционеров,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13"/>
        <w:gridCol w:w="1559"/>
        <w:gridCol w:w="641"/>
        <w:gridCol w:w="2880"/>
        <w:gridCol w:w="284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.1. </w:t>
            </w:r>
            <w:r>
              <w:rPr>
                <w:b/>
                <w:sz w:val="24"/>
                <w:szCs w:val="24"/>
              </w:rPr>
              <w:t>Заместитель генерального директора по имущественным отношениям и управлению персоналом ОАО «ОГК-2» на основании доверенности от 01.01.2012 № 124/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Колесник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03:00Z</dcterms:created>
  <dc:creator>shamne.anna</dc:creator>
  <dc:description/>
  <cp:keywords/>
  <dc:language>en-US</dc:language>
  <cp:lastModifiedBy>shamne.anna</cp:lastModifiedBy>
  <cp:lastPrinted>2012-06-09T10:06:00Z</cp:lastPrinted>
  <dcterms:modified xsi:type="dcterms:W3CDTF">2012-06-09T06:17:00Z</dcterms:modified>
  <cp:revision>4</cp:revision>
  <dc:subject/>
  <dc:title>Сообщение о сведениях,</dc:title>
</cp:coreProperties>
</file>