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3.08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3.08.2021 (дата принятия Председателем Совета директоров ПАО «ОГК-2» решения о дополнении вопросом повестки дня заседания Совета директоров                         ПАО «ОГК-2», назначенного к проведению на 18.08.2021)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.08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 xml:space="preserve">Повестка дня заседания Совета                        ПАО «ОГК-2» с учетом дополнительного вопрос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б определении статуса члена Совета директоро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Об утверждении общей структуры исполнительного аппарата ПАО «ОГК-2» и общей структуры филиала ПАО «ОГК-2» - Рязанская ГРЭС в новой редак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125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 Начальник Управления корпоративных и имущественных отношений, действующая на основании доверенности № 78/337-н/78-2019-9-306 от 12.11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shamne.anna</dc:creator>
  <dc:description/>
  <cp:keywords/>
  <dc:language>en-US</dc:language>
  <cp:lastModifiedBy>Гризель Наталья Олеговна</cp:lastModifiedBy>
  <cp:lastPrinted>2021-08-13T09:41:00Z</cp:lastPrinted>
  <dcterms:modified xsi:type="dcterms:W3CDTF">2021-08-16T06:28:00Z</dcterms:modified>
  <cp:revision>2</cp:revision>
  <dc:subject/>
  <dc:title>Сообщение о существенном факте</dc:title>
</cp:coreProperties>
</file>