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1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1.11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.11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изменении доли участия Общества в уставном капитале ООО «ГЭХ Индустриальные активы»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определении позиции Общества по вопросам повестки дня общего собрания участников ООО «ГЭХ Индустриальные активы»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. Об утверждении Программы страховой защиты общества на 2021 год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 принятии решений по вопросам, отнесенным к компетенции высших органов управления хозяйственных обществ, 100 (Сто) процентов уставного капитала либо все  голосующие акции которых принадлежат Обществ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 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11-11T14:04:00Z</dcterms:modified>
  <cp:revision>69</cp:revision>
  <dc:subject/>
  <dc:title>Сообщение о существенном факте</dc:title>
</cp:coreProperties>
</file>