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влечении организации, оказывающей эмитенту услуги посредника при исполнении эмитентом обязательств по облигациям или иным эмиссионным ценным бумагам эмитента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rStyle w:val="InternetLink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  <w:p>
            <w:pPr>
              <w:pStyle w:val="Normal"/>
              <w:ind w:left="57" w:right="57" w:hanging="0"/>
              <w:rPr>
                <w:rStyle w:val="InternetLin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06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352"/>
      </w:tblGrid>
      <w:tr>
        <w:trPr>
          <w:cantSplit w:val="true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1. Вид, категория (тип) и идентификационные признаки ценных бумаг эмитента, обязательства по которым исполняются эмитентом с привлечением организации, оказывающей эмитенту услуги посредника: </w:t>
            </w:r>
            <w:r>
              <w:rPr>
                <w:b/>
                <w:bCs/>
              </w:rPr>
              <w:t>акции обыкновенные именные бездокументарные, международный код (номер) идентификации ценных бумаг (ISIN): RU000A0JNG5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2. Государственный регистрационный номер выпуска (дополнительного выпуска) ценных бумаг эмитента, обязательства по       которым исполняются эмитентом с привлечением организации, оказывающей эмитенту услуги посредника, и дата его государственной регистрации: </w:t>
            </w:r>
            <w:r>
              <w:rPr>
                <w:b/>
                <w:bCs/>
              </w:rPr>
              <w:t>1-02-65105-D, дата регистрации 19.04.2007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3. Содержание обязательства эмитента, для исполнения которого эмитентом привлечена организация, оказывающая услуги посредника: </w:t>
            </w:r>
            <w:r>
              <w:rPr>
                <w:b/>
                <w:bCs/>
              </w:rPr>
              <w:t>выплата объявленных дивидендов по акциям обыкновенным именным бездокументарным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4. Полное фирменное наименование (для некоммерческой организации - наименование), место нахождения, ИНН (если применимо), ОГРН (если применимо) организации, привлеченной эмитентом для оказания услуг посредника при исполнении эмитентом обязательств по облигациям или иным ценным бумагам эмитента: </w:t>
            </w:r>
            <w:r>
              <w:rPr>
                <w:b/>
                <w:bCs/>
              </w:rPr>
              <w:t>Акционерное общество «Специализированный регистратор — Держатель реестров акционеров газовой промышленности», АО «ДРАГА», Российская Федерация, 117420, г. Москва, ул. Новочеремушкинская, д. 71/32, ИНН 7704011964, ОГРН 1037739162240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5. Краткое описание услуг посредника, оказываемых привлеченной эмитентом организацией: </w:t>
            </w:r>
            <w:r>
              <w:rPr>
                <w:b/>
                <w:bCs/>
              </w:rPr>
              <w:t>Организация выплаты дивидендов по акциям Эмитента (по результатам деятельности в 2019 году) акционерам – владельцам ценных бумаг ПАО «ОГК-2», имеющих в установленных законодательством Российской Федерации порядке право на их получение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2.6. Размер (порядок определения размера) вознаграждения организации, оказывающей эмитенту услуги посредника при исполнении им обязательств по облигациям или иным ценным бумагам эмитента: </w:t>
            </w:r>
            <w:r>
              <w:rPr>
                <w:b/>
                <w:bCs/>
              </w:rPr>
              <w:t>Стоимость предусмотренных Соглашением услуг АО «ДРАГА», рассчитывается согласно следующим тарифам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- стоимость услуг по выплате</w:t>
            </w:r>
            <w:r>
              <w:rPr>
                <w:b/>
              </w:rPr>
              <w:t xml:space="preserve"> дивидендов, в том числе повторной определяется тарифом за пересылку и возврат дивидендов почтовым или банковским переводом, в том числе за валютный контроль. Для расчета применяется тариф банков и почты России действующие на дату выплаты дивидендов. Тариф банков необлагаемый НДС дополнительно умножается на действующую ставку НДС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- стоимость услуг</w:t>
            </w:r>
            <w:r>
              <w:rPr>
                <w:b/>
              </w:rPr>
              <w:t xml:space="preserve"> за ведение учета начисленных и выплаченных дивидендов, в том числе ответы на запросы получателей дивидендов и выдачу справок 2-НДФЛ физическим лицам (три года) составляет 11,86 руб. без НДС (20%), кроме того сумма НДС (20%), за 1 лицевой счет в год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- стоимость услуг за </w:t>
            </w:r>
            <w:r>
              <w:rPr>
                <w:b/>
              </w:rPr>
              <w:t>ведение регистров налогового учета по НДФЛ и предоставление их в электронном виде по запросу Заказчика составляет 0,09 руб. без НДС (20%), кроме того сумма НДС (20%), за 1 лицевой счет в год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- стоимость услуг за </w:t>
            </w:r>
            <w:r>
              <w:rPr>
                <w:b/>
              </w:rPr>
              <w:t>подготовку сведений о доходах в виде дивидендов физических и юридических лиц (в том числе корректирующих) составляет 13,81 руб. без НДС (20%), кроме того сумма НДС (20%), за каждую запись в отношении лица, указанного в отчетности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- стоимость услуг за </w:t>
            </w:r>
            <w:r>
              <w:rPr>
                <w:b/>
              </w:rPr>
              <w:t>подготовку сообщения физическому лицу и в налоговый орган о невозможности удержать налог и сумме налога составляет 13,81 руб. без НДС (20%), кроме того сумма НДС (20%), за каждое сообщение, плюс тариф ФГУП «Почта России», действующий на дату направления сообщения за пересылку и возврат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- стоимость услуг за формирование и предоставление расчета сумм налога на доходы физических лиц, исчисленных и удержанных налоговым агентом (форма 6-НДФЛ) составляет 1,27 руб. без НДС (20%), кроме того сумма НДС (20%), за каждое физическое лицо, указанное в Расчете, но не более 127 118,64 руб. без НДС (20%), кроме того сумма НДС (20%), в год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</w:rPr>
              <w:t xml:space="preserve">2.7. Дата заключения договора, на основании которого эмитентом привлекается организация, оказывающая ему услуги посредника при исполнении обязательств по облигациям или иным ценным бумагам эмитента, а если такой договор вступает в силу не с даты его заключения - также дата вступления его в </w:t>
            </w:r>
            <w:r>
              <w:rPr/>
              <w:t>силу: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6.06.2020.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3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62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3.1. </w:t>
            </w:r>
            <w:r>
              <w:rPr>
                <w:b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                   от 12.11.2019</w:t>
            </w:r>
            <w:r>
              <w:rPr>
                <w:b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1">
    <w:name w:val="hl1"/>
    <w:qFormat/>
    <w:rPr>
      <w:shd w:fill="FFFF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6:00Z</dcterms:created>
  <dc:creator>shamne.anna</dc:creator>
  <dc:description/>
  <cp:keywords/>
  <dc:language>en-US</dc:language>
  <cp:lastModifiedBy>Белокур Елена Викторовна</cp:lastModifiedBy>
  <cp:lastPrinted>2019-07-01T17:19:00Z</cp:lastPrinted>
  <dcterms:modified xsi:type="dcterms:W3CDTF">2020-06-26T12:18:00Z</dcterms:modified>
  <cp:revision>35</cp:revision>
  <dc:subject/>
  <dc:title>Сообщение</dc:title>
</cp:coreProperties>
</file>