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, содержащий измененную (скорректированную) информацию, опубликованную в списке аффилированных лиц за 1 кв. 2021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968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7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анное сообщение публикуется в порядке изменения (корректировки) информации, содержащейся в списке аффилированных лиц по состоянию на 31.03.2021. Ссылка на ранее опубликованный список аффилированных лиц по состоянию на 31.03.2021, информация в котором изменяется (корректируется)</w:t>
            </w:r>
            <w:r>
              <w:rPr>
                <w:sz w:val="22"/>
                <w:szCs w:val="22"/>
              </w:rPr>
              <w:t xml:space="preserve">: адрес страницы в сети Интернет, на которой опубликован список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e-disclosure.ru/portal/files.aspx?id=7234&amp;type=6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внесенных изменений и причин (обстоятельств), послужившие основанием для их внесения: внесение изменений в строку 98 списка аффилированных лиц на 31.03.2021 в связи с получением эмитентом дополнительной информации об изменении доли принадлежащих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 xml:space="preserve">обыкновенных акций ПАО «ОГК-2» и доли участия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>в уставном капитале ПАО «ОГК-2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ый текст измененной (скорректированной)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410"/>
              <w:gridCol w:w="1276"/>
              <w:gridCol w:w="2209"/>
              <w:gridCol w:w="1334"/>
              <w:gridCol w:w="1559"/>
              <w:gridCol w:w="141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right="34" w:firstLine="1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нахождения юридического лица 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жительства физического лица (указывается только с согласия физического лиц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ие (основания), в силу которого (которых) лицо признается аффилирован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основания (основани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стия аффилированного лица в уставном капитале акционерного общества,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принадлежа-щих аффилиро-ванному лицу обыкновен-ных акций акционерного общества, %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" w:leader="none"/>
                    </w:tabs>
                    <w:autoSpaceDE w:val="true"/>
                    <w:jc w:val="both"/>
                    <w:rPr/>
                  </w:pPr>
                  <w:r>
                    <w:rPr/>
                    <w:t>98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ое акционерное общество «Московская объединенная энергетическая комп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ая Федерация, </w:t>
                    <w:br/>
                    <w:t xml:space="preserve">г. Москва </w:t>
                    <w:br/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принадлежит к той группе лиц, к которой принадлежит акционерное общество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54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710"/>
      </w:tblGrid>
      <w:tr>
        <w:trPr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e-disclosure.ru/portal/files.aspx?id=7234&amp;type=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21-12-27T10:31:00Z</cp:lastPrinted>
  <dcterms:modified xsi:type="dcterms:W3CDTF">2021-12-27T14:03:00Z</dcterms:modified>
  <cp:revision>101</cp:revision>
  <dc:subject/>
  <dc:title>Сообщение о существенном факте</dc:title>
</cp:coreProperties>
</file>