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670"/>
      </w:tblGrid>
      <w:tr>
        <w:trPr/>
        <w:tc>
          <w:tcPr>
            <w:tcW w:w="484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101"/>
                <w:spacing w:val="15"/>
                <w:sz w:val="17"/>
              </w:rPr>
              <w:t>РАСПОЛОЖЕНИЕ И ПРОЕЗД: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>Рус-Отель расположен на юге Москвы, на     пересечении Варшавского шоссе и МКАД (внешняя сторона, 33 км). Ближайшие станции метро «Аннино» и «Бульвар Дмитрия Донского».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10101"/>
                <w:spacing w:val="15"/>
                <w:sz w:val="17"/>
              </w:rPr>
              <w:t>На автомобиле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>внешняя сторона МКАД, после пересечения кольцевой автодороги с Варшавским шоссе проехать еще около 500 метров (рекомендуем в крайнем правом ряду, чтобы не пропустить въезд) и повернуть направо, под шлагбаум прямо перед постом ГАИ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10101"/>
                <w:spacing w:val="15"/>
                <w:sz w:val="17"/>
                <w:szCs w:val="17"/>
              </w:rPr>
            </w:pPr>
            <w:hyperlink r:id="rId2" w:tgtFrame="blank">
              <w:r>
                <w:rPr>
                  <w:rStyle w:val="InternetLink"/>
                  <w:rFonts w:cs="Arial" w:ascii="Arial" w:hAnsi="Arial"/>
                  <w:color w:val="010101"/>
                  <w:spacing w:val="15"/>
                  <w:sz w:val="17"/>
                  <w:szCs w:val="17"/>
                </w:rPr>
                <w:drawing>
                  <wp:inline distT="0" distB="0" distL="0" distR="0">
                    <wp:extent cx="2962275" cy="22383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2" t="-16" r="-12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62275" cy="2238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10101"/>
                  <w:spacing w:val="15"/>
                  <w:sz w:val="17"/>
                  <w:szCs w:val="17"/>
                  <w:u w:val="single"/>
                </w:rPr>
                <w:br/>
              </w:r>
            </w:hyperlink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br/>
              <w:br/>
            </w:r>
            <w:hyperlink r:id="rId4" w:tgtFrame="blank">
              <w:r>
                <w:rPr>
                  <w:rStyle w:val="InternetLink"/>
                  <w:rFonts w:cs="Arial" w:ascii="Arial" w:hAnsi="Arial"/>
                  <w:color w:val="010101"/>
                  <w:spacing w:val="15"/>
                  <w:sz w:val="17"/>
                  <w:szCs w:val="17"/>
                </w:rPr>
                <w:drawing>
                  <wp:inline distT="0" distB="0" distL="0" distR="0">
                    <wp:extent cx="2962275" cy="22383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2" t="-16" r="-12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62275" cy="2238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10101"/>
                  <w:spacing w:val="15"/>
                  <w:sz w:val="17"/>
                  <w:szCs w:val="17"/>
                  <w:u w:val="single"/>
                </w:rPr>
                <w:br/>
              </w:r>
            </w:hyperlink>
          </w:p>
        </w:tc>
      </w:tr>
    </w:tbl>
    <w:p>
      <w:pPr>
        <w:pStyle w:val="Normal"/>
        <w:jc w:val="center"/>
        <w:rPr/>
      </w:pPr>
      <w:r>
        <w:rPr/>
        <w:t xml:space="preserve">Проезд к месту проведения ГОСА ОАО «ОГК-2» (Рус-Отель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965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65960"/>
                          <a:chOff x="0" y="0"/>
                          <a:chExt cx="5715000" cy="196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196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1000"/>
                            <a:ext cx="5714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single"/>
                                  <w:i/>
                                  <w:spacing w:val="15"/>
                                  <w:szCs w:val="17"/>
                                  <w:iCs/>
                                  <w:rFonts w:ascii="Arial" w:hAnsi="Arial" w:eastAsia="Times New Roman" w:cs="Arial"/>
                                  <w:color w:val="010101"/>
                                  <w:lang w:val="ru-RU" w:bidi="ar-SA"/>
                                </w:rPr>
                                <w:t>Как найти  остановку у метр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5"/>
                                  <w:szCs w:val="17"/>
                                  <w:rFonts w:ascii="Arial" w:hAnsi="Arial" w:eastAsia="Times New Roman" w:cs="Arial"/>
                                  <w:color w:val="010101"/>
                                  <w:lang w:val="ru-RU" w:bidi="ar-SA"/>
                                </w:rPr>
                                <w:t>Выход из метро «Бульвар Дмитрия Донского» по указателю «на улицу Старокачаловская» (не путать с переходом на станцию «Старокачаловская»). При выходе на улицу пройти прямо, около 100 метров, до дороги, у пешеходного перехода стоит желтый указатель с расписанием «Остановка РУС-ОТЕЛЬ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54.8pt" coordorigin="0,0" coordsize="9000,3096">
                <v:rect id="shape_0" stroked="f" o:allowincell="f" style="position:absolute;left:1;top:0;width:8998;height:3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978;width:89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u w:val="single"/>
                            <w:i/>
                            <w:spacing w:val="15"/>
                            <w:szCs w:val="17"/>
                            <w:iCs/>
                            <w:rFonts w:ascii="Arial" w:hAnsi="Arial" w:eastAsia="Times New Roman" w:cs="Arial"/>
                            <w:color w:val="010101"/>
                            <w:lang w:val="ru-RU" w:bidi="ar-SA"/>
                          </w:rPr>
                          <w:t>Как найти  остановку у метр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pacing w:val="15"/>
                            <w:szCs w:val="17"/>
                            <w:rFonts w:ascii="Arial" w:hAnsi="Arial" w:eastAsia="Times New Roman" w:cs="Arial"/>
                            <w:color w:val="010101"/>
                            <w:lang w:val="ru-RU" w:bidi="ar-SA"/>
                          </w:rPr>
                          <w:t>Выход из метро «Бульвар Дмитрия Донского» по указателю «на улицу Старокачаловская» (не путать с переходом на станцию «Старокачаловская»). При выходе на улицу пройти прямо, около 100 метров, до дороги, у пешеходного перехода стоит желтый указатель с расписанием «Остановка РУС-ОТЕЛЬ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terisk1">
    <w:name w:val="asterisk1"/>
    <w:basedOn w:val="DefaultParagraphFont"/>
    <w:qFormat/>
    <w:rPr>
      <w:b/>
      <w:bCs/>
      <w:color w:val="FC1D1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hotel.ru/images/rushotel_map1big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us-hotel.ru/images/rushotel_map2big.jpg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01:00Z</dcterms:created>
  <dc:creator>DELL-test</dc:creator>
  <dc:description/>
  <cp:keywords/>
  <dc:language>en-US</dc:language>
  <cp:lastModifiedBy>elena vasilieva</cp:lastModifiedBy>
  <dcterms:modified xsi:type="dcterms:W3CDTF">2009-05-26T12:01:00Z</dcterms:modified>
  <cp:revision>2</cp:revision>
  <dc:subject/>
  <dc:title>РАСПОЛОЖЕНИЕ И ПРОЕЗД:</dc:title>
</cp:coreProperties>
</file>