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о выплаченных доходах по эмиссионным ценным бумагам эмитента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1052600002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57" w:hanging="0"/>
              <w:rPr>
                <w:b/>
                <w:b/>
                <w:i/>
                <w:i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b/>
                <w:i/>
                <w:color w:val="000000"/>
                <w:shd w:fill="FFFFFF" w:val="clear"/>
              </w:rPr>
              <w:t>17.11.2020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2R, идентификационный номер выпуска биржевых облигаций 4B02-02-65105-D-001P от 18.11.2015, ISIN RU000A0JVYP9, размещенные по открытой подписке в рамках Программы биржевых облигаций, идентификационный номер 4-65105-D-001P-02E от 28.09.2015, присвоенный ЗАО «ФБ ММВБ» 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2. </w:t>
            </w:r>
            <w:r>
              <w:rPr/>
              <w:t xml:space="preserve">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рынке ценных бумаг"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i/>
              </w:rPr>
              <w:t>Идентификационный номер выпуска 4В02-02-65105-D-001P от 18.11.201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i/>
                <w:szCs w:val="22"/>
              </w:rPr>
              <w:t xml:space="preserve"> 10 купонный период </w:t>
            </w:r>
            <w:r>
              <w:rPr>
                <w:b/>
                <w:bCs/>
                <w:i/>
                <w:iCs/>
              </w:rPr>
              <w:t>(дата начала купонного периода: 19.05.2020; дата окончания купонного периода: 17.11.2020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</w:t>
            </w:r>
            <w:r>
              <w:rPr>
                <w:szCs w:val="22"/>
                <w:lang w:eastAsia="ru-RU"/>
              </w:rPr>
              <w:t>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):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lang w:eastAsia="ru-RU"/>
              </w:rPr>
              <w:t>Общий размер начисленных (подлежавших выплате) доходов по ценным бумагам эмитента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18 729 676 (восемнадцать миллионов семьсот двадцать девять тысяч шестьсот семьдесят шесть) руб. 35 копеек</w:t>
            </w:r>
            <w:r>
              <w:rPr>
                <w:b/>
                <w:i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Размер начисленных (подлежавших выплате) доходов в расчете на одну ценную бумагу эмитента: </w:t>
            </w:r>
            <w:r>
              <w:rPr>
                <w:b/>
                <w:i/>
                <w:szCs w:val="22"/>
              </w:rPr>
              <w:t>6,95 % (</w:t>
            </w:r>
            <w:r>
              <w:rPr>
                <w:b/>
                <w:bCs/>
                <w:i/>
                <w:iCs/>
                <w:szCs w:val="22"/>
              </w:rPr>
              <w:t>шесть целых девяносто пять сотых</w:t>
            </w:r>
            <w:r>
              <w:rPr>
                <w:b/>
                <w:i/>
                <w:szCs w:val="22"/>
              </w:rPr>
              <w:t xml:space="preserve">) </w:t>
            </w:r>
            <w:r>
              <w:rPr>
                <w:b/>
                <w:bCs/>
                <w:i/>
                <w:iCs/>
                <w:szCs w:val="22"/>
              </w:rPr>
              <w:t>годовых, что соответствует 34,65 руб. (тридцать четыре рубля) 65 копеек на одну Биржевую облигацию за десятый купонный период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общее количество Биржевых облигаций выпуска 5 000 000,00 (Пять миллионов) штук, доходы подлежали выплате по Биржевым облигациям в количестве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lang w:eastAsia="ru-RU"/>
              </w:rPr>
              <w:t>540 539,00 (пятьсот сорок тысяч пятьсот тридцать девять) штук*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  <w:lang w:eastAsia="ru-RU"/>
              </w:rPr>
              <w:t xml:space="preserve">*25.05.2018 ПАО «ОГК-2» выкупило 4 459 461 </w:t>
            </w:r>
            <w:r>
              <w:rPr>
                <w:bCs/>
                <w:i/>
                <w:iCs/>
                <w:szCs w:val="22"/>
              </w:rPr>
              <w:t>штук Биржевых облигаций по требованию владельцев Биржевых облигаций (в соответствии с п. 10.1 Программы биржевых облигаций, идентификационный номер 4-65105-D-001P-02E от 28.09.2015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6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Cs w:val="22"/>
              </w:rPr>
              <w:t>16.11.2020</w:t>
              <w:tab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Cs w:val="22"/>
              </w:rPr>
              <w:t>17.11.202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9. </w:t>
            </w:r>
            <w:r>
              <w:rPr/>
              <w:t>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18 729 676 (восемнадцать миллионов семьсот двадцать девять тысяч шестьсот семьдесят шесть) руб. 35 копеек за 10 купонный пери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b/>
                <w:i/>
              </w:rPr>
              <w:t>обязательство эмитента по выплате доходов по десятому купонному периоду по Биржевым облигациям исполнено в полном объеме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2"/>
        <w:gridCol w:w="2087"/>
        <w:gridCol w:w="897"/>
        <w:gridCol w:w="2983"/>
        <w:gridCol w:w="149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i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  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1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ноябр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г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0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consultantplus://offline/ref=42486CEDD95369BBB340DDB29A6DD8A40F52B554AF15D13FECD06C629Eh6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6:00Z</dcterms:created>
  <dc:creator>JDaminova</dc:creator>
  <dc:description/>
  <cp:keywords/>
  <dc:language>en-US</dc:language>
  <cp:lastModifiedBy>Белокур Елена Викторовна</cp:lastModifiedBy>
  <cp:lastPrinted>2019-11-19T10:36:00Z</cp:lastPrinted>
  <dcterms:modified xsi:type="dcterms:W3CDTF">2020-11-16T08:34:00Z</dcterms:modified>
  <cp:revision>10</cp:revision>
  <dc:subject/>
  <dc:title>Сообщение о существенном факте</dc:title>
</cp:coreProperties>
</file>