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left="9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ind w:left="99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проведении общего собрания участников (акционеров) эмитента и о принятых им решениях»</w:t>
      </w:r>
    </w:p>
    <w:p>
      <w:pPr>
        <w:pStyle w:val="Normal"/>
        <w:ind w:left="1134" w:right="113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7"/>
        <w:gridCol w:w="5886"/>
      </w:tblGrid>
      <w:tr>
        <w:trPr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</w:rPr>
            </w:pPr>
            <w:r>
              <w:rPr>
                <w:b/>
                <w:bCs/>
                <w:iCs/>
                <w:sz w:val="22"/>
                <w:szCs w:val="22"/>
              </w:rPr>
              <w:t>356126, Ставропольский край, р-н Изобильненский, п. Солнечнодольск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</w:rPr>
                <w:t>https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</w:rPr>
                <w:t>https://www.e-disclosure.ru/portal/company.aspx?id=7234</w:t>
              </w:r>
            </w:hyperlink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.07.202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Cs/>
                <w:iCs/>
                <w:sz w:val="22"/>
                <w:szCs w:val="22"/>
              </w:rPr>
              <w:t xml:space="preserve">2.1. Вид общего собрания акционе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одовое.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2. Форма проведения общего собрания акционе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очное голосование.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57" w:right="57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3. Дата, место, время проведения общего собрания акционеров эмитента: 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ind w:left="57"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ата проведения общего собрания акционеров: 29 июня 2022 года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сто и время проведения: не применимо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4. Сведения о кворуме общего собрания акционеров эмитента: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 </w:t>
            </w:r>
            <w:r>
              <w:rPr>
                <w:b/>
                <w:bCs/>
                <w:i/>
                <w:sz w:val="22"/>
                <w:szCs w:val="22"/>
              </w:rPr>
              <w:t>04.06.202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 дату, на которую определяются (фиксируются) лица, имеющие право на участие в Общем собрании акционеров ПАО «ОГК-2», число голосов </w:t>
            </w:r>
            <w:r>
              <w:rPr>
                <w:b/>
                <w:i/>
                <w:sz w:val="22"/>
                <w:szCs w:val="22"/>
              </w:rPr>
              <w:t xml:space="preserve">которыми обладали лица, включенные в Список лиц, имевших право на участие в общем собрании акционеров </w:t>
            </w:r>
            <w:r>
              <w:rPr>
                <w:b/>
                <w:bCs/>
                <w:i/>
                <w:iCs/>
                <w:sz w:val="22"/>
                <w:szCs w:val="22"/>
              </w:rPr>
              <w:t>по вопросам 1, 2, 4, 5 (подвопросы 5.1.- 5.3.), 6, 7 повестки дня собрания, составило: 110 441 160 870.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о вопросу 3 повестки дня собрания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число </w:t>
            </w:r>
            <w:r>
              <w:rPr>
                <w:b/>
                <w:i/>
                <w:sz w:val="22"/>
                <w:szCs w:val="22"/>
              </w:rPr>
              <w:t xml:space="preserve">кумулятивных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голосов, </w:t>
            </w:r>
            <w:r>
              <w:rPr>
                <w:b/>
                <w:i/>
                <w:sz w:val="22"/>
                <w:szCs w:val="22"/>
              </w:rPr>
              <w:t>которыми обладали лица, включенные в Список лиц, имевших право на участие в Общем собрании акционеров,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составило:</w:t>
            </w:r>
            <w:r>
              <w:rPr>
                <w:b/>
                <w:i/>
                <w:sz w:val="22"/>
                <w:szCs w:val="22"/>
              </w:rPr>
              <w:t xml:space="preserve"> 1 214 852 769 57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/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 xml:space="preserve">Число голосов, приходившихся на голосующие акции Общества по вопросам 1, 2, 4, 5 (подвопросы 5.1.- 5.3.), 6. 7 повестки дня Собрания, определенное с учетом положений </w:t>
            </w:r>
            <w:hyperlink r:id="rId4">
              <w:r>
                <w:rPr>
                  <w:rStyle w:val="InternetLink"/>
                  <w:b/>
                  <w:i/>
                  <w:iCs/>
                  <w:spacing w:val="-4"/>
                  <w:sz w:val="22"/>
                  <w:szCs w:val="22"/>
                </w:rPr>
                <w:t>пункта 4.2</w:t>
              </w:r>
            </w:hyperlink>
            <w:r>
              <w:rPr>
                <w:b/>
                <w:i/>
                <w:iCs/>
                <w:spacing w:val="-4"/>
                <w:sz w:val="22"/>
                <w:szCs w:val="22"/>
              </w:rPr>
              <w:t xml:space="preserve">4 Положения об общих собраниях акционеров № 660-П, утвержденного Банком России 16.11.2018: </w:t>
            </w:r>
            <w:r>
              <w:rPr>
                <w:b/>
                <w:i/>
                <w:sz w:val="22"/>
                <w:szCs w:val="22"/>
              </w:rPr>
              <w:t>110 428 230 970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исло кумулятивных голосов, приходившихся на голосующие акции Общества по вопросу 3 повестки дня собрания, определенное с учетом положений 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пункта 4.2</w:t>
              </w:r>
            </w:hyperlink>
            <w:r>
              <w:rPr>
                <w:b/>
                <w:i/>
                <w:sz w:val="22"/>
                <w:szCs w:val="22"/>
              </w:rPr>
              <w:t>4 Положения об общих собраниях акционеров №660-П, утвержденного Банком России 16.11.2018</w:t>
            </w:r>
            <w:r>
              <w:rPr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составило: 1 214 710 540 670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исло голосов, которыми обладали лица, принявшие участие в общем собрании </w:t>
            </w:r>
            <w:r>
              <w:rPr>
                <w:b/>
                <w:i/>
                <w:iCs/>
                <w:sz w:val="22"/>
                <w:szCs w:val="22"/>
              </w:rPr>
              <w:t xml:space="preserve">по вопросам </w:t>
            </w:r>
            <w:r>
              <w:rPr>
                <w:b/>
                <w:i/>
                <w:sz w:val="22"/>
                <w:szCs w:val="22"/>
              </w:rPr>
              <w:t xml:space="preserve">1, 2, 4, 5 (подвопросу 5.1.), 6, 7, составило -  </w:t>
            </w:r>
            <w:r>
              <w:rPr>
                <w:b/>
                <w:bCs/>
                <w:i/>
                <w:iCs/>
                <w:sz w:val="22"/>
                <w:szCs w:val="22"/>
              </w:rPr>
              <w:t>92 499 784 302.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Число голосов, которыми обладали лица, принявшие участие в Собрании, по вопросу 5 подвопросам 5.2.,5.3 </w:t>
            </w:r>
            <w:r>
              <w:rPr>
                <w:b/>
                <w:i/>
                <w:sz w:val="22"/>
                <w:szCs w:val="22"/>
              </w:rPr>
              <w:t>составило -  91 998 613 844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исло кумулятивных голосов, которыми обладали лица, принявшие участие в общем собрании по вопросу 3 повестки дня собрания, составило </w:t>
            </w:r>
            <w:r>
              <w:rPr>
                <w:b/>
                <w:bCs/>
                <w:i/>
                <w:iCs/>
                <w:sz w:val="22"/>
                <w:szCs w:val="22"/>
              </w:rPr>
              <w:t>- 1 017 496 845 178.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1"/>
              <w:ind w:left="57" w:right="57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Для принятия решений по всем вопросам повестки дня собрания кворум имелся.</w:t>
            </w:r>
          </w:p>
          <w:p>
            <w:pPr>
              <w:pStyle w:val="Normal11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/>
            </w:pPr>
            <w:r>
              <w:rPr>
                <w:bCs/>
                <w:iCs/>
                <w:sz w:val="22"/>
                <w:szCs w:val="22"/>
              </w:rPr>
              <w:t>2.5. Повестка дня общего собрания акционеров эмитента: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)</w:t>
              <w:tab/>
              <w:t>Об утверждении годового отчета Общества, годовой бухгалтерской (финансовой) отчетности Общества за 2021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)</w:t>
              <w:tab/>
              <w:t>О распределении прибыли (в том числе выплата (объявление) дивидендов) и убытков Общества по результатам 2021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)</w:t>
              <w:tab/>
              <w:t>Об избрании членов Совета директоров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)</w:t>
              <w:tab/>
              <w:t>Об утверждении Устава Общества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)</w:t>
              <w:tab/>
              <w:t>Об утверждении внутренних документов, регулирующих деятельность органов Общества, в новой реда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)</w:t>
              <w:tab/>
              <w:t>Об утверждении аудитора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)</w:t>
              <w:tab/>
              <w:t>О выплате членам Совета директоров Общества вознаграждений и компенсаций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8" w:right="57" w:hanging="0"/>
              <w:jc w:val="both"/>
              <w:outlineLvl w:val="3"/>
              <w:rPr/>
            </w:pPr>
            <w:r>
              <w:rPr>
                <w:bCs/>
                <w:iCs/>
                <w:sz w:val="22"/>
                <w:szCs w:val="22"/>
              </w:rPr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Результаты голосования по вопросу № 1 повестки дня:</w:t>
            </w:r>
          </w:p>
          <w:p>
            <w:pPr>
              <w:pStyle w:val="Normal1"/>
              <w:widowControl w:val="false"/>
              <w:ind w:left="41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02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254"/>
              <w:gridCol w:w="3060"/>
              <w:gridCol w:w="3060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2 491 942 856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9,9915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 258 490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0057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3254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7 039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0002%</w:t>
                  </w:r>
                </w:p>
              </w:tc>
            </w:tr>
          </w:tbl>
          <w:p>
            <w:pPr>
              <w:pStyle w:val="Normal11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Число голосов по вопросу</w:t>
            </w:r>
            <w:r>
              <w:rPr>
                <w:i/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2 140 103 (0,0023%).</w:t>
            </w:r>
            <w:bookmarkStart w:id="0" w:name="_GoBack_0_0"/>
            <w:bookmarkEnd w:id="0"/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№ 1 повестки дня, принятое Общим собранием акционеров: </w:t>
            </w:r>
          </w:p>
          <w:p>
            <w:pPr>
              <w:pStyle w:val="Normal1"/>
              <w:widowControl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/>
                <w:i/>
                <w:w w:val="100"/>
                <w:sz w:val="22"/>
                <w:szCs w:val="22"/>
              </w:rPr>
              <w:t>Утвердить Годовой отчет ПАО «ОГК-2» за 2021 год в соответствии с Приложением 1 и годовую бухгалтерскую (финансовую) отчетность Общества за 2021 год в соответствии с Приложением 2 (проекты документов включены в состав информации (материалов), предоставляемой лицам, имеющим право на участие в годовом Общем собрании акционеров).</w:t>
            </w:r>
          </w:p>
          <w:p>
            <w:pPr>
              <w:pStyle w:val="Normal1"/>
              <w:widowControl w:val="false"/>
              <w:ind w:left="57" w:hanging="0"/>
              <w:jc w:val="both"/>
              <w:rPr>
                <w:rFonts w:eastAsia="SimSun;宋体"/>
                <w:b/>
                <w:b/>
                <w:bCs/>
                <w:i/>
                <w:i/>
                <w:w w:val="1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i/>
                <w:w w:val="100"/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Результаты голосования по вопросу № 2 повестки дня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0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396"/>
              <w:gridCol w:w="2977"/>
              <w:gridCol w:w="2146"/>
              <w:gridCol w:w="914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92 497 307 978</w:t>
                  </w:r>
                </w:p>
              </w:tc>
              <w:tc>
                <w:tcPr>
                  <w:tcW w:w="306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9,9973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 962</w:t>
                  </w:r>
                </w:p>
              </w:tc>
              <w:tc>
                <w:tcPr>
                  <w:tcW w:w="3060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0000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10 524</w:t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0001%</w:t>
                  </w:r>
                </w:p>
              </w:tc>
              <w:tc>
                <w:tcPr>
                  <w:tcW w:w="9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2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Число голосов по вопросу</w:t>
            </w:r>
            <w:r>
              <w:rPr>
                <w:i/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2 084 044 (0,0023%).</w:t>
            </w:r>
            <w:bookmarkStart w:id="1" w:name="_GoBack_0_1"/>
            <w:bookmarkEnd w:id="1"/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№ 2 повестки дня, принятое Общим собранием акционеров: </w:t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SimSun;宋体"/>
                <w:b/>
                <w:i/>
                <w:w w:val="100"/>
                <w:sz w:val="22"/>
                <w:szCs w:val="22"/>
                <w:lang w:eastAsia="en-US"/>
              </w:rPr>
              <w:t>1. Утвердить следующее распределение прибыли и убытков Общества за 2021 год:</w:t>
            </w:r>
          </w:p>
          <w:tbl>
            <w:tblPr>
              <w:tblW w:w="8931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4"/>
              <w:gridCol w:w="2297"/>
            </w:tblGrid>
            <w:tr>
              <w:trPr>
                <w:trHeight w:val="23" w:hRule="atLeast"/>
              </w:trPr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snapToGrid w:val="false"/>
                    <w:rPr>
                      <w:rFonts w:eastAsia="SimSun;宋体"/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eastAsia="SimSun;宋体"/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(тыс. руб.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eastAsia="SimSun;宋体"/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eastAsia="SimSun;宋体"/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21 326 98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 xml:space="preserve">                                                                                        </w:t>
                  </w: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в том числе: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eastAsia="SimSun;宋体"/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-  резервный фонд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eastAsia="SimSun;宋体"/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eastAsia="SimSun;宋体"/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-  дивиденды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eastAsia="SimSun;宋体"/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10 663 49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 xml:space="preserve">  </w:t>
                  </w: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- оставить в распоряжении ПАО «ОГК-2»</w:t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</w:tabs>
                    <w:jc w:val="both"/>
                    <w:rPr>
                      <w:rFonts w:eastAsia="SimSun;宋体"/>
                      <w:b/>
                      <w:b/>
                      <w:i/>
                      <w:i/>
                      <w:w w:val="1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w w:val="100"/>
                      <w:sz w:val="22"/>
                      <w:szCs w:val="22"/>
                      <w:lang w:eastAsia="en-US"/>
                    </w:rPr>
                    <w:t>10 663 492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eastAsia="SimSun;宋体"/>
                <w:b/>
                <w:b/>
                <w:i/>
                <w:i/>
                <w:w w:val="1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w w:val="100"/>
                <w:sz w:val="22"/>
                <w:szCs w:val="22"/>
                <w:lang w:eastAsia="en-US"/>
              </w:rPr>
              <w:t>2.</w:t>
              <w:tab/>
              <w:t>Выплатить дивиденды по обыкновенным акциям Общества по результатам 2021 года в размере 0,0965536029864 рубля на одну обыкновенную акцию Общества в денежной форме в сроки, установленные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SimSun;宋体"/>
                <w:b/>
                <w:i/>
                <w:w w:val="100"/>
                <w:sz w:val="22"/>
                <w:szCs w:val="22"/>
                <w:lang w:eastAsia="en-US"/>
              </w:rPr>
              <w:t>3. Определить дату составления списка лиц, имеющих право на получение дивидендов по обыкновенным акциям Общества по результатам 2021 года – «11» июля 2022 года (на конец операционного дня).</w:t>
            </w:r>
          </w:p>
          <w:p>
            <w:pPr>
              <w:pStyle w:val="Normal1"/>
              <w:widowControl w:val="false"/>
              <w:ind w:left="57" w:hanging="0"/>
              <w:jc w:val="both"/>
              <w:rPr>
                <w:rFonts w:eastAsia="SimSun;宋体"/>
                <w:b/>
                <w:b/>
                <w:bCs/>
                <w:i/>
                <w:i/>
                <w:w w:val="100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i/>
                <w:w w:val="100"/>
                <w:sz w:val="22"/>
                <w:szCs w:val="22"/>
                <w:lang w:eastAsia="en-US"/>
              </w:rPr>
            </w:r>
          </w:p>
          <w:p>
            <w:pPr>
              <w:pStyle w:val="Normal1"/>
              <w:widowControl w:val="false"/>
              <w:ind w:left="57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4) Результаты голосования по вопросу № 4 повестки дня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1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9"/>
              <w:gridCol w:w="3359"/>
              <w:gridCol w:w="3359"/>
            </w:tblGrid>
            <w:tr>
              <w:trPr/>
              <w:tc>
                <w:tcPr>
                  <w:tcW w:w="4649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</w:t>
                  </w: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 724 373 853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6,9995%</w:t>
                  </w:r>
                </w:p>
              </w:tc>
            </w:tr>
            <w:tr>
              <w:trPr/>
              <w:tc>
                <w:tcPr>
                  <w:tcW w:w="4649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770 820 297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,9955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649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</w:t>
                  </w: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186 298</w:t>
                  </w:r>
                </w:p>
              </w:tc>
              <w:tc>
                <w:tcPr>
                  <w:tcW w:w="335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0024%</w:t>
                  </w:r>
                </w:p>
              </w:tc>
            </w:tr>
          </w:tbl>
          <w:p>
            <w:pPr>
              <w:pStyle w:val="Normal4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Число голосов по вопросу</w:t>
            </w:r>
            <w:r>
              <w:rPr>
                <w:i/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2 138 062 (0,0023%).</w:t>
            </w:r>
            <w:bookmarkStart w:id="2" w:name="_GoBack_0_3"/>
            <w:bookmarkEnd w:id="2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right" w:pos="9356" w:leader="none"/>
              </w:tabs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57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№ 4 повестки дня, принятое Общим собранием акционеров: </w:t>
            </w:r>
          </w:p>
          <w:p>
            <w:pPr>
              <w:pStyle w:val="Normal1"/>
              <w:widowControl w:val="false"/>
              <w:ind w:lef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вердить Устав ПАО «ОГК-2» в новой редакции в соответствии с Приложением 3 (проект документа включен в состав информации (материалов), предоставляемой лицам, имеющим право на участие в годовом Общем собрании акционеров).</w:t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) Результаты голосования по вопросу № 5.1. повестки дня:</w:t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340"/>
              <w:gridCol w:w="3060"/>
              <w:gridCol w:w="3060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b/>
                      <w:sz w:val="22"/>
                      <w:szCs w:val="22"/>
                    </w:rPr>
                    <w:t>92 495 138 685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99,995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b/>
                      <w:sz w:val="22"/>
                      <w:szCs w:val="22"/>
                    </w:rPr>
                    <w:t>24 404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0,0000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b/>
                      <w:sz w:val="22"/>
                      <w:szCs w:val="22"/>
                    </w:rPr>
                    <w:t>2 214 585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0,0024%</w:t>
                  </w:r>
                </w:p>
              </w:tc>
            </w:tr>
          </w:tbl>
          <w:p>
            <w:pPr>
              <w:pStyle w:val="Normal5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о голосов по подвопросу 5.1 вопроса 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2 140 818 (0,0023%).</w:t>
            </w:r>
            <w:bookmarkStart w:id="3" w:name="_GoBack_0_4"/>
            <w:bookmarkEnd w:id="3"/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right="57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5 подвопросу 5.1., принятое Общим собранием акционеров: </w:t>
            </w:r>
          </w:p>
          <w:p>
            <w:pPr>
              <w:pStyle w:val="Defaul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0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8"/>
            </w:tblGrid>
            <w:tr>
              <w:trPr>
                <w:trHeight w:val="222" w:hRule="atLeast"/>
              </w:trPr>
              <w:tc>
                <w:tcPr>
                  <w:tcW w:w="10178" w:type="dxa"/>
                  <w:tcBorders/>
                </w:tcPr>
                <w:p>
                  <w:pPr>
                    <w:pStyle w:val="Default"/>
                    <w:ind w:left="-136" w:hanging="0"/>
                    <w:jc w:val="both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Times New Roman"/>
                      <w:b/>
                      <w:i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eastAsia="SimSun;宋体"/>
                      <w:b/>
                      <w:i/>
                      <w:color w:val="000000"/>
                      <w:sz w:val="22"/>
                      <w:szCs w:val="22"/>
                      <w:lang w:eastAsia="en-US"/>
                    </w:rPr>
                    <w:t xml:space="preserve">Утвердить Положение об Общем собрании акционеров ПАО «ОГК-2» в новой редакции в соответствии с Приложением 4 (проект документа включен в состав информации (материалов), предоставляемой лицам, имеющим право на участие в годовом Общем собрании акционеров). </w:t>
                  </w:r>
                </w:p>
                <w:p>
                  <w:pPr>
                    <w:pStyle w:val="Default"/>
                    <w:ind w:left="-136" w:hanging="0"/>
                    <w:jc w:val="both"/>
                    <w:rPr>
                      <w:rFonts w:eastAsia="SimSun;宋体"/>
                      <w:b/>
                      <w:b/>
                      <w:i/>
                      <w:i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SimSun;宋体"/>
                      <w:b/>
                      <w:i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зультаты голосования по вопросу № 5.2. повестки дня: </w:t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340"/>
              <w:gridCol w:w="3060"/>
              <w:gridCol w:w="3060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</w:t>
                  </w:r>
                  <w:r>
                    <w:rPr>
                      <w:b/>
                      <w:sz w:val="22"/>
                      <w:szCs w:val="22"/>
                    </w:rPr>
                    <w:t>91 994 035 279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99,9950%                                   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</w:t>
                  </w:r>
                  <w:r>
                    <w:rPr>
                      <w:b/>
                      <w:sz w:val="22"/>
                      <w:szCs w:val="22"/>
                    </w:rPr>
                    <w:t>33 852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0,0000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</w:t>
                  </w:r>
                  <w:r>
                    <w:rPr>
                      <w:b/>
                      <w:sz w:val="22"/>
                      <w:szCs w:val="22"/>
                    </w:rPr>
                    <w:t>2 136 807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0,0023%</w:t>
                  </w:r>
                </w:p>
              </w:tc>
            </w:tr>
          </w:tbl>
          <w:p>
            <w:pPr>
              <w:pStyle w:val="Normal6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о голосов по подвопросу 5.2 вопроса 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2 142 110 (0,0023%).</w:t>
            </w:r>
            <w:bookmarkStart w:id="4" w:name="_GoBack_0_5"/>
            <w:bookmarkEnd w:id="4"/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5 подвопросу 5.2., принятое Общим собранием акционеров: 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Утвердить Положение о Совете директоров ПАО «ОГК-2» в новой редакции в соответствии с Приложением 5 (проект документа включен в состав информации (материалов), предоставляемой лицам, имеющим право на участие в годовом Общем собрании акционеров).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1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езультаты голосования по вопросу № 5.3. повестки дня: </w:t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2340"/>
              <w:gridCol w:w="3060"/>
              <w:gridCol w:w="3060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b/>
                      <w:sz w:val="22"/>
                      <w:szCs w:val="22"/>
                    </w:rPr>
                    <w:t>91 993 089 193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                            </w:t>
                  </w:r>
                  <w:r>
                    <w:rPr>
                      <w:b/>
                      <w:sz w:val="22"/>
                      <w:szCs w:val="22"/>
                    </w:rPr>
                    <w:t>99,9940%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     </w:t>
                  </w:r>
                  <w:r>
                    <w:rPr>
                      <w:b/>
                      <w:sz w:val="22"/>
                      <w:szCs w:val="22"/>
                    </w:rPr>
                    <w:t xml:space="preserve">                                     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b/>
                      <w:sz w:val="22"/>
                      <w:szCs w:val="22"/>
                    </w:rPr>
                    <w:t>605 115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             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0,0007%                                    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</w:t>
                  </w:r>
                  <w:r>
                    <w:rPr>
                      <w:b/>
                      <w:sz w:val="22"/>
                      <w:szCs w:val="22"/>
                    </w:rPr>
                    <w:t>2 513 254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            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0,0027%                                   </w:t>
                  </w:r>
                </w:p>
              </w:tc>
            </w:tr>
          </w:tbl>
          <w:p>
            <w:pPr>
              <w:pStyle w:val="Normal7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исло голосов по подвопросу 5.3 вопроса 5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2 140 490 (0,0023%).</w:t>
            </w:r>
            <w:bookmarkStart w:id="5" w:name="_GoBack_0_6"/>
            <w:bookmarkEnd w:id="5"/>
          </w:p>
          <w:p>
            <w:pPr>
              <w:pStyle w:val="Normal7"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5.3., принятое Общим собранием акционеров: 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 xml:space="preserve">Утвердить Положение </w:t>
            </w:r>
            <w:r>
              <w:rPr>
                <w:rFonts w:eastAsia="SimSun;宋体"/>
                <w:b/>
                <w:i/>
                <w:color w:val="000000"/>
                <w:sz w:val="22"/>
                <w:szCs w:val="22"/>
                <w:lang w:eastAsia="en-US"/>
              </w:rPr>
              <w:t xml:space="preserve">о Генеральном директоре ПАО «ОГК-2» </w:t>
            </w: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в новой редакции в соответствии с Приложением 6 (проект документа включен в состав информации (материалов), предоставляемой лицам, имеющим право на участие в годовом Общем собрании акционеров).</w:t>
            </w:r>
          </w:p>
          <w:p>
            <w:pPr>
              <w:pStyle w:val="Normal1"/>
              <w:widowControl w:val="false"/>
              <w:ind w:left="-28" w:right="57" w:hanging="0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1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6) Результаты голосования по вопросу № 6 повестки дня:</w:t>
            </w:r>
          </w:p>
          <w:p>
            <w:pPr>
              <w:pStyle w:val="Normal1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1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821"/>
              <w:gridCol w:w="3544"/>
              <w:gridCol w:w="3060"/>
            </w:tblGrid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6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2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 725 122 954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7,0004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2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3 935 996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2529%</w:t>
                  </w:r>
                </w:p>
              </w:tc>
            </w:tr>
            <w:tr>
              <w:trPr/>
              <w:tc>
                <w:tcPr>
                  <w:tcW w:w="82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21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538 562 915</w:t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,7444%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8"/>
              <w:tabs>
                <w:tab w:val="clear" w:pos="708"/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i/>
                <w:sz w:val="22"/>
                <w:szCs w:val="22"/>
              </w:rPr>
              <w:t>Число голосов по вопросу</w:t>
            </w:r>
            <w:r>
              <w:rPr>
                <w:i/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6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2 162 437 (0,0023%).</w:t>
            </w:r>
            <w:bookmarkStart w:id="6" w:name="_GoBack_0_7"/>
            <w:bookmarkEnd w:id="6"/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120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0" w:after="120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Решение по вопросу 6 повестки дня, принятое Общим собранием акционеров:</w:t>
            </w:r>
          </w:p>
          <w:p>
            <w:pPr>
              <w:pStyle w:val="Default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 xml:space="preserve">Утвердить Юникон Акционерное общество (юридический адрес: 117587, г. Москва, Варшавское шоссе, д.125, строение 1, секция 11, 3 эт., пом. I, ком.50; ИНН 7716021332, ОГРН 1037739271701, свидетельство о членстве в СРО аудиторов Ассоциация «Содружество» ОРНЗ 12006020340) в качестве аудитора, осуществляющего аудит финансовой (бухгалтерской) отчетности Общества по российским стандартам бухгалтерского учета за 2022 год, консолидированной финансовой отчетности Группы ОГК-2 по международным стандартам финансовой отчетности за 2022 год, обзорной проверки промежуточной консолидированной финансовой отчетности Группы ОГК-2 по международным стандартам финансовой отчетности за 1 полугодие 2022 года. 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rFonts w:eastAsia="SimSun;宋体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Normal1"/>
              <w:widowControl w:val="false"/>
              <w:ind w:right="57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7)  Результаты голосования по вопросу 7 повестки дня: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9"/>
              <w:gridCol w:w="2080"/>
              <w:gridCol w:w="3261"/>
              <w:gridCol w:w="238"/>
              <w:gridCol w:w="2880"/>
              <w:gridCol w:w="238"/>
            </w:tblGrid>
            <w:tr>
              <w:trPr/>
              <w:tc>
                <w:tcPr>
                  <w:tcW w:w="464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349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 442 205 550</w:t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96,6945%</w:t>
                  </w:r>
                </w:p>
              </w:tc>
            </w:tr>
            <w:tr>
              <w:trPr/>
              <w:tc>
                <w:tcPr>
                  <w:tcW w:w="464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349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13 909 044</w:t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0,5556%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64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</w:t>
                  </w:r>
                  <w:r>
                    <w:rPr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  <w:tc>
                <w:tcPr>
                  <w:tcW w:w="349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 541 260 664</w:t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2,7473%</w:t>
                  </w:r>
                </w:p>
              </w:tc>
            </w:tr>
            <w:tr>
              <w:trPr/>
              <w:tc>
                <w:tcPr>
                  <w:tcW w:w="256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3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9"/>
              <w:tabs>
                <w:tab w:val="clear" w:pos="708"/>
                <w:tab w:val="left" w:pos="284" w:leader="none"/>
              </w:tabs>
              <w:spacing w:before="60" w:after="60"/>
              <w:jc w:val="both"/>
              <w:rPr/>
            </w:pPr>
            <w:r>
              <w:rPr>
                <w:i/>
                <w:sz w:val="22"/>
                <w:szCs w:val="22"/>
              </w:rPr>
              <w:t>Число голосов по вопросу</w:t>
            </w:r>
            <w:r>
              <w:rPr>
                <w:i/>
                <w:sz w:val="22"/>
                <w:szCs w:val="22"/>
                <w:lang w:val="en-US"/>
              </w:rPr>
              <w:t> </w:t>
            </w:r>
            <w:r>
              <w:rPr>
                <w:i/>
                <w:sz w:val="22"/>
                <w:szCs w:val="22"/>
              </w:rPr>
              <w:t>7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2 143 211 (0,0023%).</w:t>
            </w:r>
            <w:bookmarkStart w:id="7" w:name="_GoBack_0_8"/>
            <w:bookmarkEnd w:id="7"/>
          </w:p>
          <w:p>
            <w:pPr>
              <w:pStyle w:val="Normal1"/>
              <w:widowControl w:val="false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1"/>
              <w:widowControl w:val="false"/>
              <w:ind w:right="57" w:hanging="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ешение по вопросу 7 повестки дня, принятое Общим собранием акционеров: </w:t>
            </w:r>
          </w:p>
          <w:p>
            <w:pPr>
              <w:pStyle w:val="Normal1"/>
              <w:widowControl w:val="false"/>
              <w:ind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Выплатить дополнительное вознаграждение членам Совета директоров, избранным решением годового Общего собрания акционеров ПАО «ОГК-2» 18.06.2021, в общем размере 0,15 % (ноль целых пятнадцать сотых процента) чистой прибыли ПАО «ОГК-2», полученной по итогам деятельности в 2021 году, определяемой по российским стандартам бухгалтерского учет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rFonts w:eastAsia="SimSun;宋体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Определить, что общая сумма дополнительного вознаграждения распределяется между членами Совета директоров ПАО «ОГК-2» в равных долях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0" w:right="57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  <w:lang w:eastAsia="en-US"/>
              </w:rPr>
              <w:t>Утвердить Положение о порядке определения размера вознаграждений и компенсаций членам Совета директоров ПАО «ОГК-2» в новой редакции в соответствии с Приложением 7 (проект документа включен в состав информации (материалов), предоставляемой лицам, имеющим право на участие в годовом Общем собрании акционеров).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both"/>
              <w:outlineLvl w:val="3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Дата составления и номер протокола общего собрания акционе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июля 2022 года, Протокол № 16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2.8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Вид ценных бумаг (акции), категория (тип) и иные идентификационные признаки акций, указанные в решении о выпуске акций, владельцы которых имеют право на участие в общем собрании акционеров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акции обыкновенные, государственный регистрационный номер 1-02-65105-D от 19.04.2007, международный код (номер) идентификации ценных бумаг (ISIN): RU000A0JNG55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1200"/>
        <w:gridCol w:w="1800"/>
        <w:gridCol w:w="2851"/>
        <w:gridCol w:w="755"/>
      </w:tblGrid>
      <w:tr>
        <w:trPr/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5367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2"/>
                <w:szCs w:val="22"/>
              </w:rPr>
              <w:t>3.1. 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77/299-н/77-2022-1-1027 от 25.03.2022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А. Чалый</w:t>
            </w:r>
          </w:p>
        </w:tc>
        <w:tc>
          <w:tcPr>
            <w:tcW w:w="7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6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08" w:right="850" w:gutter="0" w:header="397" w:top="85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pacing w:val="0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spacing w:val="0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spacing w:val="0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spacing w:val="0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pacing w:val="0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pacing w:val="0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pacing w:val="0"/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pacing w:val="0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both"/>
      <w:outlineLvl w:val="6"/>
    </w:pPr>
    <w:rPr>
      <w:b/>
      <w:bCs/>
      <w:sz w:val="24"/>
      <w:szCs w:val="22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19"/>
      <w:szCs w:val="19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7">
    <w:name w:val="Заголовок 7 Знак"/>
    <w:qFormat/>
    <w:rPr>
      <w:b/>
      <w:bCs/>
      <w:sz w:val="24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Верхний колонтитул Знак_3"/>
    <w:qFormat/>
    <w:rPr>
      <w:sz w:val="24"/>
      <w:szCs w:val="24"/>
    </w:rPr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G5">
    <w:name w:val="G_Текст5"/>
    <w:basedOn w:val="Normal"/>
    <w:qFormat/>
    <w:pPr>
      <w:tabs>
        <w:tab w:val="clear" w:pos="708"/>
        <w:tab w:val="left" w:pos="1800" w:leader="none"/>
        <w:tab w:val="right" w:pos="6120" w:leader="none"/>
        <w:tab w:val="left" w:pos="6300" w:leader="none"/>
        <w:tab w:val="right" w:pos="9720" w:leader="none"/>
      </w:tabs>
      <w:autoSpaceDE w:val="true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rFonts w:eastAsia="Calibri"/>
      <w:sz w:val="24"/>
      <w:szCs w:val="24"/>
    </w:rPr>
  </w:style>
  <w:style w:type="paragraph" w:styleId="AODocTxt">
    <w:name w:val="AODocTxt"/>
    <w:basedOn w:val="Normal"/>
    <w:qFormat/>
    <w:pPr>
      <w:numPr>
        <w:ilvl w:val="0"/>
        <w:numId w:val="4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/>
  </w:style>
  <w:style w:type="paragraph" w:styleId="AODocTxtL2">
    <w:name w:val="AODocTxtL2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/>
  </w:style>
  <w:style w:type="paragraph" w:styleId="AODocTxtL3">
    <w:name w:val="AODocTxtL3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4">
    <w:name w:val="AODocTxtL4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3600" w:leader="none"/>
      </w:tabs>
      <w:ind w:left="3600" w:hanging="360"/>
    </w:pPr>
    <w:rPr/>
  </w:style>
  <w:style w:type="paragraph" w:styleId="AODocTxtL5">
    <w:name w:val="AODocTxtL5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4320" w:leader="none"/>
      </w:tabs>
      <w:ind w:left="4320" w:hanging="180"/>
    </w:pPr>
    <w:rPr/>
  </w:style>
  <w:style w:type="paragraph" w:styleId="AODocTxtL6">
    <w:name w:val="AODocTxtL6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7">
    <w:name w:val="AODocTxtL7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5760" w:leader="none"/>
      </w:tabs>
      <w:ind w:left="5760" w:hanging="360"/>
    </w:pPr>
    <w:rPr/>
  </w:style>
  <w:style w:type="paragraph" w:styleId="AODocTxtL8">
    <w:name w:val="AODocTxtL8"/>
    <w:basedOn w:val="AODocTxt"/>
    <w:qFormat/>
    <w:pPr>
      <w:numPr>
        <w:ilvl w:val="0"/>
        <w:numId w:val="4"/>
      </w:numPr>
      <w:tabs>
        <w:tab w:val="clear" w:pos="708"/>
        <w:tab w:val="left" w:pos="360" w:leader="none"/>
        <w:tab w:val="left" w:pos="6480" w:leader="none"/>
      </w:tabs>
      <w:ind w:left="6480" w:hanging="180"/>
    </w:pPr>
    <w:rPr/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4">
    <w:name w:val="Normal_1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yperlink" Target="consultantplus://offline/ref=489311AAFAD3302FBB955BEE4FDE44B2D86E4D468BDD36FC4335408A26EE96BBA202479B14A5E84DU2H4H" TargetMode="External"/><Relationship Id="rId5" Type="http://schemas.openxmlformats.org/officeDocument/2006/relationships/hyperlink" Target="consultantplus://offline/ref=489311AAFAD3302FBB955BEE4FDE44B2D86E4D468BDD36FC4335408A26EE96BBA202479B14A5E84DU2H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4:00Z</dcterms:created>
  <dc:creator>shamne.anna</dc:creator>
  <dc:description/>
  <cp:keywords/>
  <dc:language>en-US</dc:language>
  <cp:lastModifiedBy>Белокур Елена Викторовна</cp:lastModifiedBy>
  <cp:lastPrinted>2022-07-05T15:33:00Z</cp:lastPrinted>
  <dcterms:modified xsi:type="dcterms:W3CDTF">2022-07-05T12:45:00Z</dcterms:modified>
  <cp:revision>16</cp:revision>
  <dc:subject/>
  <dc:title>Сообщение</dc:title>
</cp:coreProperties>
</file>