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>
          <w:trHeight w:val="34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0.08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>двусторонняя сделка, договор от 15.05.2018 № 22-03/18-258 на оказание услуг по долгосрочному техническому обслуживанию ПГУ-800 филиала ПАО «ОГК-2» - Киришская ГРЭС (далее – Договор) в редакции дополнительного соглашения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32"/>
              <w:rPr>
                <w:b/>
                <w:b/>
              </w:rPr>
            </w:pPr>
            <w:r>
              <w:rPr>
                <w:b/>
              </w:rPr>
              <w:t>Дополнительным соглашением № 2 увеличивается цена Договора в части увеличения стоимости валютной составляющей на 134 182 евро 74 цента, в том числе НДС 22 363 евро 79 центов и увеличения стоимости рублевой составляющей на 182 234 рублей 38 копеек, в том числе НДС 30 372 рублей 40 копеек, в связи с проведением дополнительных работ и приобретением оборудования/деталей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  которых направлена совершенная сделка: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23"/>
                <w:b/>
                <w:sz w:val="20"/>
                <w:szCs w:val="20"/>
              </w:rPr>
              <w:t>Заказчик поручает и оплачивает, а Исполнитель принимает на себя обязательства по оказанию услуг по долгосрочному техническому обслуживанию ПГУ-800 филиала ПАО «ОГК-2» - Киришская ГРЭС, в том числе оказание услуг по заводскому ремонту в отношении программных деталей двух газовых турбин, поставка программных деталей, различных малых деталей и других деталей и оказание услуги по плановому техническому обслуживанию в отношении включенного оборудования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соглашение № 2 не изменяет предмет Договора. Дополнительное соглашение заключается в целях увеличения цены Договора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 xml:space="preserve">срок исполнения обязательств: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рок действия Договора в редакции дополнительного соглашения № 2 не изменяется и составляет: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начало: с даты вступления Договора в силу;</w:t>
            </w:r>
          </w:p>
          <w:p>
            <w:pPr>
              <w:pStyle w:val="Normal"/>
              <w:spacing w:lineRule="auto" w:line="232"/>
              <w:ind w:left="0" w:right="57" w:hanging="0"/>
              <w:rPr/>
            </w:pPr>
            <w:r>
              <w:rPr>
                <w:b/>
              </w:rPr>
              <w:t>окон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до наступления наиболее позднего из следующих событий:</w:t>
            </w:r>
          </w:p>
          <w:p>
            <w:pPr>
              <w:pStyle w:val="Normal"/>
              <w:spacing w:lineRule="auto" w:line="23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. Наработки в совокупности 100 000 (Сто тысяч) ЭЧЭ на соответствующей газовой турбине с начала первого розжига, или</w:t>
            </w:r>
          </w:p>
          <w:p>
            <w:pPr>
              <w:pStyle w:val="Normal"/>
              <w:spacing w:lineRule="auto" w:line="232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. По завершении работ, связанных с одиннадцатым плановым остановом соответствующей газовой турбины, начиная с первого розжига, в соответствии с руководством по эксплуатации и техническому обслуживанию, но не может превышать 11 лет после вступления Договора в силу.</w:t>
            </w:r>
          </w:p>
          <w:p>
            <w:pPr>
              <w:pStyle w:val="Normal"/>
              <w:autoSpaceDE w:val="false"/>
              <w:ind w:left="57" w:right="0" w:hanging="0"/>
              <w:rPr>
                <w:rFonts w:eastAsia="Calibri;Times New Roman"/>
                <w:lang w:eastAsia="en-US"/>
              </w:rPr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>Исполнитель – ООО «ТЭР</w:t>
            </w:r>
            <w:r>
              <w:rPr>
                <w:rFonts w:eastAsia="Calibri;Times New Roman"/>
                <w:b/>
                <w:lang w:eastAsia="en-US"/>
              </w:rPr>
              <w:t xml:space="preserve"> – Сервис»; Заказчик – ПАО «ОГК-2»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28"/>
              <w:rPr/>
            </w:pPr>
            <w:r>
              <w:rPr/>
              <w:t>Размер сделки в денежном выраж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32"/>
              <w:rPr>
                <w:b/>
                <w:b/>
              </w:rPr>
            </w:pPr>
            <w:r>
              <w:rPr>
                <w:b/>
              </w:rPr>
              <w:t>Дополнительное соглашение № 2 увеличивает цену</w:t>
            </w:r>
            <w:r>
              <w:rPr/>
              <w:t xml:space="preserve"> </w:t>
            </w:r>
            <w:r>
              <w:rPr>
                <w:b/>
              </w:rPr>
              <w:t>Договора на 134 182 евро 74 цента, в том числе НДС 22 363 евро 79 центов и 182 234 рублей 38 копеек, в том числе НДС 30 372 рублей 4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28"/>
              <w:rPr/>
            </w:pPr>
            <w:r>
              <w:rPr>
                <w:b/>
              </w:rPr>
              <w:t>Цена Договора в редакции дополнительного соглашения № 2 составит 37 758 500 евро 28 центов, в том числе НДС 6 293 083 евро 38 центов и 473 872 310 рублей 38 копеек, в том числе НДС 78 978 718 рублей 40 копе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на сделки составляет 3 765 363 848 рублей 49 копеек (стоимость определена по курсу ЦБ РФ на дату заключения сделки)</w:t>
            </w:r>
            <w:r>
              <w:rPr/>
              <w:t xml:space="preserve">, </w:t>
            </w:r>
            <w:r>
              <w:rPr>
                <w:b/>
              </w:rPr>
              <w:t>в том числе НДС 627 560 641 рублей 42 копей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сделки составляет 1,69 % стоимости активов ПАО «ОГК-2» по состоянию на 30.06.2020 г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;Times New Roman"/>
                <w:b/>
                <w:lang w:eastAsia="en-US"/>
              </w:rPr>
              <w:t xml:space="preserve">222 753 548 </w:t>
            </w:r>
            <w:r>
              <w:rPr>
                <w:b/>
              </w:rPr>
              <w:t>тыс. 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10.08.2020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убличное акционерное общество «Газпром» (ПАО «Газпром»), Место нахождения: </w:t>
            </w:r>
            <w:r>
              <w:rPr>
                <w:rStyle w:val="StrongEmphasis"/>
              </w:rPr>
              <w:t>Российская Федерация, г. Москва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; доля участия заинтересованного лица (ПАО «Газпром») в уставном капитале Эмитента – 0%; в уставном капитале  юридического лица, являющегося стороной в сделке  - 0 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азпром энергохолдинг» (ООО «Газпром энергохолдинг»), Место нахождения: </w:t>
            </w:r>
            <w:r>
              <w:rPr>
                <w:b/>
                <w:bCs/>
                <w:iCs/>
              </w:rPr>
              <w:t>Российская Федерация, г. Санкт-Петербург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, доля участия заинтересованного лица (ООО «Газпром энергохолдинг») в уставном капитале Эмитента – 3,65% (прямое участие); в уставном капитале юридического лица, являющегося стороной в сделке - 0 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бкина Ирина Юрьевна - признается лицом, заинтересованным в совершении ПАО «ОГК-2» данной сделки, т.к. является членом Совета директоров ПАО «ОГК-2», членом Совета директоров </w:t>
            </w:r>
            <w:r>
              <w:rPr>
                <w:rFonts w:eastAsia="Calibri;Times New Roman"/>
                <w:b/>
                <w:lang w:eastAsia="en-US"/>
              </w:rPr>
              <w:t>ООО «ТЭР – Сервис»;</w:t>
            </w:r>
            <w:r>
              <w:rPr>
                <w:b/>
              </w:rPr>
              <w:t xml:space="preserve"> доля участия заинтересованного лица (И.Ю. Коробкиной) в уставном капитале Эмитента – 0,019%, в уставном капитале юридического лица, являющегося стороной в сделке -  0%;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 xml:space="preserve"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согласии на совершение сделки было принято Советом директоров Эмитента 23.06.2020 (Протокол от   23.06.2020 № 241)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02"/>
      </w:tblGrid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 Заместитель управляющего дир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№ 77/1934-н/77-2019-6-18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;Terminal" w:hAnsi="Symbol;Terminal" w:eastAsia="Times New Roman;Times New Roman" w:cs="Times New Roman;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???????????????????????????????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???????????????????????????????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9:00Z</dcterms:created>
  <dc:creator>shamne.anna</dc:creator>
  <dc:description/>
  <cp:keywords/>
  <dc:language>en-US</dc:language>
  <cp:lastModifiedBy>Белокур Елена Викторовна</cp:lastModifiedBy>
  <cp:lastPrinted>2020-02-12T14:03:00Z</cp:lastPrinted>
  <dcterms:modified xsi:type="dcterms:W3CDTF">2020-08-11T06:49:00Z</dcterms:modified>
  <cp:revision>66</cp:revision>
  <dc:subject/>
  <dc:title>Сообщение о существенном факте</dc:title>
</cp:coreProperties>
</file>