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9"/>
        <w:gridCol w:w="1417"/>
        <w:gridCol w:w="1559"/>
      </w:tblGrid>
      <w:tr>
        <w:trPr>
          <w:trHeight w:val="322" w:hRule="atLeast"/>
        </w:trPr>
        <w:tc>
          <w:tcPr>
            <w:tcW w:w="992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нвестиционная программа  ОАО "ОГК-2" </w:t>
              <w:br/>
              <w:t>(в соответствии с Договорами представления мощности на рынок (ДПМ))</w:t>
            </w:r>
          </w:p>
        </w:tc>
      </w:tr>
      <w:tr>
        <w:trPr>
          <w:trHeight w:val="1035" w:hRule="atLeast"/>
        </w:trPr>
        <w:tc>
          <w:tcPr>
            <w:tcW w:w="992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</w:tc>
        <w:tc>
          <w:tcPr>
            <w:tcW w:w="63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проекта ДПМ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оки вв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 ДПМ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Установлен-ная мощность/ вводимая мощность, (МВт)</w:t>
            </w:r>
          </w:p>
        </w:tc>
      </w:tr>
      <w:tr>
        <w:trPr>
          <w:trHeight w:val="79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Модернизация конденсационной части Киришской ГРЭС на базе парогазовой технологии», блок № 6 (ПГУ-800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1.201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 / 540</w:t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Строительство энергоблока № 9 с использованием технологии ЦКС" Новочеркасской ГРЭС, блок № 9 (330 МВ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11.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 / 330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Строительство 2-й очереди Череповецкой ГРЭС с выделением первого пускового комплекса – блок № 4» (420 МВ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11.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 / 420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"Реконструкция блока №7 Новочеркасской ГРЭС (300 МВт)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12.20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 / 36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Реконструкция энергоблока №2 (270 МВт) Рязанской ГРЭС с заменой основного оборуд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11.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 / 6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кт N1. «Территория Троицкой ГРЭС. Строительство энергоблоков ПСУ-660 (ст. № 10,11) с выделением первого пускового комплекса – энергоблок ст. №10)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11.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0 / 66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кт N2. «Территория Серовской ГРЭС. Строительство энергоблоков ст. №9,10 (ПГУ-420) с выделением первого пускового комплекса – энергоблок ст.№9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11.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 / 420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кт N3. «Территория Ставропольской ГРЭС. Строительство энергоблока ПГУ-420 (ст. №9)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11.201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 / 42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5" w:hanging="0"/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9">
    <w:name w:val="Стиль 9 пт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Стиль 9 пт По центру"/>
    <w:basedOn w:val="Normal"/>
    <w:qFormat/>
    <w:pPr>
      <w:jc w:val="center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36:00Z</dcterms:created>
  <dc:creator>DELL-test</dc:creator>
  <dc:description/>
  <cp:keywords/>
  <dc:language>en-US</dc:language>
  <cp:lastModifiedBy>Сиротенко Ксения Валерьевна</cp:lastModifiedBy>
  <cp:lastPrinted>2012-04-03T11:47:00Z</cp:lastPrinted>
  <dcterms:modified xsi:type="dcterms:W3CDTF">2012-04-20T09:33:00Z</dcterms:modified>
  <cp:revision>3</cp:revision>
  <dc:subject/>
  <dc:title>УТВЕРЖДАЮ</dc:title>
</cp:coreProperties>
</file>