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07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20.07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28.07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б участии и о прекращении участия Общества в других организациях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Об определении позиции Общества по голосованию его представителей в органах управления дочерних и зависимых общест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 утверждении Политики управления рисками и внутреннего контроля в новой редак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 определении закупочной политики в Обществ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72"/>
        <w:gridCol w:w="269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/299-н/77-2022-1-1027 от 25.03.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    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>shamne.anna</dc:creator>
  <dc:description/>
  <cp:keywords/>
  <dc:language>en-US</dc:language>
  <cp:lastModifiedBy>Белокур Елена Викторовна</cp:lastModifiedBy>
  <cp:lastPrinted>2023-07-03T16:34:00Z</cp:lastPrinted>
  <dcterms:modified xsi:type="dcterms:W3CDTF">2023-07-21T07:00:00Z</dcterms:modified>
  <cp:revision>5</cp:revision>
  <dc:subject/>
  <dc:title>Сообщение о существенном факте</dc:title>
</cp:coreProperties>
</file>