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 с указанием реквизитов заявителя, ЕГРН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ургутская ГРЭС-1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.В. Вергейчику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Олег Владими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/>
      </w:pPr>
      <w:r>
        <w:rPr>
          <w:color w:val="000000"/>
          <w:sz w:val="24"/>
          <w:szCs w:val="24"/>
        </w:rPr>
        <w:t>Вид и параметры теплоносителей (давление и температура)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узла учета тепловой энергии и теплоносителей и контроля их качеств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омер и дата выдачи технических условий (если они выдавались ранее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38258/1/" \l "block_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о градостроительной деятельности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ланируемые сроки ввода в эксплуатацию подключаемого объект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иде разрешенного использования земельного участк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/>
      </w:pPr>
      <w:r>
        <w:rPr>
          <w:spacing w:val="-3"/>
          <w:sz w:val="24"/>
          <w:szCs w:val="24"/>
        </w:rPr>
        <w:t xml:space="preserve">Директор                                                                                                       </w:t>
      </w: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9:00Z</dcterms:created>
  <dc:creator>Токарев Д. Н. ССЭР</dc:creator>
  <dc:description/>
  <cp:keywords/>
  <dc:language>en-US</dc:language>
  <cp:lastModifiedBy>Корнилова Ольга Валентиновна</cp:lastModifiedBy>
  <dcterms:modified xsi:type="dcterms:W3CDTF">2015-12-16T07:39:00Z</dcterms:modified>
  <cp:revision>5</cp:revision>
  <dc:subject/>
  <dc:title>Форма заявки</dc:title>
</cp:coreProperties>
</file>