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за 1 квартал 2018 год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27.04.2018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пия бухгалтерской (финансовой) отчетности за 1 квартал 2018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ogk2.ru/rus/si/finances/buhuch/,</w:t>
            </w:r>
            <w:r>
              <w:rPr/>
              <w:t xml:space="preserve"> </w:t>
            </w: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e-disclosure.ru/portal/files.aspx?id=7234&amp;type=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-1348                                                     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4-27T18:38:00Z</cp:lastPrinted>
  <dcterms:modified xsi:type="dcterms:W3CDTF">2018-04-27T15:43:00Z</dcterms:modified>
  <cp:revision>10</cp:revision>
  <dc:subject/>
  <dc:title>Сообщение о сведениях,</dc:title>
</cp:coreProperties>
</file>