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бланке ИП Паровозов И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П Паровозов И.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90805</wp:posOffset>
                </wp:positionV>
                <wp:extent cx="3364865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иректору фили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О «ОГК-2» - Ставропольская ГР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.Б. Миридон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80.6pt;mso-wrap-distance-left:9.05pt;mso-wrap-distance-right:9.05pt;mso-wrap-distance-top:0pt;mso-wrap-distance-bottom:0pt;margin-top:7.1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иректору филиа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О «ОГК-2» - Ставропольская ГРЭ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.Б. Миридо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00.00.2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2      №   00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Олег Борисо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хническими условиями  филиала ПАО «ОГК-2» - Ставропольская ГРЭС </w:t>
      </w:r>
      <w:r>
        <w:rPr>
          <w:rFonts w:cs="Times New Roman" w:ascii="Times New Roman" w:hAnsi="Times New Roman"/>
          <w:color w:val="FF0000"/>
          <w:sz w:val="28"/>
          <w:szCs w:val="28"/>
        </w:rPr>
        <w:t>№_21-000/000 от _00.00.2022г</w:t>
      </w:r>
      <w:r>
        <w:rPr>
          <w:rFonts w:cs="Times New Roman" w:ascii="Times New Roman" w:hAnsi="Times New Roman"/>
          <w:sz w:val="28"/>
          <w:szCs w:val="28"/>
        </w:rPr>
        <w:t>.,  прошу Вас заключить договор о подключении объекта капитального строительства к тепловым сетям филиала ПАО «ОГК-2» - Ставропольская ГРЭС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90"/>
      </w:tblGrid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стонахождение подключаемого объекта : </w:t>
            </w:r>
            <w:r>
              <w:rPr>
                <w:color w:val="FF0000"/>
                <w:lang w:val="en-US" w:eastAsia="en-US"/>
              </w:rPr>
              <w:t>ул. Энергетиков, д.2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ие параметры подключаемого объекта,  в т.ч.: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расчетные максимальные часовые и среднечасовые расходы тепловой энергии и соответствующие им расчетные расходы теплоносителей -  </w:t>
            </w:r>
            <w:r>
              <w:rPr>
                <w:color w:val="FF0000"/>
                <w:lang w:val="en-US" w:eastAsia="en-US"/>
              </w:rPr>
              <w:t>0,00</w:t>
            </w:r>
            <w:r>
              <w:rPr>
                <w:lang w:val="en-US" w:eastAsia="en-US"/>
              </w:rPr>
              <w:t xml:space="preserve"> Гкал/ч в т.ч.: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опление – </w:t>
            </w:r>
            <w:r>
              <w:rPr>
                <w:color w:val="FF0000"/>
                <w:lang w:val="en-US" w:eastAsia="en-US"/>
              </w:rPr>
              <w:t>0,04</w:t>
            </w:r>
            <w:r>
              <w:rPr>
                <w:lang w:val="en-US" w:eastAsia="en-US"/>
              </w:rPr>
              <w:t xml:space="preserve"> Гкал/ч,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нтиляцию -  </w:t>
            </w:r>
            <w:r>
              <w:rPr>
                <w:color w:val="FF0000"/>
                <w:lang w:val="en-US" w:eastAsia="en-US"/>
              </w:rPr>
              <w:t>0,00</w:t>
            </w:r>
            <w:r>
              <w:rPr>
                <w:lang w:val="en-US" w:eastAsia="en-US"/>
              </w:rPr>
              <w:t xml:space="preserve"> Гкал/ч, 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 xml:space="preserve">На технологические нужды – </w:t>
            </w:r>
            <w:r>
              <w:rPr>
                <w:color w:val="FF0000"/>
                <w:lang w:val="en-US" w:eastAsia="en-US"/>
              </w:rPr>
              <w:t>0,00</w:t>
            </w:r>
            <w:r>
              <w:rPr>
                <w:lang w:val="en-US" w:eastAsia="en-US"/>
              </w:rPr>
              <w:t xml:space="preserve"> Гкал/ч, 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рячее водоснабжение – </w:t>
            </w:r>
            <w:r>
              <w:rPr>
                <w:color w:val="FF0000"/>
                <w:lang w:val="en-US" w:eastAsia="en-US"/>
              </w:rPr>
              <w:t>0,00/0,00</w:t>
            </w:r>
            <w:r>
              <w:rPr>
                <w:lang w:val="en-US" w:eastAsia="en-US"/>
              </w:rPr>
              <w:t xml:space="preserve"> Гкал/ч (макс/ср)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вид и параметры теплоносителей- горячая вода, параметры будут определены при проектировании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>- режимы теплопотребления для подключаемого объекта: непрерывны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асположение узла учета тепловой энергии: см. ситуационный план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требования к надежности теплоснабжения подключаемого объекта (допустимые перерывы в подаче теплоносителей по продолжительности, периодам года и др.) - недопустим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личие и возможность использования собственных источников тепловой энергии (с указанием их мощностей и режимов работы) – собственных источников тепла нет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авовые основания пользования заявителем подключаемым объектом и земельным участком, на котором планируется создание подключаемого объекта – на праве собственности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 xml:space="preserve">Номер и дата выдачи технических условий (если они выдавались ранее в соответствии с законодательством о градостроительной деятельности) - </w:t>
            </w:r>
            <w:r>
              <w:rPr>
                <w:color w:val="FF0000"/>
              </w:rPr>
              <w:t>№_21-000/000 от _00.00.2022г</w:t>
            </w:r>
            <w:r>
              <w:rPr>
                <w:lang w:val="en-US" w:eastAsia="en-US"/>
              </w:rPr>
              <w:t>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анируемые сроки ввода в эксплуатацию подключаемого объекта – </w:t>
            </w:r>
            <w:r>
              <w:rPr>
                <w:color w:val="FF0000"/>
                <w:lang w:val="en-US" w:eastAsia="en-US"/>
              </w:rPr>
              <w:t>декабрь 2022г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– нанесена на топографической съемке (прилагается)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виде разрешенного использования земельного участка – из документов на собственность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предельных параметрах разрешенного строительства (реконструкции, модернизации) подключаемого объекта – Высотность здания, общая площадь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Полные реквизиты заявителя, в т.ч. банковск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(полное (краткое))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ул. Новая, д.1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000000000000, КПП 00000000000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000000000000000 от 00.00.000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.счет 0000000000000000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е  ба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00000000000000000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0000000.</w:t>
      </w:r>
    </w:p>
    <w:p>
      <w:pPr>
        <w:pStyle w:val="Normal"/>
        <w:spacing w:lineRule="auto" w:line="360"/>
        <w:rPr/>
      </w:pPr>
      <w:r>
        <w:rPr/>
        <w:t>Приложения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48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140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Для юридических лиц – копии учредительных документ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Индивидуальный предприниматель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/И.И. Паровозов/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Петров П.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000-00-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Заявка на бланке организации о заключении договора о подключении объекта на имя директора филиала за подписью руководителя организации, скрепленное круглой печатью (в 1 экз.)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9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u w:val="single"/>
        </w:rPr>
        <w:t>Заказчик - физическое лицо</w:t>
      </w:r>
      <w:r>
        <w:rPr>
          <w:rFonts w:cs="Times New Roman" w:ascii="Times New Roman" w:hAnsi="Times New Roman"/>
        </w:rPr>
        <w:t>, осуществляющее создание (реконструкцию) объекта индивидуального жилищного строительства, имеет право не указывать в оферте номер и дата выдачи технических условий (если в соответствии с законодательством Российской Федерации требуется получение таких условий), планируемую дату ввода в эксплуатацию строящегося, реконструируемого или построенного, но не подключенного объекта капитального строительства.</w:t>
      </w:r>
      <w:bookmarkEnd w:id="0"/>
    </w:p>
    <w:sectPr>
      <w:type w:val="nextPage"/>
      <w:pgSz w:w="11906" w:h="16838"/>
      <w:pgMar w:left="1276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9:00Z</dcterms:created>
  <dc:creator>PonomarenkoVV</dc:creator>
  <dc:description/>
  <cp:keywords/>
  <dc:language>en-US</dc:language>
  <cp:lastModifiedBy>Каурова Елена Владимировна</cp:lastModifiedBy>
  <cp:lastPrinted>2017-02-06T14:33:00Z</cp:lastPrinted>
  <dcterms:modified xsi:type="dcterms:W3CDTF">2021-12-01T14:12:00Z</dcterms:modified>
  <cp:revision>3</cp:revision>
  <dc:subject/>
  <dc:title>Директору</dc:title>
</cp:coreProperties>
</file>