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иал ПАО «ОГК-2» - Киришская ГРЭ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12. Информация об услов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торых осуществляется поставка регулируемых тов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(или) оказание регулируемых услуг </w:t>
      </w:r>
      <w:hyperlink w:anchor="Par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9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017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3325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б условиях, на которых осуществляется поставка товаров (оказание услуг), содержит сведения об условиях публичных договоров поставок регулируемых товаров (оказания регулируемых услуг), а также сведения о договорах, заключенных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частями 2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2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татьи 8 Федерального закона "О теплоснабжении" (Собрание законодательства Российской Федерации Собрание законодательства Российской Федерации, 2010, N 31, ст. 4159; 2011, N 23, ст. 3263; N 50, ст. 7359; 2012, N 53, ст. 7616, 7643; 2013, N 19, ст. 2330; 2014, N 30, ст. 4218; N 42, ст. 5615; N 49 (часть VI), ст. 6913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ия поставки тепловой энергии и теплоносителя по регулируемым тарифам в договорах тепл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gk2.ru/rus/si/infodisclosure/disclosureinstand/1140/Kirishskaya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а по нерегулируемым цен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тепловой энергии за 2017 год составил 10 673 Гкал, теплоносителя – 13 794 м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8"/>
      <w:bookmarkEnd w:id="0"/>
      <w:r>
        <w:rPr>
          <w:rFonts w:cs="Arial" w:ascii="Arial" w:hAnsi="Arial"/>
          <w:sz w:val="20"/>
          <w:szCs w:val="20"/>
        </w:rPr>
        <w:t>&lt;9&gt; Указывается информация только об объемах тепловой энергии (мощности), теплоносителя, отпускаемых по ценам, определенным соглашением сторон; информация о цене такого договора не раскрыв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П на РР                                                                                  Ю.В. Химуни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98157D095FA0182D8A09B6BD5BCD911A7FB3D5CED4917434A4C7116A744B69B51273673YAvDG" TargetMode="External"/><Relationship Id="rId3" Type="http://schemas.openxmlformats.org/officeDocument/2006/relationships/hyperlink" Target="consultantplus://offline/ref=4EA98157D095FA0182D8A09B6BD5BCD911A7FB3D5CED4917434A4C7116A744B69B51273673YAv9G" TargetMode="External"/><Relationship Id="rId4" Type="http://schemas.openxmlformats.org/officeDocument/2006/relationships/hyperlink" Target="http://www.ogk2.ru/rus/si/infodisclosure/disclosureinstand/1140/Kirishska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2:00Z</dcterms:created>
  <dc:creator>Вдовченко Юлия Олеговна</dc:creator>
  <dc:description/>
  <cp:keywords/>
  <dc:language>en-US</dc:language>
  <cp:lastModifiedBy>Нечушкина Юлия Андреевна</cp:lastModifiedBy>
  <dcterms:modified xsi:type="dcterms:W3CDTF">2018-02-28T13:22:00Z</dcterms:modified>
  <cp:revision>3</cp:revision>
  <dc:subject/>
  <dc:title/>
</cp:coreProperties>
</file>