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на производство и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ов (работ, услуг)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1420"/>
        <w:gridCol w:w="1557"/>
        <w:gridCol w:w="1173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тра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64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 403 7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1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я энерг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 255 0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6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е и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744 6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и услуги производственного характер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958 4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с ЕСН</w:t>
            </w:r>
            <w:bookmarkStart w:id="0" w:name="_GoBack"/>
            <w:bookmarkEnd w:id="0"/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782 0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бот и услуг сторонних организац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164 6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603 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инфраструктурных организац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40 9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669 1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019 76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6:00Z</dcterms:created>
  <dc:creator>Admin</dc:creator>
  <dc:description/>
  <cp:keywords/>
  <dc:language>en-US</dc:language>
  <cp:lastModifiedBy>oambrosova</cp:lastModifiedBy>
  <cp:lastPrinted>2015-04-30T10:40:00Z</cp:lastPrinted>
  <dcterms:modified xsi:type="dcterms:W3CDTF">2015-04-30T08:33:00Z</dcterms:modified>
  <cp:revision>5</cp:revision>
  <dc:subject/>
  <dc:title/>
</cp:coreProperties>
</file>