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1 полугодие 2012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71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ttp://www.ogk2.r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бухгалтерская отчетность за 1 полугодие 2012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30.07.201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1 полугодие 2012 года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913"/>
        <w:gridCol w:w="1559"/>
        <w:gridCol w:w="641"/>
        <w:gridCol w:w="2880"/>
        <w:gridCol w:w="284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Заместитель генерального директора по имущественным отношениям и управлению персоналом ОАО «ОГК-2» на основании доверенности от 01.01.2012 № 124/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С. Колесник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9:00Z</dcterms:created>
  <dc:creator>shamne.anna</dc:creator>
  <dc:description/>
  <cp:keywords/>
  <dc:language>en-US</dc:language>
  <cp:lastModifiedBy>shamne.anna</cp:lastModifiedBy>
  <cp:lastPrinted>2012-05-02T14:56:00Z</cp:lastPrinted>
  <dcterms:modified xsi:type="dcterms:W3CDTF">2012-07-30T11:30:00Z</dcterms:modified>
  <cp:revision>3</cp:revision>
  <dc:subject/>
  <dc:title>Сообщение о сведениях,</dc:title>
</cp:coreProperties>
</file>