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1.05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1.05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8</w:t>
            </w:r>
            <w:r>
              <w:rPr>
                <w:b/>
              </w:rPr>
              <w:t>.05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 созыве годового Общего собрания акционеров Общества и других вопросах, связанных с подготовкой и проведением Общего собрания акционе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утверждении отчета об итогах выполнения бизнес-плана Общества за 12 месяцев 2021 год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 рассмотрении Отчета о функционировании Системы управления рисками и внутреннего контроля Общества за 2021 г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О рассмотрении отчета об исполнении кредитной политики и отчета о размещении временно свободных денежных средств Общества за 4 квартал 2021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 xml:space="preserve">6. Об утверждении отчета ООО «Газпром энергохолдинг» об оказании услуг по договору о передаче полномочий единоличного исполнительного органа ПАО «ОГК-2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В случае если повестка дня заседания совета директоров эмитента содержит вопросы, связанные с осуществлением прав по определенным ценным бумагам эмитента, должны быть указаны вид, категория (тип), серия (при наличии) и иные идентификационные признаки ценных бумаг, указанные в решении о выпуске таких ценных бумаг: </w:t>
            </w:r>
            <w:r>
              <w:rPr>
                <w:b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 Начальник Управления корпоративных и имущественных отношений ПАО «ОГК-2» на основании доверенности № 78/66-н/78-2021-3-1377 от 13.12.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Н. Егорова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Tahoma" w:hAnsi="Courier New;Tahoma" w:cs="Courier New;Tahoma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Tahoma" w:hAnsi="Courier New;Tahoma" w:cs="Courier New;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5-12T10:11:00Z</cp:lastPrinted>
  <dcterms:modified xsi:type="dcterms:W3CDTF">2022-05-12T07:43:00Z</dcterms:modified>
  <cp:revision>77</cp:revision>
  <dc:subject/>
  <dc:title>Сообщение о существенном факте</dc:title>
</cp:coreProperties>
</file>