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?????????????????????????¬рЎю¬У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04.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за 3 мес. 2020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тандарты бухгалтерской (финансовой) отчетности, в соответствии с которыми составлена бухгалтерская (финансовая) отчетность за 3 мес. 2020 года: </w:t>
            </w:r>
            <w:r>
              <w:rPr>
                <w:b/>
                <w:color w:val="000000"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29.04.202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Times New Roman" w:ascii="Tahoma;Times New Roman" w:hAnsi="Tahom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бухгалтерской (финансовой) отчетности </w:t>
            </w:r>
            <w:r>
              <w:rPr>
                <w:b/>
                <w:color w:val="000000"/>
                <w:sz w:val="24"/>
                <w:szCs w:val="24"/>
              </w:rPr>
              <w:t>за 3 ме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0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,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Times New Roman" w:hAnsi="Tahoma;Times New Roman" w:cs="Tahoma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Arial" w:hAnsi="Verdana;Arial" w:cs="Arial;Times New Roman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20-04-29T06:01:00Z</dcterms:modified>
  <cp:revision>30</cp:revision>
  <dc:subject/>
  <dc:title>Сообщение о сведениях,</dc:title>
</cp:coreProperties>
</file>