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  <w:br/>
        <w:t>о дате начала размещения ценных бума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1611"/>
        <w:gridCol w:w="2126"/>
        <w:gridCol w:w="373"/>
        <w:gridCol w:w="1800"/>
        <w:gridCol w:w="180"/>
        <w:gridCol w:w="2467"/>
      </w:tblGrid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12.202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Вид, категория (тип), серия и иные идентификационные признаки размещаемых ценных бумаг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3P-01 ПАО «ОГК-2», размещаемые по открытой подписке в рамках Программы биржевых облигаций серии 003P (регистрационный номер 4-65105-D-003P-02E от 22.12.2020), регистрационный номер выпуска </w:t>
            </w:r>
            <w:r>
              <w:rPr>
                <w:b/>
                <w:i/>
                <w:sz w:val="22"/>
                <w:szCs w:val="22"/>
              </w:rPr>
              <w:t>4B02-01-65105-D-003P от 24.12.2020г.,</w:t>
            </w:r>
            <w:r>
              <w:rPr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ждународный код (номер) идентификации ценных бумаг (ISIN): на дату раскрытия не присвоен (далее – Биржевые облигации)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>819-й (Восемьсот девятнадцатый) день с даты начала размещения Биржевых облигаций.</w:t>
            </w:r>
          </w:p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 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bCs/>
                <w:i/>
                <w:iCs/>
              </w:rPr>
              <w:t>Регистрационный номер выпуска ценных бумаг и дата регистрации</w:t>
            </w:r>
            <w:r>
              <w:rPr/>
              <w:t>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4B02-01-65105-D-003P от 24.12.202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Наименование регистрирующего органа, осуществившего государственную регистрацию выпуска (дополнительного выпуска) ценных бумаг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Московская Биржа ММВБ-РТ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i/>
                <w:sz w:val="22"/>
                <w:szCs w:val="22"/>
              </w:rPr>
              <w:t>Количество размещаемых Биржевых облигаций будет указано в документе, содержащем условиях размещения ценных бумаг (далее – Условия размещения ценных бума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ая стоимость каждой ценной бумаги выпуска: </w:t>
            </w:r>
            <w:r>
              <w:rPr>
                <w:b/>
                <w:i/>
                <w:sz w:val="22"/>
                <w:szCs w:val="22"/>
              </w:rPr>
              <w:t>1 000 (Одна тысяча) рублей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Способ размещения ценных бумаг (открытая или закрытая), а в случае размещения ценных бумаг посредством закрытой подписки -   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 Цена размещения ценных бумаг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государственной регистрации выпуска (дополнительного выпуска) ценных бумаг (присвоения выпуску (дополнительному выпуску) ценных бумаг идентификационного номера) и не позднее даты начала размещения ценных бумаг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размещения Биржевых облигаций будет указана в Условиях размещения ценных бумаг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 Предоставление участникам (акционерам) эмитента и (или)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еимущественное право приобретения размещаемых ценных бумаг не предоставляется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9. Дата начала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29» декабря 2020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0. </w:t>
            </w:r>
            <w:r>
              <w:rPr>
                <w:b/>
                <w:bCs/>
                <w:i/>
                <w:iCs/>
                <w:sz w:val="22"/>
                <w:szCs w:val="22"/>
              </w:rPr>
              <w:t>В случае принятия эмитентом решения об изменении (о переносе) даты начала размещения ценных бумаг, раскрытой в порядке, предусмотренном выше, эмитент обязан опубликовать в соответствии с нормативными актами в сфере финансовых рынков сообщение об изменении даты начала размещения ценных бумаг в Ленте новостей и на странице в сети Интернет не позднее чем за 1 (один) день до опубликованной в указанном сообщении даты начала размещения ценных бума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Адрес страницы, предоставляемой одним из распространителей информации на рынке ценных бумаг в информационно-телекоммуникационной сети Интернет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7234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2.11. Дата окончания размещения ценных бумаг или порядок ее опред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,BoldItalic;MS Gothic"/>
                <w:b/>
                <w:bCs/>
                <w:i/>
                <w:iCs/>
                <w:sz w:val="22"/>
                <w:szCs w:val="22"/>
              </w:rPr>
              <w:t>Сведения о дате окончания размещения Биржевых облигаций будут указаны в документе, содержащем условия размещения ценных бумаг.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.А. Чалый</w:t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autoSpaceDE w:val="true"/>
      <w:jc w:val="both"/>
    </w:pPr>
    <w:rPr>
      <w:b/>
      <w:bCs/>
      <w:i/>
      <w:iCs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autoSpaceDE w:val="true"/>
      <w:jc w:val="both"/>
    </w:pPr>
    <w:rPr/>
  </w:style>
  <w:style w:type="paragraph" w:styleId="32">
    <w:name w:val="çàãîëîâîê 3"/>
    <w:qFormat/>
    <w:pPr>
      <w:keepNext w:val="true"/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32:00Z</dcterms:created>
  <dc:creator>Prof-PetuhovaOV</dc:creator>
  <dc:description/>
  <cp:keywords/>
  <dc:language>en-US</dc:language>
  <cp:lastModifiedBy>Белокур Елена Викторовна</cp:lastModifiedBy>
  <cp:lastPrinted>2012-03-22T10:49:00Z</cp:lastPrinted>
  <dcterms:modified xsi:type="dcterms:W3CDTF">2020-12-25T07:59:00Z</dcterms:modified>
  <cp:revision>15</cp:revision>
  <dc:subject/>
  <dc:title>Приложение 1</dc:title>
</cp:coreProperties>
</file>