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Перечень документов и сведений, предоставляемых одновременно с заявкой на подключение (технологическое присоединение) к системе теплоснабжени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b/>
          <w:u w:val="single"/>
        </w:rPr>
        <w:t>1. Запрос о предоставлении технических условий</w:t>
      </w:r>
      <w:r>
        <w:rPr>
          <w:b/>
        </w:rPr>
        <w:t xml:space="preserve"> </w:t>
      </w:r>
      <w:r>
        <w:rPr>
          <w:b/>
          <w:u w:val="single"/>
        </w:rPr>
        <w:t>должен содержа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а) наименование лица, направившего запрос, его местонахождение и почтовый адре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б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в) информацию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г) информацию о разрешенном использовании земельного участк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/>
      </w:pPr>
      <w:r>
        <w:rPr>
          <w:b/>
          <w:u w:val="single"/>
        </w:rPr>
        <w:t>2. Документы и сведения, предоставляемые одновременно с заявкой на подключение (технологическое присоединение) к системе теплоснабж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г)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д) для юридических лиц - копии учредительных документ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Стиль 9 пт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Стиль 9 пт По центру"/>
    <w:basedOn w:val="Normal"/>
    <w:qFormat/>
    <w:pPr>
      <w:ind w:hanging="0"/>
      <w:jc w:val="center"/>
    </w:pPr>
    <w:rPr>
      <w:sz w:val="16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Ходюшин</dc:creator>
  <dc:description/>
  <cp:keywords/>
  <dc:language>en-US</dc:language>
  <cp:lastModifiedBy>Гришина Наталья Павловна</cp:lastModifiedBy>
  <cp:lastPrinted>2010-10-14T11:32:00Z</cp:lastPrinted>
  <dcterms:modified xsi:type="dcterms:W3CDTF">2019-12-09T11:40:00Z</dcterms:modified>
  <cp:revision>9</cp:revision>
  <dc:subject/>
  <dc:title>Наименование адрес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