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417"/>
        <w:gridCol w:w="1559"/>
      </w:tblGrid>
      <w:tr>
        <w:trPr>
          <w:trHeight w:val="322" w:hRule="atLeast"/>
        </w:trPr>
        <w:tc>
          <w:tcPr>
            <w:tcW w:w="992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нвестиционная программа  ОАО «ОГК-2» </w:t>
              <w:br/>
              <w:t>в соответствии с Договорами представления мощности на рынок (ДПМ)</w:t>
            </w:r>
          </w:p>
        </w:tc>
      </w:tr>
      <w:tr>
        <w:trPr>
          <w:trHeight w:val="1035" w:hRule="atLeast"/>
        </w:trPr>
        <w:tc>
          <w:tcPr>
            <w:tcW w:w="99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ъекта ДП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вода по ДП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/ вводимая мощность, (МВт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№2 (ПСУ-330). Территория Новочеркасской ГРЭС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/ 3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№5 (ПСУ-330). Территория Рязанской ГРЭС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/ 6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№1 (ПСУ-660). Территория Троицкой ГРЭС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/ 66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№2 (ПГУ-420). Территория Серовской ГРЭ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/ 4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№3 (ПГУ-420). Территория Серовская ГРЭС**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/ 4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 xml:space="preserve">С учетом уведомления в ОАО «ЦФР» о переносе срока ввода </w:t>
      </w:r>
    </w:p>
    <w:p>
      <w:pPr>
        <w:pStyle w:val="Normal"/>
        <w:jc w:val="both"/>
        <w:rPr/>
      </w:pPr>
      <w:r>
        <w:rPr/>
        <w:t>**</w:t>
      </w:r>
      <w:r>
        <w:rPr>
          <w:sz w:val="20"/>
          <w:szCs w:val="20"/>
        </w:rPr>
        <w:t>В соответствии с Распоряжением Правительства РФ от 11.02.2014 №178-р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7:00Z</dcterms:created>
  <dc:creator>Admin</dc:creator>
  <dc:description/>
  <dc:language>en-US</dc:language>
  <cp:lastModifiedBy>Admin</cp:lastModifiedBy>
  <dcterms:modified xsi:type="dcterms:W3CDTF">2014-05-19T07:47:00Z</dcterms:modified>
  <cp:revision>1</cp:revision>
  <dc:subject/>
  <dc:title/>
</cp:coreProperties>
</file>