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АО «ОГК-2»</w:t>
      </w:r>
    </w:p>
    <w:p>
      <w:pPr>
        <w:pStyle w:val="Normal"/>
        <w:spacing w:before="0" w:after="120"/>
        <w:jc w:val="center"/>
        <w:rPr/>
      </w:pPr>
      <w:r>
        <w:rPr/>
        <w:t xml:space="preserve">Публикуется на основании Постановления Правительства Российской Федерации </w:t>
        <w:br/>
        <w:t>от 21 января 2004 г. № 24 «Об утверждении стандартов раскрытия информации субъектами оптового и розничных рынков электрической энергии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едложения по тарифам на электрическую энергию и мощность в 2013 году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ложение на установление регулируемых уровней цен (тарифов) на электрическую энергию, применяемых при введении государственного регулирования цен (тарифов)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19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ил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электрическую энергию, руб/тыс КВт.ч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лерская ТЭС ПГУ-180(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9.3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лерская ТЭС ПГУ-180(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.0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гутская ГРЭС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.5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.5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ЭС-24 ПГУ-420, ДП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2.6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1.8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еркас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3.9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еркасская ГРЭС ПСУ-3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4.6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иришская ГРЭС 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.9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шская ГРЭС ПГУ-8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.4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иц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6.1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ая ГРЭС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.7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овец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.1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.6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4.88</w:t>
            </w:r>
          </w:p>
        </w:tc>
      </w:tr>
    </w:tbl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ложение на установление тарифов на электрическую энергию (мощность), поставляемую по договорам, заключенным с гарантирующими поставщиками, в целях обеспечения потребления  электрической энергии населением и (или) приравненными к нему категориями потребителей, в соответствии с формулами индексации це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ил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электрическую энергию, руб/ тыс.кВт.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ая ставка на установленную мощность, руб/МВт. в ме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лерская ТЭС ПГУ-180(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7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гутская ГРЭС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684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5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614.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ЭС-24 ПГУ-420, ДП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8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3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40.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еркас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4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702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иришская ГРЭС 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1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625.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шская ГРЭС ПГУ-8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иц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801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ая ГРЭС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950.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овец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501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3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007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7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151.80</w:t>
            </w:r>
          </w:p>
        </w:tc>
      </w:tr>
    </w:tbl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Предложение на установление цен продажи мощности и электрической энергии для генерирующих объектов, работающих в вынужденном режиме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ил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электрическую энергию, руб/тыс.кВт.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генерирующую мощность, руб/МВт в ме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овец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8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014.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5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716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7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406.67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едложение на установление цен продажи мощности для генерирующих объектов, в отношении которых были указаны наиболее высокие цены в ценовых заявках на конкурентный отбор мощности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ил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электрическую энергию, руб/ тыс.кВт.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генерирующую мощность, руб/МВт в ме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иц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.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894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ая ГРЭС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680.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овец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8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744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/>
            </w:pPr>
            <w:r>
              <w:rPr/>
              <w:t xml:space="preserve">                 </w:t>
            </w:r>
            <w:r>
              <w:rPr/>
              <w:t>1 265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22 474.0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3:00Z</dcterms:created>
  <dc:creator>EgorovaEN</dc:creator>
  <dc:description/>
  <dc:language>en-US</dc:language>
  <cp:lastModifiedBy>Чернышёва Оксана Николаевна</cp:lastModifiedBy>
  <cp:lastPrinted>2011-03-31T14:50:00Z</cp:lastPrinted>
  <dcterms:modified xsi:type="dcterms:W3CDTF">2012-10-17T12:54:00Z</dcterms:modified>
  <cp:revision>18</cp:revision>
  <dc:subject/>
  <dc:title>Информация ОАО «ОГК-2»</dc:title>
</cp:coreProperties>
</file>