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  <w:r>
        <w:rPr>
          <w:b/>
          <w:bCs/>
          <w:color w:val="FF0000"/>
          <w:sz w:val="22"/>
          <w:szCs w:val="22"/>
        </w:rPr>
        <w:br/>
      </w:r>
      <w:r>
        <w:rPr/>
        <w:t>“Сведения об этапах процедуры эмиссии эмиссионных ценных бумаг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528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завершении размещения ценных бумаг”</w:t>
            </w:r>
          </w:p>
        </w:tc>
      </w:tr>
      <w:tr>
        <w:trPr>
          <w:trHeight w:val="6844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В сообщении о существенном факте, содержащем сведения о завершении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. Вид, категория (тип), серия и иные идентификационные признаки ценных бумаг: </w:t>
            </w:r>
            <w:r>
              <w:rPr>
                <w:rStyle w:val="SUBST"/>
                <w:bCs/>
                <w:iCs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2. Срок погашения (для облигаций и опционов эмитента): </w:t>
            </w:r>
            <w:r>
              <w:rPr>
                <w:rStyle w:val="SUBST"/>
                <w:bCs/>
                <w:iCs/>
                <w:szCs w:val="22"/>
              </w:rPr>
              <w:t>сведения не указываются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 Государственный регистрационный номер выпуска (дополнительного выпуска) ценных бумаг и дата государственной регистраци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2-65105-D-004D, 25.08.2011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ФСФР России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5.5. Номинальная стоимость каждой размещенной ценной бумаг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0,3627 (ноль целых три тысячи шестьсот двадцать семь десятитысячных) рубля каждая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нвертация обыкновенных именных акций ОАО "ОГК-6", присоединяемого к ОАО "ОГК-2", в дополнительные обыкновенные именные акции ОАО "ОГК-2"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7. 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)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9. 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26 593 358 675 (двадцать шесть миллиардов пятьсот девяносто три миллиона триста пятьдесят восемь тысяч шестьсот семьдесят пять) штук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0. 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i/>
                <w:sz w:val="22"/>
                <w:szCs w:val="22"/>
              </w:rPr>
              <w:t>99,99 (девяносто девять целых девяносто девять сотых) процентов</w:t>
            </w:r>
          </w:p>
          <w:p>
            <w:pPr>
              <w:pStyle w:val="Normal"/>
              <w:ind w:left="85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1. 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2. Форма оплаты размещенных ценных бумаг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rStyle w:val="SUBST"/>
                <w:bCs/>
                <w:iCs/>
                <w:szCs w:val="22"/>
              </w:rPr>
              <w:t>сведения не указываются для данного способа размещ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ru-RU"/>
              </w:rPr>
              <w:t xml:space="preserve">Начальник Управления корпоративной политики и собственности  ОАО «ОГК-2» 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основании доверенности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т 20.07.2011 №308/201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9:00Z</dcterms:created>
  <dc:creator>Prof-SlejovaNA</dc:creator>
  <dc:description/>
  <cp:keywords/>
  <dc:language>en-US</dc:language>
  <cp:lastModifiedBy>Сиротенко Ксения Валерьевна</cp:lastModifiedBy>
  <cp:lastPrinted>2011-11-02T09:46:00Z</cp:lastPrinted>
  <dcterms:modified xsi:type="dcterms:W3CDTF">2011-11-02T05:47:00Z</dcterms:modified>
  <cp:revision>19</cp:revision>
  <dc:subject/>
  <dc:title>Приложение 16</dc:title>
</cp:coreProperties>
</file>