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МУНИЦИПАЛЬНЫЙ КОНТРАКТ  ТЕПЛОСНАБЖЕНИЯ ТЕПЛОВОЙ ЭНЕРГИЕЙ №  </w:t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Троицк                                                                                                                   </w:t>
        <w:tab/>
        <w:t>«__» __________ 201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________________________, действующего на основании ______________________________, с одной стороны, и </w:t>
      </w:r>
      <w:r>
        <w:rPr>
          <w:spacing w:val="-5"/>
        </w:rPr>
        <w:t>__________________________________________</w:t>
      </w:r>
      <w:r>
        <w:rPr>
          <w:color w:val="000000"/>
        </w:rPr>
        <w:t>, именуе</w:t>
      </w:r>
      <w:r>
        <w:rPr/>
        <w:t xml:space="preserve">мое </w:t>
      </w:r>
      <w:r>
        <w:rPr>
          <w:color w:val="000000"/>
        </w:rPr>
        <w:t>в дальнейшем «Заказчик», в лице  _____________________________________</w:t>
      </w:r>
      <w:r>
        <w:rPr>
          <w:spacing w:val="1"/>
        </w:rPr>
        <w:t>, действующего на основании ____________________________________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/>
        <w:t>1. ПРЕДМЕТ КОНТРАКТ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Заказчику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Заказчик обязуется принимать и оплачивать тепловую энергию и теплоноситель в порядке и сроки, предусмотренные настоящим контрактом, обеспечить учет тепловой энергии и теплоносителя, а также соблюдать предусмотренный Контракт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Заказчику по настоящему Контракт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Заказчиком по настоящему Контракту за расчетный период, определяется на основании данных узла учета и указывается в Акте об отпуске и потреблении тепловой энергии и теплоносителя по показаниям приборов учета (Приложение № 7) или определяется расчетным методом согласно п. 3.8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Заказчика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горячее водоснабжение, вентиляцию, кондиционирование, осуществление технологических процессов)</w:t>
      </w:r>
      <w:r>
        <w:rPr/>
        <w:t xml:space="preserve"> определены сторонами и указываются в Приложении № 1 к Контракту.</w:t>
      </w:r>
    </w:p>
    <w:p>
      <w:pPr>
        <w:pStyle w:val="Normal"/>
        <w:ind w:firstLine="567"/>
        <w:jc w:val="both"/>
        <w:rPr/>
      </w:pPr>
      <w:r>
        <w:rPr/>
        <w:t>1.5. Параметры качества теплоснабжения указаны в Приложении № 3 к Контракту.</w:t>
      </w:r>
    </w:p>
    <w:p>
      <w:pPr>
        <w:pStyle w:val="Normal"/>
        <w:ind w:firstLine="567"/>
        <w:jc w:val="both"/>
        <w:rPr/>
      </w:pPr>
      <w:r>
        <w:rPr/>
        <w:t>1.6. Настоящий контракт заключен в соответствии с п.5 ч.1 ст.93  Федерального закона № 44-ФЗ от 05.04.2013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Заказчик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Контракт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Контракта принят закон, устанавливающий обязательные для сторон правила, иные, чем те, которые действовали при заключении Контракта, условия заключённого Контракта сохраняют силу, кроме случаев, когда в законе установлено, что его действие распространяется на отношения, возникшие из ранее заключённых контракт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Заказчику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Заказчика к теплосети, указанной в  Акте разграничения балансовой принадлежности и определения границы эксплуатационной ответственности между Заказчиком и Теплоснабжающей организацией (Приложение № 2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2.2.     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3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4, схематически указанных на Схеме теплосети Заказчика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Заказчика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Заказчику Акт об отпуске и потреблении тепловой энергии и теплоносителя по показаниям приборов учета (по форме Приложения № 7),</w:t>
      </w:r>
      <w:r>
        <w:rPr>
          <w:i/>
        </w:rPr>
        <w:t xml:space="preserve"> </w:t>
      </w:r>
      <w:r>
        <w:rPr/>
        <w:t>Акт приема-передачи (по форме Приложения № 5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Заказчико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Заказчика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Заказчику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Контракт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Заказчику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Заказчику письмо о расторжении Контракт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Контракт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3), Теплоснабжающая организация вправе требовать от Заказчика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Заказчика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Заказчика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>б) при самовольном подключении Заказчика или увеличении потребления тепловой энергии и теплоносителя сверх значений (свыше 10 %), установленных настоящим Контракт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Заказчика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Контракт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Заказчика устанавливается Актом, который составляется Сторонами по настоящему Контракту. При отказе Заказчика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Заказчика от участия и подписания данного акта. Акт составляется в двух экземплярах, один из которых вручается Заказчику. Заказчик производит отметку в акте об ознакомлении с ним, а при наличии замечаний излагает свое мнение. Акт считается действительным и при отказе Заказчика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Заказчико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Заказчико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Заказчика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Контракт в случае неоднократных (свыше двух раз) нарушений Заказчиком сроков оплаты тепловой энергии и (или) теплоносителя, с уведомлением об этом Заказчика. Настоящий Контракт считать расторгнутым с момента получения Заказчико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Заказчика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Контракт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рок не позднее 25 (Двадцать пятого) числа расчетного месяца,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7).</w:t>
      </w:r>
    </w:p>
    <w:p>
      <w:pPr>
        <w:pStyle w:val="Normal"/>
        <w:ind w:firstLine="567"/>
        <w:jc w:val="both"/>
        <w:rPr/>
      </w:pPr>
      <w:r>
        <w:rPr/>
        <w:t>Список уполномоченных представителей Сторон, имеющих право подписывать вышеупомянутые акты, приведен в Приложении № 6.</w:t>
      </w:r>
    </w:p>
    <w:p>
      <w:pPr>
        <w:pStyle w:val="Normal"/>
        <w:ind w:firstLine="567"/>
        <w:jc w:val="both"/>
        <w:rPr/>
      </w:pPr>
      <w:r>
        <w:rPr/>
        <w:t>2.4.6.</w:t>
        <w:tab/>
        <w:t>Ежемесячно, не позднее 7 (седьмого)</w:t>
      </w:r>
      <w:r>
        <w:rPr>
          <w:color w:val="FF0000"/>
        </w:rPr>
        <w:t xml:space="preserve"> </w:t>
      </w:r>
      <w:r>
        <w:rPr/>
        <w:t xml:space="preserve">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5). </w:t>
      </w:r>
    </w:p>
    <w:p>
      <w:pPr>
        <w:pStyle w:val="Normal"/>
        <w:ind w:firstLine="567"/>
        <w:jc w:val="both"/>
        <w:rPr/>
      </w:pPr>
      <w:r>
        <w:rPr/>
        <w:t>При не оформлении Заказчико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Заказчик имеет право изложить свои возражения. В случае отказа или уклонения Заказчика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4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Заказчик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Заказчика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Заказчику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Заказчика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Заказчика, ведомственной принадлежности или формы собственности и других реквизитов, влияющих на надлежащее исполнение настоящего Контракт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Заказчика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Заказчика направить Теплоснабжающей организации письмо о расторжении Контракта не позднее 20 (Двадцати) дней до исключения Заказчика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Заказчика коммерческих узлов учета – установить (при наличии технической возможности) приборы учета тепловой энергии и теплоносителя в трехмесячный срок с даты подписания настоящего Контракт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В случае не предоставления заявки объемы потребления тепловой энергии и теплоносителя остаются прежн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Заказчика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Контракт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Заказчик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Заказчика от обязанности произвести оплату в срок, установленный настоящим Контракт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</w:t>
      </w:r>
      <w:r>
        <w:rPr>
          <w:vertAlign w:val="superscript"/>
        </w:rPr>
        <w:t>2</w:t>
      </w:r>
      <w:r>
        <w:rPr/>
        <w:t>). В противном случае Заказчик обязан установить регулятор давления (подпора) на обратном трубопроводе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4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Заказчика считается допущенным в эксплуатацию после подписания соответствующего Акта представителями Теплоснабжающей организации и Заказчика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включает в себя показания приборов учета и расчетные потери тепловой энергии и теплоносителя на участке сети от границы балансовой принадлежности до места установки узла учета.</w:t>
      </w:r>
    </w:p>
    <w:p>
      <w:pPr>
        <w:pStyle w:val="Normal"/>
        <w:ind w:firstLine="567"/>
        <w:jc w:val="both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Заказчику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Заказчико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Заказчика, расположенных на участке от границы балансовой принадлежности до объекта Заказчика (Приложение № 8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5) и направляется в адрес Заказчика в срок согласно п. 2.2.5. настоящего Контракт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Заказчико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Заказчиком о выходе из строя узла учета, нарушений режима и условий работы узла учета по вине Заказчика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Контракт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 xml:space="preserve">3.12.    Узел учета Заказчика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Заказчика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Заказчика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Заказчика.</w:t>
      </w:r>
    </w:p>
    <w:p>
      <w:pPr>
        <w:pStyle w:val="Normal"/>
        <w:ind w:firstLine="567"/>
        <w:jc w:val="both"/>
        <w:rPr/>
      </w:pPr>
      <w:r>
        <w:rPr/>
        <w:t>При отказе Заказчика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 ЦЕНА КОНТРАКТ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bCs/>
          <w:spacing w:val="1"/>
        </w:rPr>
        <w:t xml:space="preserve">Цена настоящего контракта является твердой и определяется на весь срок его исполнения, за исключением случаев, предусмотренных действующим законодательством, </w:t>
      </w:r>
      <w:r>
        <w:rPr/>
        <w:t xml:space="preserve"> указывается в Приложении № 1, составляет _________ рублей __ копеек (_________ тысяч ___________ рублей ________ копеек), в том числе НДС (18%) ________ рублей ______ копеек (__________  тысяч ____________ рублей __________ копеек), по тарифам и ценам, действующим на дату заключения Контракта.</w:t>
      </w:r>
    </w:p>
    <w:p>
      <w:pPr>
        <w:pStyle w:val="Normal"/>
        <w:ind w:firstLine="567"/>
        <w:jc w:val="both"/>
        <w:rPr>
          <w:rFonts w:eastAsia="Calibri"/>
          <w:bCs/>
          <w:spacing w:val="1"/>
        </w:rPr>
      </w:pPr>
      <w:r>
        <w:rPr/>
        <w:t xml:space="preserve"> </w:t>
      </w:r>
      <w:r>
        <w:rPr>
          <w:rFonts w:eastAsia="Calibri"/>
          <w:bCs/>
          <w:spacing w:val="1"/>
        </w:rPr>
        <w:t>При недостаточных средствах бюджета по установленному лимиту, Заказчик обязуются предпринять все необходимые мероприятия, позволяющие произвести своевременную оплату, в полном объеме  предоставленных услуг.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Контракт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Заказчика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контракта определяется на основании стоимости фактически потребленных теплоносителя и тепловой энергии за весь период действия настоящего контракт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Заказчик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Заказчика, по тарифам, утвержденным уполномоченным органом исполнительной власти в области регулирования тарифов, в соответствии с п. 4.1. настоящего Контр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Контракту производится Заказчико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/>
      </w:pPr>
      <w:r>
        <w:rPr/>
        <w:t>5.3.</w:t>
        <w:tab/>
        <w:t>Заказчик обязуется производить оплату за расчетный период по настоящему Контракту в следующем порядке и с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счет за фактически поставленную тепловую энергию и теплоноситель по настоящему Контракту в расчетном периоде осуществляется Заказчико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оплаты приходится на выходные или праздничные дни, то обязанность по оплате должна быть исполнена Заказчиком в первый рабочий день, следующий за ними.</w:t>
      </w:r>
    </w:p>
    <w:p>
      <w:pPr>
        <w:pStyle w:val="Normal"/>
        <w:ind w:firstLine="567"/>
        <w:jc w:val="both"/>
        <w:rPr/>
      </w:pPr>
      <w:r>
        <w:rPr/>
        <w:t>5.4.</w:t>
        <w:tab/>
        <w:t>Между сторонами настоящего Контракт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Заказчик указывает в платежных документах номер настоящего Контракт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Контракта, Теплоснабжающая организация самостоятельно определяет назначение платежа в рамках исполнения денежных обязательств, возникших из настоящего Контракта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>В отопительный период включение в работу теплоиспользующих установок Заказчика производится при условии оформления, совместно с Теплоснабжающей организацией и Заказчиком, Акта готовности Заказчика к пуску тепловой энергии и теплоносителя (Приложение № 9), подтверждающего техническую готовность сетей и теплоиспользующих установок Заказчика к подключению отопительной нагрузки, а также:</w:t>
      </w:r>
    </w:p>
    <w:p>
      <w:pPr>
        <w:pStyle w:val="Normal"/>
        <w:ind w:firstLine="567"/>
        <w:jc w:val="both"/>
        <w:rPr/>
      </w:pPr>
      <w:r>
        <w:rPr/>
        <w:t>- отсутствия задолженности у Заказчика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наличия у Заказчика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Заказчика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Контракта.</w:t>
      </w:r>
    </w:p>
    <w:p>
      <w:pPr>
        <w:pStyle w:val="Normal"/>
        <w:ind w:firstLine="567"/>
        <w:jc w:val="both"/>
        <w:rPr/>
      </w:pPr>
      <w:r>
        <w:rPr/>
        <w:t>6.2.</w:t>
        <w:tab/>
        <w:t>Увеличение Заказчиком максимума договорной нагрузки и количества принятой тепловой энергии и теплоносителя более чем на 10 % от договорных объемов, указанных в настоящем Контракте, допускается только с разрешения Теплоснабжающей организации после предоставления Заказчико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Контракт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Контракт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контрак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е должностные лица за выполнение условий настоящего Контракт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- со стороны Теплоснабжающей организации -</w:t>
      </w:r>
      <w:r>
        <w:rPr>
          <w:rFonts w:eastAsia="Calibri"/>
        </w:rPr>
        <w:t>_______________________________________________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16"/>
          <w:szCs w:val="16"/>
        </w:rPr>
        <w:t>ФИО, должность, контактный телефон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- со стороны Заказчика - </w:t>
      </w:r>
      <w:r>
        <w:rPr>
          <w:rFonts w:eastAsia="Calibri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Times New Roman"/>
          <w:i/>
        </w:rPr>
        <w:t xml:space="preserve">                                                                               </w:t>
      </w:r>
      <w:r>
        <w:rPr>
          <w:rFonts w:eastAsia="Calibri"/>
          <w:i/>
          <w:sz w:val="16"/>
          <w:szCs w:val="16"/>
        </w:rPr>
        <w:t>ФИО, должность, контактный телефон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контрактом.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теплоснабжения Заказчика по вине Теплоснабжающей организации, а  также подачи Заказчику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Заказчику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Заказчиком за отпуск тепловой энергии и теплоноситель с пониженными параметрами теплоносителя за те сутки, в течение которых Заказчик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Контракт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Заказчика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Контрактом.</w:t>
      </w:r>
    </w:p>
    <w:p>
      <w:pPr>
        <w:pStyle w:val="Normal"/>
        <w:ind w:firstLine="567"/>
        <w:jc w:val="both"/>
        <w:rPr/>
      </w:pPr>
      <w:r>
        <w:rPr/>
        <w:t>7.5.</w:t>
        <w:tab/>
        <w:t>Теплоснабжающая организация не несет материальной ответственности перед Заказчико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vertAlign w:val="superscript"/>
        </w:rPr>
        <w:t>о</w:t>
      </w:r>
      <w:r>
        <w:rPr/>
        <w:t>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ограничениями или отключениями в соответствии с пп. 2.3.3, 2.3.4 настоящего Контракт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неправильными действиями персонала Заказчика; 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повреждением оборудования Заказчика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Заказчик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контракт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Заказчик за неисполнение или ненадлежащее исполнение обязательств по оплате тепловой энергии и теплоносителя</w:t>
      </w:r>
      <w:r>
        <w:rPr>
          <w:i/>
        </w:rPr>
        <w:t>,</w:t>
      </w:r>
      <w:r>
        <w:rPr/>
        <w:t xml:space="preserve"> обязан уплатить Теплоснабжающей организации неустойку: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Контракту.</w:t>
      </w:r>
    </w:p>
    <w:p>
      <w:pPr>
        <w:pStyle w:val="Normal"/>
        <w:ind w:firstLine="567"/>
        <w:jc w:val="both"/>
        <w:rPr/>
      </w:pPr>
      <w:r>
        <w:rPr/>
        <w:t>7.8.</w:t>
      </w:r>
      <w:r>
        <w:rPr>
          <w:i/>
        </w:rPr>
        <w:tab/>
      </w:r>
      <w:r>
        <w:rPr/>
        <w:t>При непредставлении Заказчиком до 25 (Двадцать пятого) числа расчетного месяца, показаний приборов учета, расчет за принятую тепловую энергию производится в соответствии с п.3.8 настоящего Контракт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Заказчиком тепловой энергии и теплоносителя в установленные настоящим Контрактом сроки (п. 5.3.) за расчетный период, Теплоснабжающая организация предупреждает Заказчика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Заказчика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>Ограничение подачи тепловой энергии и теплоносителя производится Теплоснабжающей организацией</w:t>
      </w:r>
      <w:r>
        <w:rPr>
          <w:b/>
        </w:rPr>
        <w:t>.</w:t>
      </w:r>
      <w:r>
        <w:rPr/>
        <w:t xml:space="preserve"> При этом Теплоснабжающая организация имеет право производить опломбирование отключенных в сетях Заказчика (субабонентов - при их наличии) теплопотребляющ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>При невыполнении Заказчико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теплопотребляющего оборудования, Теплоснабжающая организация вправе произвести ограничение Заказчика в тепловых камерах теплосетевой организации.</w:t>
      </w:r>
    </w:p>
    <w:p>
      <w:pPr>
        <w:pStyle w:val="Normal"/>
        <w:ind w:firstLine="567"/>
        <w:jc w:val="both"/>
        <w:rPr/>
      </w:pPr>
      <w:r>
        <w:rPr/>
        <w:t>7.11. Заказчик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Заказчико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Заказчику день и час прекращения подачи тепловой энергии и теплоносителя. В указанный срок Заказчик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 Теплоснабжающая организация вправе потребовать в установленном законодательством РФ порядке компенсации Заказчико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Контракта, не освобождает Стороны от исполнения обязательств по настоящему Контракт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Контракту, если это явилось следствием обстоятельств непреодолимой силы, возникших после заключения Контракт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Контракт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>Заказчик  несет ответственность за срыв пломб установленных Теплоснабжающей организацией, и/или самовольное подключение, а так же возмещает Теплоснабжающей организации понесенные ею убытки и расходы.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Заказчика Сторонами настоящего Контракта составляется Акт по факту срыва пломб и самовольного подключения (далее по тексту - Акт). Теплоснабжающая организация уведомляет Заказчика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Заказчика в указанное в уведомлении время, а также отказа Заказчика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Контракта. </w:t>
      </w:r>
    </w:p>
    <w:p>
      <w:pPr>
        <w:pStyle w:val="Normal"/>
        <w:ind w:firstLine="567"/>
        <w:jc w:val="both"/>
        <w:rPr/>
      </w:pPr>
      <w:r>
        <w:rPr/>
        <w:t>7.19. При превышении Заказчико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Заказчиком по температурному перепаду согласно Температурному графику работы теплосети (Приложение № 3) по действующему тарифу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Контракта в связи с действительностью, исполнением, изменением или прекращением настоящего Контракт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>8.2</w:t>
      </w:r>
      <w:r>
        <w:rPr>
          <w:i/>
        </w:rPr>
        <w:t>.</w:t>
      </w:r>
      <w:r>
        <w:rPr/>
        <w:t>Все споры, разногласия и требования, возникающие из настоящего Контракта или в связи с ним, в том числе, касающиеся его исполнения, нарушения, прекращения или недействительности, подлежат разрешению в Арбитражном суде Челябинской област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9. СРОК ДЕЙСТВИЯ КОНТРАКТ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 последней из сторон договора, распространяет свое действие на отношения сторон, возникшие с _____ часов «___» _______ 201_ г. и действует до _____ часов     «__» _________ 201_г. Датой начала поставки Теплоснабжающей организацией тепловой энергии и теплоносителя считается «__» _______ 201_г. При этом стороны в праве установить, что условия договора применяются к их отношениям, возникшим с даты поставки тепловой энергии и теплоносителя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>10.1. Предложения Заказчика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Контракт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Контракт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Контракт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Контракта не влечет прекращения обязательств Сторон, не исполненных к моменту расторжения Контракт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Контракт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1. ПРИЛОЖЕНИЯ К КОНТРАКТ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 xml:space="preserve">Приложение № 2. Акт разграничения балансовой принадлежности и определения границы эксплуатационной ответственности между Заказчико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3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4.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5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6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7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8. Нормативные тепловые потери в тепловых сетях Заказчика.</w:t>
      </w:r>
    </w:p>
    <w:p>
      <w:pPr>
        <w:pStyle w:val="Normal"/>
        <w:ind w:firstLine="567"/>
        <w:jc w:val="both"/>
        <w:rPr/>
      </w:pPr>
      <w:r>
        <w:rPr/>
        <w:t>Приложение № 9. Форма Акта готовности Заказчика к пуску тепловой энергии и теплоносителя в отопительный период 20__-20_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Теплоснабжающая 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                  /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_ " _______________   201__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 xml:space="preserve">Заказчик: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                                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/>
  <dc:description/>
  <cp:keywords/>
  <dc:language>en-US</dc:language>
  <cp:lastModifiedBy/>
  <dcterms:modified xsi:type="dcterms:W3CDTF">2018-02-28T11:41:00Z</dcterms:modified>
  <cp:revision>1</cp:revision>
  <dc:subject/>
  <dc:title/>
</cp:coreProperties>
</file>