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формация о тарифах на электрическую энергию и мощность в 2016 году </w:t>
      </w:r>
    </w:p>
    <w:p>
      <w:pPr>
        <w:pStyle w:val="Normal"/>
        <w:spacing w:lineRule="auto" w:line="360"/>
        <w:jc w:val="both"/>
        <w:rPr/>
      </w:pPr>
      <w:r>
        <w:rPr/>
        <w:t xml:space="preserve">1.1.В соответствии с Приказом Федеральной антимонопольной службы </w:t>
        <w:br/>
        <w:t>от 18 декабря 2015г. N 1264/15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6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3"/>
        <w:gridCol w:w="1559"/>
        <w:gridCol w:w="1843"/>
        <w:gridCol w:w="1589"/>
      </w:tblGrid>
      <w:tr>
        <w:trPr>
          <w:trHeight w:val="74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2016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6 год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1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1</w:t>
            </w:r>
            <w:r>
              <w:rPr>
                <w:lang w:val="en-US"/>
              </w:rPr>
              <w:t>,9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2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/ТЭЦ 19 без ДПМ/НВ (кроме ТГ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5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37,2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/ТЭЦ 19 без ДПМ/НВ (ТГ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 ПГУ-80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8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956,3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 (ТГ 5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0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2,1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 300 отказ от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842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 (блок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9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ая ГРЭС без ДПМ/НВ (блок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 (блок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ая ГРЭС без ДПМ/НВ (блок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</w:t>
            </w:r>
            <w:r>
              <w:rPr/>
              <w:t>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1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616,21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 без ДПМ/НВ (блок 1, 3, 4, 5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20,51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ая ГРЭС (ТГ-5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32,1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ая ГРЭС (ТГ-7,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01,62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2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6,3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3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85,7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ГРЭС без ДПМ/НВ (Блок 8, ТГ 1 -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49,1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ГРЭС без ДПМ/НВ (блок 4,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ГРЭС ВР (блок 1, 2,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ГРЭС ПГУ-42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антимонопольной службы от 30 ноября 2015г. №1185/15 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6 год» были утвержден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, производимую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электроснабжения потребителей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1275"/>
        <w:gridCol w:w="1418"/>
        <w:gridCol w:w="1417"/>
        <w:gridCol w:w="1418"/>
      </w:tblGrid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 полугодие 2016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полугодие 2016г.</w:t>
            </w:r>
          </w:p>
        </w:tc>
      </w:tr>
      <w:tr>
        <w:trPr>
          <w:trHeight w:val="1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П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999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000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00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ые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теплоснабжения потребителей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1222"/>
        <w:gridCol w:w="1539"/>
        <w:gridCol w:w="1476"/>
        <w:gridCol w:w="1471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6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6г.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1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О «Вторая генерирующая компания оптового рынка электроэнерг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1, 2,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Г-5,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32,19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3.</w:t>
      </w:r>
      <w:r>
        <w:rPr/>
        <w:t xml:space="preserve"> </w:t>
      </w:r>
      <w:r>
        <w:rPr>
          <w:bCs/>
        </w:rPr>
        <w:t xml:space="preserve">В соответствии с Приказом Федеральной антимонопольной службы от </w:t>
        <w:br/>
        <w:t>28 декабря 2015г. №1337/15 «Об утверждении цен (тарифов) на электрическую энергию на 2016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6 год, поставляемую в условиях ограничения или отсутствия конкуренции при введении государственного регулир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7"/>
        <w:gridCol w:w="1063"/>
        <w:gridCol w:w="988"/>
        <w:gridCol w:w="990"/>
        <w:gridCol w:w="968"/>
        <w:gridCol w:w="1010"/>
        <w:gridCol w:w="1013"/>
        <w:gridCol w:w="916"/>
        <w:gridCol w:w="1122"/>
        <w:gridCol w:w="1035"/>
        <w:gridCol w:w="1181"/>
        <w:gridCol w:w="1018"/>
      </w:tblGrid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8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1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1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9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1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БЛ-1 ДПМ 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2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гутская ГРЭС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1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2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 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 БЛ-1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9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 ГРЭ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2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1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7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5,93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 ПГУ-42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4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8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5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24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4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0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/ТЭЦ-19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4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-19 ПГУ-80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00 отказ от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,56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EgorovaEN</dc:creator>
  <dc:description/>
  <dc:language>en-US</dc:language>
  <cp:lastModifiedBy>Admin</cp:lastModifiedBy>
  <cp:lastPrinted>2011-03-31T14:50:00Z</cp:lastPrinted>
  <dcterms:modified xsi:type="dcterms:W3CDTF">2016-05-10T07:58:00Z</dcterms:modified>
  <cp:revision>2</cp:revision>
  <dc:subject/>
  <dc:title>Информация ОАО «ОГК-2»</dc:title>
</cp:coreProperties>
</file>